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sz w:val="22"/>
          <w:szCs w:val="22"/>
        </w:rPr>
        <w:t xml:space="preserve">ZOZ.V.010/DZP/06/24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                   Zespół Opieki Zdrowotnej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34-200 Sucha Beskidzka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ul. Szpitalna 22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a z otwarcia ofert w dniu 25.03.2024r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Dotyczy: Postępowania przetargowego w trybie przetargu nieograniczonego na: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ostawa odczynników do oznaczeń laboratoryjnych wraz z dzierżawą sprzętu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akiet nr 1 Immunochemia i biochemia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pacing w:val="1"/>
                <w:sz w:val="22"/>
                <w:szCs w:val="22"/>
              </w:rPr>
              <w:t xml:space="preserve">Konsorcjum firm: Lider ABBOTT Laboratories Poland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ul. Postępu </w:t>
            </w: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21b,</w:t>
            </w:r>
            <w:r>
              <w:rPr>
                <w:rFonts w:cs="Cambria" w:ascii="Cambria" w:hAnsi="Cambria"/>
                <w:bCs/>
                <w:color w:val="000000"/>
                <w:spacing w:val="1"/>
                <w:sz w:val="22"/>
                <w:szCs w:val="22"/>
              </w:rPr>
              <w:t xml:space="preserve"> 02-676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Warszaw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 xml:space="preserve">Konsorcjant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ul. Jagodowa 11, 44-110 Gliw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951176134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631237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 483 180,02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2 Hematologia i koaguologia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color w:val="000000"/>
                <w:spacing w:val="1"/>
                <w:sz w:val="22"/>
                <w:szCs w:val="22"/>
              </w:rPr>
              <w:t>Sysmex Polska sp. zo.o.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2"/>
                <w:szCs w:val="22"/>
              </w:rPr>
              <w:t>Al. Jerozolimskie 176, 02-486 Warszawa</w:t>
            </w:r>
          </w:p>
          <w:p>
            <w:pPr>
              <w:pStyle w:val="Normal"/>
              <w:rPr>
                <w:rFonts w:ascii="Cambria" w:hAnsi="Cambria" w:cs="Cambria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2"/>
                <w:szCs w:val="22"/>
              </w:rPr>
              <w:t>NIP: 52227724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 303 534,80 z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pacing w:val="1"/>
                <w:sz w:val="22"/>
                <w:szCs w:val="22"/>
              </w:rPr>
              <w:t xml:space="preserve">Konsorcjum firm: Lider ABBOTT Laboratories Poland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ul. Postępu </w:t>
            </w: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21b,</w:t>
            </w:r>
            <w:r>
              <w:rPr>
                <w:rFonts w:cs="Cambria" w:ascii="Cambria" w:hAnsi="Cambria"/>
                <w:bCs/>
                <w:color w:val="000000"/>
                <w:spacing w:val="1"/>
                <w:sz w:val="22"/>
                <w:szCs w:val="22"/>
              </w:rPr>
              <w:t xml:space="preserve"> 02-676 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Warszaw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 xml:space="preserve">Konsorcjant: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Biomar Diagnostyka sp. z 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ul. Jagodowa 11, 44-110 Gliw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9511761348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631237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 413 097,44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3 sprzęt 1x użytku, barkody , testy analityczne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ul. Jagodowa 11, 44-110 Gliw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631237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68 266,55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4 Bakterialogia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ioMerieux Polska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Gen. Józefa Zajączka 9, 01-518 Warszaw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5270203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 532 771,6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5 Autoimmunologia i borelioza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ul. Jagodowa 11, 44-110 Gliw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631237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 104 968,27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6 </w:t>
      </w:r>
      <w:r>
        <w:rPr>
          <w:rFonts w:cs="Cambria" w:ascii="Cambria" w:hAnsi="Cambria"/>
          <w:color w:val="000000"/>
          <w:sz w:val="22"/>
          <w:szCs w:val="22"/>
        </w:rPr>
        <w:t>Równowaga kwasowo-zasadowa , parametry krytyczne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Radiometer sp. z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Al. Jerozolimskie 181A, 02-222 Warszaw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52627236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 249 839,6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7 Serologia transfuzjologiczna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  <w:lang w:val="en-US"/>
              </w:rPr>
              <w:t xml:space="preserve">DiaHem AG Diagnostic Products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  <w:lang w:val="en-US"/>
              </w:rPr>
              <w:t>Schlosserstrasse 4, CH-8180 Bulach, Szwajcari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  <w:lang w:val="en-US"/>
              </w:rPr>
              <w:t>NIP: PL52629609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 185 063,24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8  Serologia manualna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Farmator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 xml:space="preserve">Ul. Na Zapleczu 4B, 87-100 Toruń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8792544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6 153,54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9 Analityka, pasożyty i elektroforeza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ul. Jagodowa 11, 44-110 Gliw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631237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56 095,21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0 szybkie testy immunochromatyczne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ul. Jagodowa 11, 44-110 Gliw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631237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 237 824,20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1 odczynniki do analizatora Gene Expert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Brak Oferty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12 krążki, szczepy, testy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Biomar Diagnostyka sp. z o.o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ul. Jagodowa 11, 44-110 Gliw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631237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2 808,31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13 System do pobierania krwi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 xml:space="preserve">Sarstedt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 xml:space="preserve">ul. Warszawska 25 Blizne Łaszczyńskiego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05-082 Stare Babic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78700010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 165 008,13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Pakiet nr 14 odczynniki do analizatora Filmarray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bioMerieux Polska sp. z o.o.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l. Gen. Józefa Zajączka 9, 01-518 Warszaw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5270203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67 449,14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akiet nr 15 odczynniki do analizatora Maldi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64"/>
        <w:gridCol w:w="36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azwa i adres ofer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Cena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Diag-MED. Grażyna Koneck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 xml:space="preserve">Ul. Słowikowskiego 85 A bud. H6,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05-090 Raszyn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53410006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63 109,02 z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Becton Dickinson Polska sp. zo.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Ul. Osmańska 14, 02-823 Warszawa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pacing w:val="4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4"/>
                <w:sz w:val="22"/>
                <w:szCs w:val="22"/>
              </w:rPr>
              <w:t>NIP: 52710559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4 621,26 z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7:00Z</dcterms:created>
  <dc:creator>Użytkownik</dc:creator>
  <dc:description/>
  <cp:keywords/>
  <dc:language>en-US</dc:language>
  <cp:lastModifiedBy>User</cp:lastModifiedBy>
  <cp:lastPrinted>2020-04-29T10:22:00Z</cp:lastPrinted>
  <dcterms:modified xsi:type="dcterms:W3CDTF">2024-03-25T11:20:00Z</dcterms:modified>
  <cp:revision>7</cp:revision>
  <dc:subject/>
  <dc:title>Zestawienie otwartych ofert w dniu 05</dc:title>
</cp:coreProperties>
</file>