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4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center"/>
        <w:rPr/>
      </w:pP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br/>
        <w:t xml:space="preserve">na potrzeby realizacji zamówienia pn.: </w:t>
      </w: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  <w:t xml:space="preserve">„Rozbudowa drogi – budowa chodnika w Księżym Młynie” </w:t>
      </w: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Ewelina Janus</cp:lastModifiedBy>
  <cp:lastPrinted>2024-05-24T11:06:00Z</cp:lastPrinted>
  <dcterms:modified xsi:type="dcterms:W3CDTF">2024-05-24T09:06:00Z</dcterms:modified>
  <cp:revision>6</cp:revision>
  <dc:subject/>
  <dc:title/>
</cp:coreProperties>
</file>