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stawę pn. „Dostawa wraz z montażem opraw oświetleniowych na terenie miasta Pruszcz Gdański </w:t>
        <w:br/>
        <w:t>– część 6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na dostawę pn.: </w:t>
        <w:br/>
        <w:t xml:space="preserve">„Dostawa wraz z montażem opraw oświetleniowych na terenie miasta Pruszcz Gdański </w:t>
        <w:br/>
        <w:t>– część 6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6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5 000  EURO             na dostawę pn. „</w:t>
      </w:r>
      <w:r>
        <w:rPr>
          <w:rFonts w:cs="Calibri" w:ascii="Calibri" w:hAnsi="Calibri"/>
          <w:b/>
        </w:rPr>
        <w:t>Dostawa wraz z montażem opraw oświetleniowych na terenie miasta Pruszcz Gdański – część 6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20 dni od daty zawarcia umowy.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gwarancji jakośc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;</w:t>
      </w:r>
    </w:p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okres gwarancji jakości nie może być krótszy niż 5 lat i dłuższy niż 10 lat (UWAGA: zgodnie z kryteriami oceny ofert określonymi w  IDW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 § 7 wzoru Umowy „Wynagrodzenie i warunki płatności oraz zabezpieczenie należytego wykonania um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3-02-28T12:31:00Z</cp:lastPrinted>
  <dcterms:modified xsi:type="dcterms:W3CDTF">2023-05-22T08:04:00Z</dcterms:modified>
  <cp:revision>80</cp:revision>
  <dc:subject/>
  <dc:title>ZAŁĄCZNIK NR 1mularz oferty</dc:title>
</cp:coreProperties>
</file>