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Dostawa sprzętu i wyposażenia dla oddziałów szpitalnych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–40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, Al. Legionów 10,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80" w:after="62"/>
      <w:ind w:left="0" w:right="0" w:hanging="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9-16T07:03:00Z</dcterms:modified>
  <cp:revision>4</cp:revision>
  <dc:subject/>
  <dc:title>Załącznik nr 3 do SWZ</dc:title>
</cp:coreProperties>
</file>