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09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 r., poz. 1605), zwanej dalej ,,ustawą Pzp” polegającym na zimowym utrzymaniu dróg gminnych i wewnętrznych na terenie miasta i gminy Dąbrowa Białostocka w okresie zimowym 2023/2024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10-18T10:47:00Z</dcterms:modified>
  <cp:revision>17</cp:revision>
  <dc:subject/>
  <dc:title/>
</cp:coreProperties>
</file>