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WSZ-EP-5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  <w:lang w:val="pl-PL"/>
        </w:rPr>
        <w:t>Szczegółowy opis przedmiotu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"/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. Przedmiot zamówienia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Przedmiot zamówienia dotyczy świadczenia usług w zakresie odbioru, transportu </w:t>
        <w:br/>
        <w:t>i zagospodarowania odpadów komunalnych zmieszanych oraz segregowanych (plastik i szkło) wytworzonych przez Wojewódzki Szpital Zespolony im. dr. Romana Ostrzckiego w Koni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bCs/>
          <w:sz w:val="22"/>
          <w:szCs w:val="22"/>
        </w:rPr>
        <w:t xml:space="preserve"> Wykonywanie przedmiotu zamówienia musi być zgodne z obowiązującymi na terenie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2"/>
          <w:szCs w:val="22"/>
          <w:shd w:fill="FFFFFF" w:val="clear"/>
        </w:rPr>
        <w:t>Rzeczypospolitej Polskiej</w:t>
      </w:r>
      <w:r>
        <w:rPr>
          <w:rFonts w:cs="Times New Roman" w:ascii="Times New Roman" w:hAnsi="Times New Roman"/>
          <w:bCs/>
          <w:sz w:val="22"/>
          <w:szCs w:val="22"/>
        </w:rPr>
        <w:t xml:space="preserve"> przepisami prawa, a w szczególności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09" w:leader="none"/>
        </w:tabs>
        <w:suppressAutoHyphens w:val="false"/>
        <w:ind w:left="120" w:firstLine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wy z dnia 13 września 1996 r. o utrzymaniu czystości i porządku w gminach </w:t>
        <w:br/>
        <w:t xml:space="preserve">          (t.j. Dz. U. z 2023 r. poz. 1469 ze zm.)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09" w:leader="none"/>
        </w:tabs>
        <w:suppressAutoHyphens w:val="false"/>
        <w:ind w:left="12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14 grudnia 2012 r. o odpadach (t.j. Dz. U. z 2023 r. poz. 1587 ze zm.)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09" w:leader="none"/>
        </w:tabs>
        <w:suppressAutoHyphens w:val="false"/>
        <w:ind w:left="709" w:hanging="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Ustawy z dnia 27 kwietnia 2001 r. Prawo ochrony środowiska (t.j. Dz. U. z 2022 r. poz. 2556 ze zm.)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09" w:leader="none"/>
        </w:tabs>
        <w:suppressAutoHyphens w:val="false"/>
        <w:ind w:left="709" w:hanging="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oraz innych aktów prawnych, w tym rozporządzeń wykonawczych, regulujących działalność związaną z przedmiotem niniejszej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Wykaz odpadów komunalnych  przeznaczonych do odbioru, transportu i zagospodarowa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720" w:leader="none"/>
        </w:tabs>
        <w:suppressAutoHyphens w:val="false"/>
        <w:ind w:left="1140" w:hanging="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okalizacja przy ul. Szpitalnej 45 w Koninie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/ zmieszane odpady komunalne (prasokontener o pojemności 7 m³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/pojemnik typu dzwon na szkło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pojemnik typu dzwon na plasti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ja przy ul. Kard. S. Wyszyńskiego 1 w Koninie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/ zmieszane odpady komunalne (prasokontener o pojemności 7 m³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pojemnik typu dzwon na szkło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pojemnik typu dzwon na plast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II. Warunki realizacji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iCs/>
          <w:sz w:val="22"/>
          <w:szCs w:val="22"/>
        </w:rPr>
        <w:t>Do obowiązków Wykonawcy należy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)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zapewnienie odbioru, transportu i zagospodarowania odpadów komunalnych zgodnie </w:t>
        <w:br/>
        <w:t>z obowiązującymi na terenie Rzeczypospolitej Polskiej przepisami prawa, w tym obowiązującymi w zakresie transportu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b)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enie działalności zgodnie z aktualnymi przepisami i rozporządzeniami wykonawczymi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c)</w:t>
      </w:r>
      <w:r>
        <w:rPr>
          <w:rFonts w:cs="Times New Roman" w:ascii="Times New Roman" w:hAnsi="Times New Roman"/>
          <w:iCs/>
          <w:sz w:val="22"/>
          <w:szCs w:val="22"/>
        </w:rPr>
        <w:t xml:space="preserve"> wykonawca ponosi odpowiedzialność za transport odpadów od miejsca czasowego gromadzenia odpadów (wraz z załadunkiem) i zagospodarowanie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2. </w:t>
      </w:r>
      <w:r>
        <w:rPr>
          <w:rFonts w:cs="Times New Roman" w:ascii="Times New Roman" w:hAnsi="Times New Roman"/>
          <w:iCs/>
          <w:sz w:val="22"/>
          <w:szCs w:val="22"/>
        </w:rPr>
        <w:t>Częstotliwość odbioru odpadów komunalnych 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Szpitalna 45, Konin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/ zmieszane odpady komunalne (transport prasokontenera o pojemności 7 m³) – dwa razy </w:t>
        <w:br/>
        <w:t xml:space="preserve">     w tygodniu (wtorki i piątki), szacunkowa ilość w ciągu 24 miesięcy 208 odbiorów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/ pojemnik typu dzwon na szkło – odbiór wg potrzeb (szacunkowa ilość w ciągu 24 miesięcy </w:t>
        <w:br/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4 odbiory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/ pojemnik typu dzwon na plastik  – odbiór wg potrzeb (szacunkowa ilość w ciągu 24 miesięcy</w:t>
        <w:br/>
        <w:t xml:space="preserve">    4</w:t>
      </w:r>
      <w:r>
        <w:rPr>
          <w:rFonts w:cs="Times New Roman" w:ascii="Times New Roman" w:hAnsi="Times New Roman"/>
          <w:sz w:val="22"/>
          <w:szCs w:val="22"/>
        </w:rPr>
        <w:t xml:space="preserve"> odbior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ard. S Wyszyńskiego 1, Konin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FF99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/ zmieszane odpady komunalne (transport prasokontenera o pojemności 7 m³) – raz w tygodniu </w:t>
        <w:br/>
        <w:t xml:space="preserve">    (poniedziałki), szacunkowa ilość w ciągu 24 miesięcy 104 odbiory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/ pojemnik typu dzwon na szkło – odbiór wg potrzeb (szacunkowa ilość w ciągu 24 miesięcy</w:t>
        <w:br/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odbiory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/ pojemnik typu dzwon na plastik  – odbiór wg potrzeb (szacunkowa ilość w ciągu 24 miesięcy</w:t>
        <w:br/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odbior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Wskazane ilości zostały podane orientacyjnie w celu przygotowania oferty i mogą ulec zmianie w zależności od rzeczywistych potrzeb Zamawiająceg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W przypadku nagromadzenia większej ilości odpadów komunalnych w inny dzień, niż umówiony, Wykonawca zapewni dodatkowy ich odbiór po wcześniejszym zgłoszeniu telefonicznym lub                         za pośrednictwem poczty elektronicznej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Wykonawca zobowiązany jest do odwozu opróżnionego prasokontenera do miejsca jego lokalizacji w czasie maksymalnie do 7 godzin od momentu jego zabrania, w zależności od czasu zadeklarowanego w ofer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386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2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2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Szczegółowy opis przedmiotu zamówienia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Odbiór, transport i zagospodarowanie odpadów komunalnych zmieszanych oraz segregowanych (plastik i szkło) wytworzonych przez Wojewódzki Szpital Zespolony im. dr. Romana Ostrzyckiego w Koninie</w:t>
    </w:r>
    <w:r>
      <w:rPr>
        <w:rFonts w:cs="Times New Roman" w:ascii="Times New Roman" w:hAnsi="Times New Roman"/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0"/>
        </w:tabs>
        <w:ind w:left="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  <w:b/>
    </w:rPr>
  </w:style>
  <w:style w:type="character" w:styleId="WW8Num41z3">
    <w:name w:val="WW8Num41z3"/>
    <w:qFormat/>
    <w:rPr>
      <w:b w:val="false"/>
    </w:rPr>
  </w:style>
  <w:style w:type="character" w:styleId="WW8Num42z1">
    <w:name w:val="WW8Num42z1"/>
    <w:qFormat/>
    <w:rPr>
      <w:rFonts w:cs="Tahoma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eastAsia="HG Mincho Light J;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lang w:val="pl-P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7:00Z</dcterms:created>
  <dc:creator>ZPCIDP</dc:creator>
  <dc:description/>
  <cp:keywords/>
  <dc:language>en-US</dc:language>
  <cp:lastModifiedBy>Renata Janik</cp:lastModifiedBy>
  <cp:lastPrinted>2024-03-20T09:10:00Z</cp:lastPrinted>
  <dcterms:modified xsi:type="dcterms:W3CDTF">2024-03-20T09:57:00Z</dcterms:modified>
  <cp:revision>9</cp:revision>
  <dc:subject/>
  <dc:title> </dc:title>
</cp:coreProperties>
</file>