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MOWA SPRiTS.T.263.19.1.2023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O ŚWIADCZENIE USŁUG SPRZĄTAN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warta w Ostrołęce w dniu …………….., pomiędz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amodzielnym Publicznym Zakładem Opieki Zdrowotnej „MEDITRANS OSTROŁĘKA” Stacja Pogotowia Ratunkowego i Transportu Sanitarnego w Ostrołęce, 07-410 Ostrołęka </w:t>
        <w:br/>
        <w:t>ul. Kościuszki 49</w:t>
      </w:r>
      <w:r>
        <w:rPr>
          <w:rFonts w:cs="Arial" w:ascii="Arial" w:hAnsi="Arial"/>
          <w:sz w:val="20"/>
          <w:szCs w:val="20"/>
        </w:rPr>
        <w:t>, zwaną dalej „Zamawiającym”, reprezentowaną przez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osław Dąbkowski - Dyrekt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., </w:t>
      </w:r>
      <w:r>
        <w:rPr>
          <w:rFonts w:cs="Arial" w:ascii="Arial" w:hAnsi="Arial"/>
          <w:b/>
          <w:sz w:val="20"/>
          <w:szCs w:val="20"/>
        </w:rPr>
        <w:t>Wykonawc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Przedmiotem umowy jest wykonywanie usługi kompleksowego sprzątania pomieszczeń SPZOZ „MEDITRANS OSTROŁĘKA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Szczegółowy opis przedmiotu zamówienia  stanowi załącznik nr 2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Czynności,o których mowa w § 1 umowy, będą wykonywane przez Wykonawcę za pomocą jego własnego personelu. Lista personelu zostanie złożona w siedzibie Zamawiającego w dniu podpisania umowy i będzie aktualizowana każdorazowo w przypadku zmiany składu personelu wykonującego usługi, o których mowa w § 1. Zamawiający ma prawo nie udostępnić pomieszczeń przeznaczonych do sprzątania osobom nie widniejącym na liście personelu Wykonaw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2.Wykonywanie czynności za pomocą osób trzecich lub pod zlecanie świadczenia usług osobom trzecim może się odbywać się jedynie uprzednią  zgodą Zamawiającego wyrażoną w formie pisemn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. Zamawiający jest uprawniony zażądać od Wykonawcy odsunięcia od wykonywania umowy osoby wskazanej na liście personelu, o której mowa w ust. 1 powyżej, jeśli realizuje ona czynności sprzątające w sposób nienależyty lub narusza normy współżycia społecznego. Po złożeniu takiego wniosku Wykonawca zobowiązany jest zastąpić taką osobę innym członkiem personelu, w terminie nie dłuższym niż 7 dni od dnia otrzymania żądania od Zamawiająceg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ykonawca zobowiązuje się do wykonywania prac będących przedmiotem niniejszej umowy z należytą starannością i dokładności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ceny prawidłowości wykonania prac objętych niniejszą umową dokonuje Zamawiający. Zamawiający jest uprawniony na bieżąco i w każdym czasie kontrolować sposób wykonywania umowy przez Wykonawcę. Kontrolę mogą przeprowadzić osoby przez niego wyznaczon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ykonawca zobowiązuje się do niezwłocznego dokonywania wszelkich poprawek na żądanie Zamawiającego, o ile konieczność ich dokonania wyniknie z niewłaściwego wykonania usługi, bez prawa do dodatkowego wynagrodzenia z tego tytuł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4. W przypadku nieterminowego wykonania usług będących przedmiotem niniejszej umowy Zamawiający może wyznaczyć Wykonawcy dodatkowy termin wykonania określonych w umowie usług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Wykonawca jest zobowiązany do ścisłego współdziałania z pracownikami Zamawiającego 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Wykonawca ponosi pełną odpowiedzialność za prawidłowe wyposażenie personelu do wykonywania usług objętych przedmiotem umowy oraz za ich bezpieczeństwo w trakcie ich wykonywania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 Wykonawca zobowiązuje się wykonywać usługi objęte umową w sposób, który nie będzie zakłócał ani utrudniał normalnego funkcjonowania obiektów, w których będą realizowane czynności porządkowo-sprzątające.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Zamawiający zobowiązuje się do zapewnienia Wykonawcy warunków niezbędnych do wykonywania usług.</w:t>
        <w:tab/>
        <w:tab/>
        <w:tab/>
        <w:tab/>
        <w:tab/>
        <w:tab/>
        <w:tab/>
        <w:tab/>
        <w:tab/>
        <w:tab/>
        <w:tab/>
        <w:t xml:space="preserve">                   2.Usługi objęte przedmiotem umowy będą wykonywane z zakresem i częstotliwością określoną </w:t>
        <w:br/>
        <w:t>w załączniku Nr 2 – Opis Przedmiotu Zamówieni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Środki używane do utrzymania czystości powierzchni pomieszczeń wymienionych w § 1 dostarczane przez Wykonawcę będą zgodne ze właściwymi przepisami pra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Wszelkie koszty związane z nabyciem środków niezbędnych do wykonywania prac wchodzących w zakres niniejszej umowy będą obciążać Wykonawc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.Umowa niniejsza zostaje zawarta na czas określony od dnia 01.01.2024 roku do dnia 31.12.2024 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Umowa może zostać rozwiązana przez każdą ze stron z zachowaniem jednomiesięcznego okresu wypowiedzenia ze skutkiem na koniec miesiąc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3. Zamawiający może rozwiązać umowę bez zachowania określonego w ust. 2 terminu wypowiedzenia w przypadk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przestania przez Wykonawcę wykonywania obowiązków określonych w umowi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owtarzających się niedokładności i uchybień, po uprzednim 2-krotnym pisemnym upomnieniu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nie przestrzeganie zapisów um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w przypadku, kiedy na skutek zawinionego działania lub zaniechania Wykonawcy dojdzie do powstania szkody w mieniu Zamawiającego lub w mieniu należącym do osób trzecich lub też dojdzie do powstania szkody na osob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pełną odpowiedzialność za szkody powstałe w pomieszczeniach w związku z realizacją Umowy i spowodowane przez personel, którym Wykonawca posługuje się przy wykonywaniu niniejszej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.Wykonawca oraz jego pracownicy zobowiązani są do przestrzegania zapisów  polityki oraz procedur Systemu Zarządzania Bezpieczeństwem Informacji obowiązującej w SPZOZ „MEDITRANS OSTROŁĘKA” Stacja Pogotowia Ratunkowego i Transportu Sanitarnego w Ostrołęce oraz obowiązujących przepisów praw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ykonawca jest zobowiązany uzyskać od wszystkich swoich pracowników wyznaczonych do realizacji niniejszej umowy pisemnych oświadczeń, z których będzie wynikać, że zapoznali się oni z regulacjami wewnętrznymi określonymi w ust. 1 powyżej oraz że akceptują ich treść i zobowiązują się do ich przestrzegania. A następnie podpisane oświadczenia przekazać Zamawiającemu w terminie 14 dni kalendarzowych od podpisania umow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3. Stwierdzenie naruszenia zapisów  polityki oraz procedur Systemu Zarządzania Bezpieczeństwem Informacji obowiązującej w SPZOZ „MEDITRANS OSTROŁĘKA” Stacja Pogotowia Ratunkowego i Transportu Sanitarnego w Ostrołęce oraz obowiązujących przepisów prawa będzie skutkowało natychmiastowym rozwiązaniem niniejszej umowy oraz obciążeniem Wykonawcy karą w wysokości 10% wynagrodzenia miesięcznego oraz całkowitego pokrycia strat Zamawiającego w przypadku ich wystąpienia.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trony ustalają, że wynagrodzenie za świadczone usługi objęte niniejszą umow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będzie wynosiło ……………………..   zł netto plus należny podatek VAT miesięczni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2. Wykonawca umożliwi Zamawiającemu dokonanie odpisu na PFRON w wysokości ……… zł miesięcz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Zapłata należności określonej w pkt. 1 niniejszego paragrafu dokonywana będzie na podstawie wystawionej faktury VAT za usługi wykonane w ciągu danego miesiąca na konto Wykonawcy w terminie …… dni od daty wpływu faktury VAT do Zamawiającego. Wykonawca będzie wystawiał fakturę VAT najpóźniej do 10 dnia miesiąca za miesiąc poprzedni, w którym były świadczone usług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 przypadku doręczenia Zamawiającemu nieprawidłowej faktury VAT, wezwie on Wykonawcę do złożenia korekty do faktury. W takim przypadku termin płatności liczy się od dnia doręczenia prawidłowo wystawionej faktury VA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O zmianach kont bankowych, numeru NIP, siedziby i adresu dostarczenia faktur/rachunku strony powinny się wzajemnie powiadamiać na piśmie, pod rygorem poniesienia kosztów związanych z mylnymi operacjami bankowym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mawiający zobowiązuje się do zapewnienia Wykonawcy dostęp do pomieszczeń określonych w § 1 umowy w sposób umożliwiający prawidłowe i bezpieczne prowadzenie prac będących przedmiotem umo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Wykonawca określi osoby odpowiedzialne za nadzór nad prowadzonymi pracami oraz sposób kontaktu z tymi osob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Zamawiający i Wykonawca zobowiązani są do przedstawienia osób koordynujących prace porządkowe wraz z ich telefonami do kontakt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ramienia Wykonawcy – 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ramienia Zamawiającego – …………………….., tel. 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szelkie zmiany i uzupełnienia postanowień niniejszej Umowy wymagają dla swej ważności formy pisemnej w postaci aneksu pod rygorem nieważności, po dokonaniu uzgodnień między stronam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2. Zgodnie z art. 439 ustawy Prawo zamówień publicznych, Zamawiający wskazuje następujące zasady wprowadzenia zmian wysokości wynagrodzenia należnego Wykonawcy w przypadku zmiany ceny materiałów lub kosztów związanych z realizacją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>Miernikiem zmiany ceny materiałów lub kosztów związanych z realizacją umowy jest wskaźnik cen towarów i usług konsumpcyjnych ogłaszany przez Główny Urząd Statystyczn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Każda ze stron umowy jest uprawniona do żądania zmiany wysokości wynagrodzenia Wykonawcy, gdy wskaźnik cen towarów i usług konsumpcyjnych ogłoszony przez Główny Urząd Statystyczny wzrośnie/spadnie o co najmniej 10% w stosunku do wysokości tego wskaźnika obowiązującego w miesiącu, w którym doszło do zawarcia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  <w:t>Waloryzacja wynagrodzenia dopuszczalna jest tylko raz, nie wcześniej niż po upływie 6 miesięcy licząc od dnia zawarcia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6.</w:t>
        <w:tab/>
        <w:t>Waloryzacja nie dotyczy usług wykonanych przed dniem złożenia wniosk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7.</w:t>
        <w:tab/>
        <w:t>Strona zainteresowana waloryzacją składa drugiej stronie wniosek o dokonanie waloryzacji wynagrodzenia wraz z uzasadnieniem wskazującym wysokość wskaźnika GUS obowiązującego w miesiącu bezpośrednio poprzedzającym miesiąc złożenia wniosku oraz przedmiot i wartość usług podlegających waloryzacji (niewykonanych do dnia złożenia wniosku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8.</w:t>
        <w:tab/>
        <w:t>W przypadku wzrostu/spadku wskaźnika GUS w sposób określony w pkt 3 waloryzacja będzie polegała na wzroście/obniżeniu wynagrodzenia za usługi pozostałe do wykonania po dniu złożenia wniosku o wartość procentową tego wskaźnika uwzględniającą różnicę między przedmiotowym wskaźnikiem w dniu zawarcia umowy a wskaźnikiem ogłoszonym przez GUS w miesiącu poprzedzającym wniosek o waloryzację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9.</w:t>
        <w:tab/>
        <w:t xml:space="preserve">Wykonawca, którego wynagrodzenie zostało zmienione zgodnie z postanowieniami niniejszego paragrafu zobowiązany jest do zmiany wynagrodzenia przysługującego podwykonawcy, z którym zawarł umowę w zakresie odpowiadającym zmianie cen materiałów lub kosztów dotyczących zobowiązania podwykonawcy, zgodnie z treścią art. 439 ust. 5 ustawy Prawo zamówień publiczny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Maksymalna wartość zmiany wynagrodzenia jaką dopuszcza Zamawiający w efekcie zastosowania postanowień o waloryzacji wynosi  5% wynagrodzenia brutto określonego w § 5 ust.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. W przypadku stwierdzenia przez Zamawiającego wadliwego wykonania umowy Wykonawca zapłaci Zamawiającemu następujące kary: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ienależyte wykonanie usług oraz obowiązków objętych umową, w wysokości 100,00 złotych za każdy przypadek naruszenia stwierdzony przez Zamawiającego,</w:t>
      </w:r>
    </w:p>
    <w:p>
      <w:pPr>
        <w:pStyle w:val="Normal"/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ieuzasadnione zaprzestanie świadczenia usług przez Wykonawcę, w wysokości 2% wynagrodzenia miesięcznego brutto, o którym mowa w  § 9, ust. 1, za każdy dzień niewykonywania umowy</w:t>
      </w:r>
    </w:p>
    <w:p>
      <w:pPr>
        <w:pStyle w:val="Normal"/>
        <w:suppressAutoHyphens w:val="false"/>
        <w:spacing w:before="0" w:after="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spacing w:before="0" w:after="0"/>
        <w:ind w:left="720" w:hanging="5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Zamawiający ma prawo do dochodzenia od Wykonawcy odszkodowania przewyższającego zastrzeżone kary umowne na zasadach ogólnych. </w:t>
      </w:r>
    </w:p>
    <w:p>
      <w:pPr>
        <w:pStyle w:val="Normal"/>
        <w:suppressAutoHyphens w:val="false"/>
        <w:spacing w:before="0" w:after="0"/>
        <w:ind w:left="720" w:hanging="5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Łączna, maksymalna wysokość kar umownych, których Zamawiający może dochodzić od Wykonawcy, na podstawie postanowień niniejszej Umowy nie może przekroczyć  20 % Wynagrodzenia brutto, o którym mowa w § 9 ust. 1 niniejszej Umowy.</w:t>
      </w:r>
    </w:p>
    <w:p>
      <w:pPr>
        <w:pStyle w:val="Normal"/>
        <w:suppressAutoHyphens w:val="false"/>
        <w:spacing w:before="0" w:after="0"/>
        <w:ind w:left="720" w:hanging="5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before="0" w:after="0"/>
        <w:ind w:left="720" w:hanging="57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4</w:t>
      </w:r>
    </w:p>
    <w:p>
      <w:pPr>
        <w:pStyle w:val="Normal"/>
        <w:suppressAutoHyphens w:val="false"/>
        <w:spacing w:before="0" w:after="0"/>
        <w:ind w:left="426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W przypadku gdy Wykonawca zamierza zlecić podwykonawcy część zamówienia to ponosi on (Wykonawca) wobec Zamawiającego pełną odpowiedzialność za przedmiot umowy, którego wykonanie powierzył podwykonawcy/podwykonawcom oraz za wszelkie działania i zaniechania podwykonawcy/podwykonawców jak za swoje własne.</w:t>
      </w:r>
    </w:p>
    <w:p>
      <w:pPr>
        <w:pStyle w:val="Normal"/>
        <w:suppressAutoHyphens w:val="false"/>
        <w:spacing w:before="0" w:after="0"/>
        <w:ind w:left="426" w:hanging="578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2. Przed powierzeniem części zamówienia podwykonawcy/podwykonawcom Wykonawca musi uzyskać zgodę Zamawiającego na piśmie.</w:t>
      </w:r>
    </w:p>
    <w:p>
      <w:pPr>
        <w:pStyle w:val="Normal"/>
        <w:suppressAutoHyphens w:val="false"/>
        <w:spacing w:before="0" w:after="0"/>
        <w:ind w:left="720" w:hanging="57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false"/>
        <w:spacing w:before="0" w:after="0"/>
        <w:ind w:left="720" w:hanging="57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15</w:t>
      </w:r>
    </w:p>
    <w:p>
      <w:pPr>
        <w:pStyle w:val="Normal"/>
        <w:suppressAutoHyphens w:val="false"/>
        <w:spacing w:before="0" w:after="0"/>
        <w:ind w:left="426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W ramach niniejszej umowy Wykonawca zobowiązany jest do zatrudnienia na podstawie stosunku pracy odpowiedniej, niezbędnej do prawidłowego wykonania Usługi liczby pracowników, w całym okresie wykonywania Umowy, jeżeli wykonywanie tych czynności polega na wykonywaniu pracy w sposób określony w art. 22 § 1 ustawy z dnia 26 czerwca 1974 r. Kodeks pracy (Dz.U.2023.1465 t.j. z późń. zm.) takie jak: wystawianie polis, certyfikatów, aneksów, sporządzanie raportów szkodowych.</w:t>
      </w:r>
    </w:p>
    <w:p>
      <w:pPr>
        <w:pStyle w:val="Normal"/>
        <w:suppressAutoHyphens w:val="false"/>
        <w:spacing w:before="0" w:after="0"/>
        <w:ind w:left="720" w:hanging="57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Ustalenie wymiaru czasu pracy oraz liczby osób Zamawiający pozostawia w gestii Wykonawcy lub</w:t>
      </w:r>
    </w:p>
    <w:p>
      <w:pPr>
        <w:pStyle w:val="Normal"/>
        <w:suppressAutoHyphens w:val="false"/>
        <w:spacing w:before="0" w:after="0"/>
        <w:ind w:left="426" w:hanging="11"/>
        <w:jc w:val="both"/>
        <w:rPr/>
      </w:pPr>
      <w:r>
        <w:rPr>
          <w:rFonts w:cs="Arial" w:ascii="Arial" w:hAnsi="Arial"/>
          <w:bCs/>
          <w:sz w:val="20"/>
          <w:szCs w:val="20"/>
        </w:rPr>
        <w:t>podwykonawcy. W przypadku gdy czynności w zakresie realizacji zamówienia zostaną powierzone do wykonania podwykonawcy lub dalszemu podwykonawcy, wymóg zatrudnienia na umowę o pracę dotyczy ww. pracowników podwykonawcy i dalszego podwykonawcy. Wykonawca ma obowiązek zawrzeć w umowie z podwykonawcą wymóg zatrudniania przez podwykonawcę i dalszych podwykonawców pracowników, o których mowa powyżej, na umowę o pracę.</w:t>
      </w:r>
    </w:p>
    <w:p>
      <w:pPr>
        <w:pStyle w:val="Normal"/>
        <w:suppressAutoHyphens w:val="false"/>
        <w:spacing w:before="0" w:after="0"/>
        <w:ind w:left="426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3. Wymóg zatrudnienia na umowę o pracę nie dotyczy Wykonawcy oraz podwykonawców prowadzących działalność gospodarczą na podstawie wpisu do CEIDG lub innych równoważnych rejestrów samodzielnie realizujących umowę.</w:t>
      </w:r>
    </w:p>
    <w:p>
      <w:pPr>
        <w:pStyle w:val="Normal"/>
        <w:suppressAutoHyphens w:val="false"/>
        <w:spacing w:before="0" w:after="0"/>
        <w:ind w:left="426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 W trakcie realizacji zamówienia na każde wezwanie Zamawiającego w wyznaczonym w tym wezwaniu terminie Wykonawca/podwykonawca przedłoży Zamawiającemu dowody w celu potwierdzenia spełnienia wymogu zatrudnienia na podstawie umowy o pracę przez Wykonawcę lub podwykonawcę osoby wykonującej wskazane powyżej czynności w trakcie realizacji zamówienia, w szczególności poświadczoną za zgodność z oryginałem odpowiednio przez Wykonawcę lub podwykonawcę kopię umowy/umów o pracę osób wykonujących w trakcie realizacji zamówienia czynności, których dotyczy ww. oświadczenie wykonawcy lub podwykonawcy. Kopie umów powinny zostać zanonimizowane w sposób zapewniający ochronę danych osobowych pracowników, zgodnie z przepisami ustawy z dnia 10 maja 2018 r. o ochronie danych osobowych (tj. w szczególności pozbawione adresów zamieszkania, nr PESEL pracowników itp.). Informacje takie jak: imię i nazwisko pracownika, data zawarcia umowy, rodzaj umowy o pracę i wymiar etatu powinny być możliwe do zidentyfikowania.</w:t>
      </w:r>
    </w:p>
    <w:p>
      <w:pPr>
        <w:pStyle w:val="Normal"/>
        <w:suppressAutoHyphens w:val="false"/>
        <w:spacing w:before="0" w:after="0"/>
        <w:ind w:left="720" w:hanging="57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postanowieniami niniejszej umowy będą miały zastosowanie przepisy Kodeksu Cywil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spory z tytułu niniejszej umowy rozstrzygane będą przez Sąd właściwy dla siedziby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7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Umowę sporządzono w dwóch jednobrzmiących egzemplarzach po jednym dla każdej ze str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mawiający 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Oferta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Załącznik nr 2 do SWZ – Opis Przedmiotu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Wzór umow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32:00Z</dcterms:created>
  <dc:creator>Paweł Zakrzewski</dc:creator>
  <dc:description/>
  <cp:keywords/>
  <dc:language>en-US</dc:language>
  <cp:lastModifiedBy>Marta Jakóbczak</cp:lastModifiedBy>
  <cp:lastPrinted>2023-11-22T11:31:00Z</cp:lastPrinted>
  <dcterms:modified xsi:type="dcterms:W3CDTF">2023-11-29T09:00:00Z</dcterms:modified>
  <cp:revision>7</cp:revision>
  <dc:subject/>
  <dc:title/>
</cp:coreProperties>
</file>