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. nr 8 - harmonogram tygod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orzy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HARMONOGRAM TYGODNIOWY ZAJĘĆ NA BAS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projektu „ Umiem pływać-jestem bezpieczny 2023"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9069705" cy="418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18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22"/>
                              <w:gridCol w:w="1134"/>
                              <w:gridCol w:w="1842"/>
                              <w:gridCol w:w="1985"/>
                              <w:gridCol w:w="1701"/>
                              <w:gridCol w:w="1701"/>
                              <w:gridCol w:w="1559"/>
                              <w:gridCol w:w="21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zie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godni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     w Sokolnika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andomierska 8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32 Gorzy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ła Podstawowa Nr 2 im. Jana Pawła II w Gorzycach;           ul. Edukacji Narodowej 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32 Gorzy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dstawowa nr 1 im. ks. Adama Oset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kolna 45,  39-432 Gorzy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 we Wrzawach, </w:t>
                                  </w: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rzawy 4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  <w:t>39-432 Gorzy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olno-Przedszkolny w Trześn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kolna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-432 Gorzyc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im. Stanisława Jachowicza w Furmanach,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Kościelna 2,                 39-400 Tarn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trike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trike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cyan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cyan"/>
                                      <w:lang w:eastAsia="zh-CN" w:bidi="hi-I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cyan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cyan"/>
                                      <w:lang w:eastAsia="zh-CN" w:bidi="hi-IN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strike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lightGray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textAlignment w:val="baseline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kern w:val="2"/>
                                      <w:highlight w:val="darkYellow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60" w:hanging="0"/>
                                    <w:jc w:val="center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highlight w:val="dark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29.7pt;mso-wrap-distance-left:7.05pt;mso-wrap-distance-right:7.05pt;mso-wrap-distance-top:0pt;mso-wrap-distance-bottom:0pt;margin-top:86.3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822"/>
                        <w:gridCol w:w="1134"/>
                        <w:gridCol w:w="1842"/>
                        <w:gridCol w:w="1985"/>
                        <w:gridCol w:w="1701"/>
                        <w:gridCol w:w="1701"/>
                        <w:gridCol w:w="1559"/>
                        <w:gridCol w:w="21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zie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godnia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     w Sokolnika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andomierska 8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32 Gorzy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 Podstawowa Nr 2 im. Jana Pawła II w Gorzycach;           ul. Edukacji Narodowej 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32 Gorzyc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dstawowa nr 1 im. ks. Adama Ose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kolna 45,  39-432 Gorzyc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 we Wrzawach, 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 xml:space="preserve">Wrzawy 49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39-432 Gorzy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olno-Przedszkolny w Trześn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koln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9-432 Gorzyce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im. Stanisława Jachowicza w Furmanach,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Kościelna 2,                 39-400 Tarnobrzeg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highlight w:val="yellow"/>
                              </w:rPr>
                            </w:pPr>
                            <w:r>
                              <w:rPr>
                                <w:strike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highlight w:val="yellow"/>
                              </w:rPr>
                            </w:pPr>
                            <w:r>
                              <w:rPr>
                                <w:strike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cyan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cyan"/>
                                <w:lang w:eastAsia="zh-CN" w:bidi="hi-I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cyan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cyan"/>
                                <w:lang w:eastAsia="zh-CN" w:bidi="hi-IN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textAlignment w:val="baselin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29" w:hanging="0"/>
                              <w:jc w:val="center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29" w:hanging="0"/>
                              <w:jc w:val="center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strike/>
                                <w:kern w:val="2"/>
                                <w:highlight w:val="lightGray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29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29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lightGray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29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textAlignment w:val="baseline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highlight w:val="darkYellow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60" w:hanging="0"/>
                              <w:jc w:val="center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right="-360" w:hanging="0"/>
                              <w:jc w:val="center"/>
                              <w:rPr>
                                <w:highlight w:val="darkYellow"/>
                              </w:rPr>
                            </w:pPr>
                            <w:r>
                              <w:rPr>
                                <w:highlight w:val="dark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dla każdej  utworzonej grupy 20 godzin lekcyjnych - raz w tygodniu – 90 minut - ( 2 godz. lekcyjne x 45 minut)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godniony dnia 23.11.2022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eastAsia="Times New Roman" w:cs="Impact"/>
      <w:color w:val="333300"/>
      <w:kern w:val="2"/>
      <w:sz w:val="18"/>
      <w:szCs w:val="24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3:00Z</dcterms:created>
  <dc:creator>Promocja</dc:creator>
  <dc:description/>
  <cp:keywords/>
  <dc:language>en-US</dc:language>
  <cp:lastModifiedBy>k.bartoszek</cp:lastModifiedBy>
  <cp:lastPrinted>2022-12-01T10:24:00Z</cp:lastPrinted>
  <dcterms:modified xsi:type="dcterms:W3CDTF">2023-01-04T10:36:00Z</dcterms:modified>
  <cp:revision>3</cp:revision>
  <dc:subject/>
  <dc:title/>
</cp:coreProperties>
</file>