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6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płynów infuzyjnych na potrzeby bieżącej działalności SPWZOZ w Stargardzie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 wynosi …….... złotych brutto (słownie złotych: ................)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6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cs="Arial" w:ascii="Arial" w:hAnsi="Arial"/>
      </w:rPr>
      <w:t>Dostawa płynów infuzyjnych na potrzeby bieżącej działalności SPWZOZ w Stargardzie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/>
    <w:lvlOverride w:ilvl="1"/>
    <w:lvlOverride w:ilvl="2"/>
    <w:lvlOverride w:ilvl="3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4-02-14T11:27:00Z</dcterms:modified>
  <cp:revision>1524</cp:revision>
  <dc:subject/>
  <dc:title>Szpital Specjalistyczny Nr  2  w Bytomiu</dc:title>
</cp:coreProperties>
</file>