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  <w:bookmarkStart w:id="0" w:name="_Hlk64464304"/>
      <w:bookmarkStart w:id="1" w:name="_Hlk64464304"/>
    </w:p>
    <w:p>
      <w:pPr>
        <w:pStyle w:val="TextBody"/>
        <w:ind w:left="5664" w:hanging="0"/>
        <w:jc w:val="right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bookmarkStart w:id="2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1 (ER/3121/20/2021)</w:t>
      </w:r>
      <w:bookmarkEnd w:id="2"/>
      <w:r>
        <w:rPr>
          <w:rFonts w:cs="Times New Roman" w:ascii="Times New Roman" w:hAnsi="Times New Roman"/>
          <w:i/>
          <w:szCs w:val="24"/>
        </w:rPr>
        <w:tab/>
        <w:tab/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Nazwa i adres Wykonawcy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 xml:space="preserve"> 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Tel. ………………………………………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e-mail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………………………………….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bookmarkStart w:id="3" w:name="_Hlk71279072"/>
      <w:bookmarkEnd w:id="3"/>
      <w:r>
        <w:rPr>
          <w:rFonts w:eastAsia="Times New Roman" w:cs="Times New Roman" w:ascii="Times New Roman" w:hAnsi="Times New Roman"/>
          <w:i/>
          <w:lang w:eastAsia="ar-SA"/>
        </w:rPr>
        <w:t>NIP lub Regon ……………………………..</w:t>
      </w:r>
    </w:p>
    <w:p>
      <w:pPr>
        <w:pStyle w:val="Normal"/>
        <w:suppressAutoHyphens w:val="tru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bookmarkStart w:id="4" w:name="_Hlk71279072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Towarzystwa Budownictwa Społecznego </w:t>
        <w:br/>
        <w:t xml:space="preserve">                                                                               Spółka z o.o. w Piotrkowie Tryb.</w:t>
        <w:br/>
        <w:t xml:space="preserve">                                                                               97-300 Piotrków Trybunalski </w:t>
        <w:br/>
        <w:t xml:space="preserve">                                                                               Al. 3 Maja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2"/>
          <w:szCs w:val="12"/>
          <w:lang w:eastAsia="ar-SA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ar-SA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dpowiadając na ogłoszenie zamieszczone w Biuletynie Zamówień Publicznych                   o postępowaniu publicznym </w:t>
      </w:r>
      <w:bookmarkStart w:id="5" w:name="_Hlk77927707"/>
      <w:bookmarkStart w:id="6" w:name="_Hlk65835169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 wykonanie </w:t>
      </w:r>
      <w:bookmarkStart w:id="7" w:name="_Hlk79562559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modernizacji lokali mieszkalnych nr 1 i 2 w budynku mieszkalnym przy ulicy Mickiewicza 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End w:id="7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 Piotrkowie Trybunalskim </w:t>
      </w:r>
      <w:bookmarkEnd w:id="5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 Piotrkowie Trybunalskim </w:t>
      </w:r>
      <w:bookmarkEnd w:id="6"/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uje wykonanie robó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ędących przedmiotem zamówienia za cenę brutto:  </w:t>
        <w:br/>
        <w:t xml:space="preserve">      .......................................zł., słownie:………………….….....................................……. zł.,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tym obowiązujący podatek VAT, wg stawki …. %, zgodnie z kosztorysami ofertowymi stanowiącymi integralną część niniejszej oferty </w:t>
      </w:r>
      <w:r>
        <w:rPr>
          <w:rFonts w:eastAsia="Times New Roman" w:cs="Times New Roman" w:ascii="Times New Roman" w:hAnsi="Times New Roman"/>
          <w:lang w:eastAsia="ar-SA"/>
        </w:rPr>
        <w:t>(szczegółowy wykaz składników cenowych zawiera załącznik nr 3 do SWZ)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rmin wykonania zamówienia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eklaruje wykonanie przedmiotu zamówienia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całość wykonanych robót, wbudowanych materiałów i urządzeń udzielam Zamawiającemu gwarancji i rękojm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 okres …….…. miesięc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zapewniając w tym czasie bezpłatny serwis i przeglądy (kryterium oceny ofer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Roz. XV ust. 2 pkt 2 S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bCs/>
          <w:i/>
          <w:iCs/>
          <w:lang w:eastAsia="ar-SA"/>
        </w:rPr>
        <w:t>Minimalny okres gwarancji wynosi 36 m-cy.</w:t>
      </w:r>
      <w:r>
        <w:rPr>
          <w:rFonts w:cs="Times New Roman" w:ascii="Times New Roman" w:hAnsi="Times New Roman"/>
          <w:i/>
          <w:iCs/>
        </w:rPr>
        <w:t xml:space="preserve"> W przypadku, jeżeli wykonawca nie poda długości okresu gwarancji, zamawiający uzna, że wykonawca oferuje minimalny wymagany okres gwarancji i nie przyzna punktów za to kryterium oceny ofert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VI ust. 1 SWZ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uję, </w:t>
      </w:r>
      <w:r>
        <w:rPr>
          <w:rFonts w:cs="Times New Roman" w:ascii="Times New Roman" w:hAnsi="Times New Roman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ż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adna z informacja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wartych w ofercie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nie stanowi tajemnicy przedsiębiorstwa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wraz z ofertę, w kategorii </w:t>
      </w:r>
      <w:r>
        <w:rPr>
          <w:rFonts w:cs="Times New Roman" w:ascii="Times New Roman" w:hAnsi="Times New Roman"/>
        </w:rPr>
        <w:t>dokumenty niejawne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zasadnienia zastrzeżenia dokumentów niejawnych: …………………………………….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1/3-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7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Jesteśmy świadomi, że wniesione przez nas wadium nie podlega zwrotowi                                               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ar-SA"/>
        </w:rPr>
        <w:t>Przystępując do zamówienia publicznego składam oświadczenia, że: zapoznaliśmy się          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 w:ascii="Times New Roman" w:hAnsi="Times New Roman"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0. </w:t>
      </w:r>
      <w:bookmarkStart w:id="8" w:name="_Hlk73010215"/>
      <w:r>
        <w:rPr>
          <w:rFonts w:cs="Times New Roman" w:ascii="Times New Roman" w:hAnsi="Times New Roman"/>
          <w:bCs/>
          <w:sz w:val="24"/>
          <w:szCs w:val="24"/>
          <w:lang w:eastAsia="ar-SA"/>
        </w:rPr>
        <w:t>Oświadczam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że uwzględniłem zmiany i dodatkowe ustalenia wynikłe w trakcie procedury zamówienia, stanowiące integralną część SWZ, wyszczególnione we wszystkich umieszczonych na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Platformie zakupowe</w:t>
      </w:r>
      <w:bookmarkStart w:id="9" w:name="_Hlk66094327"/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j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platformazakupowa.pl/pn/tbs_piotrkow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End w:id="8"/>
      <w:bookmarkEnd w:id="9"/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dział w realizacji zamówienia podwykonawców:*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ługi objęte zamówieniem zamierzam wykonać sa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stępujące usługi zamierzam zlecić podwykonawco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631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911"/>
        <w:gridCol w:w="5385"/>
      </w:tblGrid>
      <w:tr>
        <w:trPr>
          <w:trHeight w:val="52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Wykonawc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Zakres robót do wykonania</w:t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tość lub procentowa część zamówienia, jaka zostanie powierzona podwykonawcy lub podwykonawcom to: 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świadczamy, zgodnie z ustawą Prawo przedsiębiorców, że jesteśmy*: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ikro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2/3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"/>
          <w:szCs w:val="2"/>
          <w:lang w:eastAsia="ar-SA"/>
        </w:rPr>
      </w:pPr>
      <w:r>
        <w:rPr>
          <w:rFonts w:eastAsia="Arial Unicode MS" w:cs="Times New Roman" w:ascii="Times New Roman" w:hAnsi="Times New Roman"/>
          <w:b/>
          <w:sz w:val="2"/>
          <w:szCs w:val="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ind w:left="426" w:hanging="426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Oświadczam, że wypełniłem obowiązki informacyjne przewidziane w art. 13 lub art. 14 RODO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ar-SA"/>
        </w:rPr>
        <w:t>**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100" w:after="100"/>
        <w:ind w:left="142" w:hanging="0"/>
        <w:jc w:val="both"/>
        <w:rPr>
          <w:rFonts w:ascii="Times New Roman" w:hAnsi="Times New Roman" w:eastAsia="Arial Unicode MS" w:cs="Times New Roman"/>
          <w:sz w:val="12"/>
          <w:szCs w:val="12"/>
          <w:lang w:eastAsia="ar-SA"/>
        </w:rPr>
      </w:pPr>
      <w:r>
        <w:rPr>
          <w:rFonts w:eastAsia="Arial Unicode MS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miejscowość i data)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………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Czytelny podpis lub podpis i pieczęć imienna osoby </w:t>
      </w:r>
    </w:p>
    <w:p>
      <w:pPr>
        <w:pStyle w:val="Normal"/>
        <w:suppressAutoHyphens w:val="true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upoważnionej do składania oświadczeń woli w imieniu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* - wybrać odpowiednią opcję (zaznaczając odpowiedni kwadr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** -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3/3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hyperlink" Target="https://platformazakupowa.pl/pn/tbs_piotrko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5:00Z</dcterms:created>
  <dc:creator>Adam Łuczyński</dc:creator>
  <dc:description/>
  <cp:keywords/>
  <dc:language>en-US</dc:language>
  <cp:lastModifiedBy>Adam Łuczyński</cp:lastModifiedBy>
  <cp:lastPrinted>2021-05-07T11:24:00Z</cp:lastPrinted>
  <dcterms:modified xsi:type="dcterms:W3CDTF">2021-09-07T11:31:00Z</dcterms:modified>
  <cp:revision>11</cp:revision>
  <dc:subject/>
  <dc:title/>
</cp:coreProperties>
</file>