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u w:val="single"/>
        </w:rPr>
      </w:pPr>
      <w:r>
        <w:rPr>
          <w:rFonts w:eastAsia="Arial" w:cs="Arial" w:ascii="Arial" w:hAnsi="Arial"/>
          <w:color w:val="522C1B"/>
          <w:sz w:val="22"/>
          <w:szCs w:val="22"/>
        </w:rPr>
        <w:t xml:space="preserve">   </w:t>
      </w:r>
      <w:r>
        <w:rPr>
          <w:rFonts w:cs="Arial" w:ascii="Arial" w:hAnsi="Arial"/>
          <w:color w:val="522C1B"/>
          <w:sz w:val="22"/>
          <w:szCs w:val="22"/>
        </w:rPr>
        <w:tab/>
        <w:tab/>
        <w:tab/>
        <w:tab/>
        <w:tab/>
        <w:tab/>
        <w:tab/>
      </w:r>
      <w:r>
        <w:rPr>
          <w:color w:val="522C1B"/>
          <w:sz w:val="22"/>
          <w:szCs w:val="22"/>
        </w:rPr>
        <w:t xml:space="preserve">                     </w:t>
      </w:r>
      <w:r>
        <w:rPr>
          <w:b w:val="false"/>
          <w:color w:val="000000"/>
          <w:sz w:val="22"/>
          <w:szCs w:val="22"/>
        </w:rPr>
        <w:t>Rypin, dnia 04.03.2024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3 Maja 2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</w:rPr>
        <w:t>Uczestnicy postępowani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7 – 500 Rypin                                                                  </w:t>
        <w:tab/>
      </w: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</w:t>
        <w:tab/>
        <w:t xml:space="preserve">     </w:t>
      </w:r>
      <w:r>
        <w:rPr>
          <w:rFonts w:cs="Times New Roman" w:ascii="Times New Roman" w:hAnsi="Times New Roman"/>
          <w:b/>
          <w:color w:val="0000FF"/>
          <w:u w:val="single"/>
        </w:rPr>
        <w:t>ZP/PN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1 /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Zawiadomienie o wyborze najkorzystniejszych ofer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spacing w:lineRule="auto" w:line="240"/>
        <w:ind w:left="1416" w:hanging="0"/>
        <w:rPr>
          <w:i/>
          <w:i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z.U./2024/S14/00038557-2024-pl.ted.europa.eu/TED/19/01/2024 </w:t>
      </w:r>
      <w:r>
        <w:rPr>
          <w:i/>
        </w:rPr>
        <w:t xml:space="preserve">     </w:t>
      </w:r>
    </w:p>
    <w:p>
      <w:pPr>
        <w:pStyle w:val="TextBody"/>
        <w:spacing w:lineRule="auto" w:line="240"/>
        <w:ind w:left="1416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(nr.ref.postępowania)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i/>
        </w:rPr>
        <w:t xml:space="preserve">     </w:t>
      </w:r>
      <w:r>
        <w:rPr>
          <w:b/>
          <w:sz w:val="28"/>
          <w:szCs w:val="28"/>
        </w:rPr>
        <w:t>Dostawa protez, implantów oraz innych wyrobów ortopedycznych z podziałem na 7 zadań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Cs/>
        </w:rPr>
        <w:t xml:space="preserve">Wspólny słownik CPV: 33.18.31.00-7; 33.18.30.00-6; </w:t>
      </w:r>
    </w:p>
    <w:p>
      <w:pPr>
        <w:pStyle w:val="Normal"/>
        <w:suppressAutoHyphens w:val="false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  <w:t>Działając na podstawie art. 253 ust. 2 ustawy z dnia 11 września 2019 r Prawo zamówień publicznych                   (Dz. U. z 2023 r, poz. 1605 ze zm.) , zwana dalej Pzp), Zamawiający informuje, że w postępowaniu o udzielenie zamówienia publicznego na „ Dostawę protez, implantów oraz innych wyrobów ortopedycznych z podziałem na 7 zadań „ – znak sprawy: ZP/PN – 1/2024, zgodnie z dyspozycja art. 239 ust. 1 ustawy Pzp, dokonano wyboru najkorzystniejszych ofert w poszczególnych zadaniach; ( max ilość punktów -  100  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8"/>
        <w:gridCol w:w="1860"/>
        <w:gridCol w:w="2240"/>
      </w:tblGrid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/>
            </w:pPr>
            <w:r>
              <w:rPr>
                <w:sz w:val="22"/>
                <w:szCs w:val="22"/>
              </w:rPr>
              <w:t>Nazwa i adres fir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   brutto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ch punktów</w:t>
            </w:r>
          </w:p>
        </w:tc>
      </w:tr>
      <w:tr>
        <w:trPr>
          <w:trHeight w:val="428" w:hRule="atLeast"/>
        </w:trPr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DANIE NR 1</w:t>
            </w:r>
          </w:p>
        </w:tc>
      </w:tr>
      <w:tr>
        <w:trPr>
          <w:trHeight w:val="14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hrex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czunkowska 42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871 Warszaw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pl-PL"/>
              </w:rPr>
              <w:t>327 758,4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DANIE NR 2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13" w:after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3" w:after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13" w:after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sculap Chifa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ysiąclecia 14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332 050,4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3</w:t>
            </w:r>
          </w:p>
        </w:tc>
      </w:tr>
      <w:tr>
        <w:trPr>
          <w:trHeight w:val="14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sculap Chifa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ysiąclecia 14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pl-PL"/>
              </w:rPr>
              <w:t>1 310 288,4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ind w:righ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4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13" w:after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3" w:after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13" w:after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antcast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stępu 21B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76 Warszawa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018 714,4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5</w:t>
            </w:r>
          </w:p>
        </w:tc>
      </w:tr>
      <w:tr>
        <w:trPr>
          <w:trHeight w:val="14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M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wickie 3 b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61 Juchnowiec Ko</w:t>
            </w:r>
            <w:r>
              <w:rPr>
                <w:rFonts w:eastAsia="TimesNewRoman,Bold" w:cs="Times New Roman" w:ascii="Times New Roman" w:hAnsi="Times New Roman"/>
                <w:bCs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elny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pl-PL"/>
              </w:rPr>
              <w:t>126 144,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9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6</w:t>
            </w:r>
          </w:p>
        </w:tc>
      </w:tr>
      <w:tr>
        <w:trPr>
          <w:trHeight w:val="14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yker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eczki 35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822 Warszawa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pl-PL"/>
              </w:rPr>
              <w:t>164 511,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7</w:t>
            </w:r>
          </w:p>
        </w:tc>
      </w:tr>
      <w:tr>
        <w:trPr>
          <w:trHeight w:val="14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Johnson &amp; Johnson Poland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ul. Iłżecka 24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2-135 Warszaw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pl-PL"/>
              </w:rPr>
              <w:t>1 120 608,00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113"/>
              <w:contextualSpacing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WYBORU OFERTY</w:t>
      </w:r>
    </w:p>
    <w:p>
      <w:pPr>
        <w:pStyle w:val="Normal"/>
        <w:suppressAutoHyphens w:val="false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. Uzasadnienie wyboru oferty;</w:t>
      </w:r>
    </w:p>
    <w:p>
      <w:pPr>
        <w:pStyle w:val="Normal"/>
        <w:suppressAutoHyphens w:val="false"/>
        <w:spacing w:lineRule="atLeast" w:line="238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terminie wyznaczonym na składanie ofert , złożono 6 ofert . Zamawiający dokonał analizy formalnej i merytorycznej ofert. Kierując się przyjętym kryterium oceny jakim jest cena 100 %, za najkorzystniejsze oferty uznano te, które otrzymały maksymalną liczbę punktów. Z wyżej wymienionymi firmami zostaną podpisane umowy.</w:t>
      </w:r>
    </w:p>
    <w:p>
      <w:pPr>
        <w:pStyle w:val="Normal"/>
        <w:suppressAutoHyphens w:val="false"/>
        <w:spacing w:lineRule="atLeast" w:line="238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I. Wykluczenie Wykonawcy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II. Odrzucenie oferty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odrzucono żadnej ofert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jc w:val="center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>Zatwierdzam :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Publicznego Zakładu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eki Zdrowotnej w Rypinie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-) Monika Tryniszewska-Skarżyńsk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left="0" w:right="0"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Glownyakapit">
    <w:name w:val="glowny-akapit"/>
    <w:basedOn w:val="Normal"/>
    <w:qFormat/>
    <w:pPr>
      <w:suppressAutoHyphens w:val="fals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3:00Z</dcterms:created>
  <dc:creator>JRek</dc:creator>
  <dc:description/>
  <cp:keywords/>
  <dc:language>en-US</dc:language>
  <cp:lastModifiedBy>PRZETARGI</cp:lastModifiedBy>
  <cp:lastPrinted>2023-09-22T12:38:00Z</cp:lastPrinted>
  <dcterms:modified xsi:type="dcterms:W3CDTF">2024-03-04T08:48:00Z</dcterms:modified>
  <cp:revision>9</cp:revision>
  <dc:subject/>
  <dc:title>   </dc:title>
</cp:coreProperties>
</file>