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rzebudowa drogi powiatowej nr 4790P na odcinku od miejscowości Grodzisko do skrzyżowania z drogą powiatową nr 4791P Łoniewo- Dobramyśl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7-14T10:34:00Z</dcterms:modified>
  <cp:revision>11</cp:revision>
  <dc:subject/>
  <dc:title/>
</cp:coreProperties>
</file>