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Załącznik nr 6 do SWZ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r sprawy: 31/MED/2024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epowaniu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 xml:space="preserve">Usługi medyczne </w:t>
        <w:br/>
        <w:t>w zakresie medycyny pracy</w:t>
      </w:r>
      <w:r>
        <w:rPr>
          <w:rFonts w:cs="Arial" w:ascii="Arial" w:hAnsi="Arial"/>
          <w:b/>
          <w:sz w:val="20"/>
          <w:szCs w:val="20"/>
        </w:rPr>
        <w:t>, nr sprawy: 31/MED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Cichocka Anna</cp:lastModifiedBy>
  <cp:lastPrinted>2023-10-25T07:01:00Z</cp:lastPrinted>
  <dcterms:modified xsi:type="dcterms:W3CDTF">2024-09-10T06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bc345e6b-4ebc-4a1c-8127-9cb16f9dc6ee</vt:lpwstr>
  </property>
</Properties>
</file>