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760720" cy="574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30.08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96.2023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Dotyczy postępowania o udzielenie zamówienia publicznego, którego przedmiotem zamówienia jest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 dostawa licencji Microsoft SQL Server 2022 Standard ( 2 core)  – 5 szt. lub licencji równoważ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323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Scloud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0-105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2 157,0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tegrated Solutions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-207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7 993,1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rayon Poland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2-672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3 215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.P.N. Promise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2-672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9 277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mpro Jolanta Olsz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5 16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ne System Sp. z 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0-684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2 192,09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54.5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Scloud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0-105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2 157,04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tegrated Solutions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-207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7 993,11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rayon Poland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2-672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3 215,7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.P.N. Promis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2-672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9 277,6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mpro Jolanta Olsz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5 16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ne System Sp. z 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0-684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2 192,09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2:00Z</dcterms:created>
  <dc:creator>RP</dc:creator>
  <dc:description/>
  <cp:keywords/>
  <dc:language>en-US</dc:language>
  <cp:lastModifiedBy>Ewa Klimczak</cp:lastModifiedBy>
  <cp:lastPrinted>2023-06-13T11:23:00Z</cp:lastPrinted>
  <dcterms:modified xsi:type="dcterms:W3CDTF">2023-08-30T08:54:00Z</dcterms:modified>
  <cp:revision>7</cp:revision>
  <dc:subject/>
  <dc:title>Miejscowość, 01</dc:title>
</cp:coreProperties>
</file>