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DOPS/ZP/252-7 /2021/POWER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072" w:leader="none"/>
        </w:tabs>
        <w:spacing w:before="240" w:after="60"/>
        <w:jc w:val="both"/>
        <w:outlineLvl w:val="3"/>
        <w:rPr/>
      </w:pPr>
      <w:r>
        <w:rPr>
          <w:rFonts w:eastAsia="Times New Roman" w:cs="Calibri"/>
          <w:bCs/>
          <w:sz w:val="20"/>
          <w:szCs w:val="20"/>
        </w:rPr>
        <w:tab/>
        <w:t>Załącznik nr 2e do ogłoszenia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/>
      </w:pPr>
      <w:r>
        <w:rPr>
          <w:rFonts w:eastAsia="Times New Roman" w:cs="Calibri"/>
          <w:bCs/>
          <w:sz w:val="20"/>
          <w:szCs w:val="20"/>
        </w:rPr>
        <w:t>Opis przedmiotu zamówienia dla zadania nr 5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Przedmiotem zamówienia jest usługa w zakresie przeprowadzenia szkolenia specjalistycznego dla przedstawicieli jednostek systemu wspierania rodziny i pieczy zastępczej pod nazwą:</w:t>
      </w:r>
      <w:r>
        <w:rPr>
          <w:rFonts w:eastAsia="Times New Roman" w:cs="Calibri"/>
          <w:bCs/>
          <w:sz w:val="20"/>
          <w:szCs w:val="20"/>
          <w:lang w:eastAsia="pl-PL"/>
        </w:rPr>
        <w:t xml:space="preserve"> </w:t>
      </w:r>
      <w:r>
        <w:rPr>
          <w:rFonts w:cs="Calibri"/>
          <w:b/>
          <w:bCs/>
          <w:kern w:val="2"/>
          <w:sz w:val="20"/>
          <w:szCs w:val="20"/>
        </w:rPr>
        <w:t xml:space="preserve">„Problematyka </w:t>
      </w:r>
      <w:r>
        <w:rPr>
          <w:rFonts w:cs="Calibri"/>
          <w:b/>
          <w:bCs/>
          <w:sz w:val="20"/>
          <w:szCs w:val="20"/>
        </w:rPr>
        <w:t xml:space="preserve">interwencji kryzysowej </w:t>
        <w:br/>
        <w:t>w rodzinie</w:t>
      </w:r>
      <w:r>
        <w:rPr>
          <w:rFonts w:cs="Calibri"/>
          <w:b/>
          <w:bCs/>
          <w:kern w:val="2"/>
          <w:sz w:val="20"/>
          <w:szCs w:val="20"/>
        </w:rPr>
        <w:t xml:space="preserve">” </w:t>
      </w:r>
      <w:r>
        <w:rPr>
          <w:rFonts w:eastAsia="Times New Roman" w:cs="Calibri"/>
          <w:sz w:val="20"/>
          <w:szCs w:val="20"/>
          <w:lang w:eastAsia="pl-PL"/>
        </w:rPr>
        <w:t xml:space="preserve">w ramach realizacji projektu „Doskonalenie kompetencji kadr systemu wspierania rodziny i pieczy zastępczej” oraz przygotowanie materiałów szkoleniowych dla uczestników szkolenia realizowanego przez Dolnośląski Ośrodek Polityki Społecznej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Projekt realizowany jest w ramach osi priorytetowej II. Efektywne polityki publiczne dla rynku pracy, gospodarki i edukacji, działania 2.8 Rozwój usług społecznych świadczonych w środowisku lokalnym, Programu Operacyjnego Wiedza Edukacja Rozwój. Projekt współfinansowany jest ze środków Europejskiego Funduszu Społecznego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29"/>
      </w:tblGrid>
      <w:tr>
        <w:trPr>
          <w:trHeight w:val="24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dmiot  zamówieni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Przedmiotem zamówienia jest usługa w zakresie przeprowadzenia szkolenia specjalistycznego dla przedstawicieli jednostek systemu wspierania rodziny i pieczy zastępczej </w:t>
            </w: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pt.</w:t>
            </w:r>
            <w:r>
              <w:rPr>
                <w:rFonts w:cs="Calibri"/>
                <w:b/>
                <w:bCs/>
                <w:kern w:val="2"/>
                <w:sz w:val="20"/>
                <w:szCs w:val="20"/>
              </w:rPr>
              <w:t xml:space="preserve"> „Problematyka </w:t>
            </w:r>
            <w:r>
              <w:rPr>
                <w:rFonts w:cs="Calibri"/>
                <w:b/>
                <w:bCs/>
                <w:sz w:val="20"/>
                <w:szCs w:val="20"/>
              </w:rPr>
              <w:t>interwencji kryzysowej w rodzinie</w:t>
            </w:r>
            <w:r>
              <w:rPr>
                <w:rFonts w:cs="Calibri"/>
                <w:b/>
                <w:bCs/>
                <w:kern w:val="2"/>
                <w:sz w:val="20"/>
                <w:szCs w:val="20"/>
              </w:rPr>
              <w:t xml:space="preserve">”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w ramach realizacji projektu „</w:t>
            </w:r>
            <w:r>
              <w:rPr>
                <w:rFonts w:cs="Calibri"/>
                <w:sz w:val="20"/>
                <w:szCs w:val="20"/>
              </w:rPr>
              <w:t>Doskonalenie kompetencji kadr systemu wspierania rodziny i pieczy zastępczej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”</w:t>
            </w: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oraz przygotowania materiałów szkoleniowych dla uczestników szkolenia realizowanego przez Dolnośląski Ośrodek Polityki Społecznej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Realizacja szkolenia odbywa w ramach osi priorytetowej II. Efektywne polityki publiczne dla rynku pracy, gospodarki i edukacji, działania 2.8 Rozwój usług społecznych świadczonych w środowisku lokalnym, Programu Operacyjnego Wiedza Edukacja Rozwój. Projekt współfinansowany jest ze środków Europejskiego Funduszu Społeczneg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Szkolenie ma polegać w szczególności na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- przygotowaniu merytorycznym szkolenia, tj. zapewnieniu 1 trenera na grupę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 </w:t>
            </w:r>
            <w:r>
              <w:rPr>
                <w:rFonts w:cs="Calibri"/>
                <w:bCs/>
                <w:sz w:val="20"/>
                <w:szCs w:val="20"/>
              </w:rPr>
              <w:t xml:space="preserve">prowadzącego szkolenie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przygotowaniu materiałów szkoleniowych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opracowaniu materiałów egzaminacyjnych.</w:t>
            </w:r>
          </w:p>
        </w:tc>
      </w:tr>
      <w:tr>
        <w:trPr>
          <w:trHeight w:val="7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czba osób do przeszkolenia / Liczba osób w grupac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20 osób </w:t>
            </w:r>
          </w:p>
        </w:tc>
      </w:tr>
      <w:tr>
        <w:trPr>
          <w:trHeight w:val="4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Ogólny czas trwania jednego szkoleni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Szkolenie 2 - dniowe; 16 godzin dydaktycznych szkolenia </w:t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Liczba dni szkolenia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 dni szkoleniowe</w:t>
            </w:r>
          </w:p>
        </w:tc>
      </w:tr>
      <w:tr>
        <w:trPr>
          <w:trHeight w:val="5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rmonogram zaję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  <w:szCs w:val="20"/>
              </w:rPr>
              <w:t xml:space="preserve">Szkolenie 2 - dniowe, obejmujące grupę 20 osób </w:t>
              <w:br/>
              <w:t xml:space="preserve">Szkolenie w godzinach 8.30 – 14.30 </w:t>
            </w:r>
          </w:p>
        </w:tc>
      </w:tr>
      <w:tr>
        <w:trPr>
          <w:trHeight w:val="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rminy zaję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Listopad -grudzień 2021 r.- styczeń 2022r</w:t>
            </w:r>
          </w:p>
        </w:tc>
      </w:tr>
      <w:tr>
        <w:trPr>
          <w:trHeight w:val="4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Miejsce szkoleni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szkolenie w trybie zdalnym</w:t>
            </w:r>
          </w:p>
        </w:tc>
      </w:tr>
      <w:tr>
        <w:trPr>
          <w:trHeight w:val="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mowy program szkoleni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0" w:name="_Hlk72135140"/>
            <w:bookmarkEnd w:id="0"/>
            <w:r>
              <w:rPr>
                <w:rFonts w:eastAsia="Times New Roman"/>
                <w:i/>
                <w:sz w:val="20"/>
                <w:szCs w:val="20"/>
                <w:lang w:eastAsia="pl-PL"/>
              </w:rPr>
              <w:t>Szkolenie skierowane do kierowników, asystentów rodzin, koordynatorów rodzinnej pieczy zastępczej, wychowawców w placówkach opiekuńczo wychowawczych, psychologów, pedagogów,  oraz innych osób bezpośrednio pracujących z dziećmi i rodzinami w obszarze przepisów ustawy o wspieraniu rodziny i systemie pieczy zastępczej, z terenu województwa dolnośląskieg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Zakres tematyczny szkolenia: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ahoma"/>
                <w:bCs/>
                <w:sz w:val="20"/>
                <w:szCs w:val="20"/>
              </w:rPr>
              <w:t xml:space="preserve">Podstawowe umiejętności prowadzenia interwencji kryzysowej: 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cs="Tahoma"/>
                <w:bCs/>
                <w:sz w:val="20"/>
                <w:szCs w:val="20"/>
              </w:rPr>
              <w:t>sześcioetapowy model interwencji kryzysowej;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diagnoza natężenia kryzysu;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cs="Tahoma"/>
                <w:bCs/>
                <w:sz w:val="20"/>
                <w:szCs w:val="20"/>
              </w:rPr>
              <w:t>system oceny selekcyjnej i ocena stanu klient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 xml:space="preserve">Kontakt i relacja terapeutyczna w interwencji: 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wysłuchiwanie w interwencji kryzysowej;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komunikacja i sposób działania w interwencji kryzysowej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Modele interwencji kryzysowej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Interwencja kryzysowa w praktyce – ćwiczenie umiejętności terapeutyczny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               </w:t>
            </w:r>
            <w:r>
              <w:rPr>
                <w:rFonts w:cs="Tahoma"/>
                <w:bCs/>
                <w:sz w:val="20"/>
                <w:szCs w:val="20"/>
              </w:rPr>
              <w:t>Praca z „trudnym” klientem.</w:t>
            </w:r>
          </w:p>
          <w:p>
            <w:pPr>
              <w:pStyle w:val="Gwp87287a01msonormal"/>
              <w:spacing w:lineRule="auto" w:line="252" w:before="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  <w:bookmarkStart w:id="1" w:name="_Hlk72135140"/>
            <w:bookmarkStart w:id="2" w:name="_Hlk72135140"/>
            <w:bookmarkEnd w:id="2"/>
          </w:p>
        </w:tc>
      </w:tr>
      <w:tr>
        <w:trPr>
          <w:trHeight w:val="3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tody i techniki stosowane podczas szkoleni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Wykonawca podczas realizacji szkolenia zobowiązany jest do przeprowadzenia szkolenia z uwzględnieniem różnych metod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ład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se study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ćwiczenia praktyczn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ktywne warsztaty</w:t>
            </w:r>
          </w:p>
        </w:tc>
      </w:tr>
      <w:tr>
        <w:trPr>
          <w:trHeight w:val="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wadzący kur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n. 1 trener na grup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rener musi posiadać: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 xml:space="preserve">Wykształcenie wyższe: psychologia, pedagogika, socjologia, resocjalizacja, praca socjalna </w:t>
            </w:r>
            <w:r>
              <w:rPr>
                <w:rFonts w:cs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lub pokrewne oraz  legitymowanie się dyplomem, co najmniej stopnia magistra lub stopniem naukowym</w:t>
            </w:r>
            <w:r>
              <w:rPr>
                <w:rFonts w:cs="Calibri"/>
                <w:sz w:val="20"/>
                <w:szCs w:val="20"/>
              </w:rPr>
              <w:t xml:space="preserve"> lub ukończone studia wyższe na innych kierunkach uzupełnione studiami podyplomowymi w zakresie psychologia, pedagogika, socjologia, resocjalizacja, praca socjalna</w:t>
            </w:r>
            <w:r>
              <w:rPr>
                <w:rFonts w:cs="Arial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Fachową i praktyczną wiedzę z zakresu przedmiotu zamówienia;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Minimum trzyletnie doświadczenie zawodowe w charakterze trenera-wykładowcy w przeprowadzeniu szkoleń, warsztatów lub innych form edukacyjnych z zakresu przedmiotu zamówienia tj. pracy z rodziną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okresie ostatnich 3 lat przed wszczęciem postępowania przeprowadził minimum 3 szkolenia z zakresu przedmiotu zamówienia, dla co najmniej 50 osób łącznie.</w:t>
            </w:r>
          </w:p>
        </w:tc>
      </w:tr>
      <w:tr>
        <w:trPr>
          <w:trHeight w:val="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teriały dydaktyczne, ankiety ewaluacyjn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Wykonawca zobowiązany jest do: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1. Przygotowania materiałów szkoleniowych w postaci elektronicznej </w:t>
              <w:br/>
              <w:t xml:space="preserve">(z wyszczególnieniem czasu trwania zajęć warsztatowych oraz teorii), opatrzonych logotypami przekazanymi przez Zamawiającego (logo UE, POWER, DOPS, ROPS </w:t>
              <w:br/>
              <w:t xml:space="preserve">w Opolu, ROPS w Krakowie, ROPS Województwa Śląskiego) oraz nazwą i adresem Zamawiającego oraz danymi autora materiałów szkoleniowych, a następnie do przesłania tych materiałów pocztą elektroniczną celem akceptacji przez Zamawiającego w terminie do 5 dni roboczych przed rozpoczęciem realizacji zadania. 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2. Opracowania egzaminu kończącego szkolenie (20 pytań zamkniętych) oraz klucza do pytań egzaminacyjnych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Wykonawca przenosi nieodpłatnie na Zamawiającego autorskie prawa majątkowe do wszystkich materiałów szkoleniowych, na czas nieokreślony do wykorzystania na wszystkich polach eksploatacji, zgodnie z ustawą o prawie autorskim i prawach pokrewnych (tj. Dz. U. z 2017 r., poz. 880).</w:t>
            </w:r>
          </w:p>
        </w:tc>
      </w:tr>
      <w:tr>
        <w:trPr>
          <w:trHeight w:val="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ymagania dodatkowe 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>Do obowiązków Zamawiającego należy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.  Rekrutacja uczestników szkolenia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2. Przekazanie Wykonawcy w postaci elektronicznej logo UE, POWER, DOPS, ROPS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rFonts w:cs="Calibri"/>
                <w:sz w:val="20"/>
                <w:szCs w:val="20"/>
              </w:rPr>
              <w:t xml:space="preserve">w Opolu, ROPS w Krakowie, ROPS Województwa Śląskiego oraz nazwy i adresu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rFonts w:cs="Calibri"/>
                <w:sz w:val="20"/>
                <w:szCs w:val="20"/>
              </w:rPr>
              <w:t>Zamawiającego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3.  Monitoring szkolenia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  Przeprowadzenie egzaminu i ankiet ewaluacyjnych na zakończenie szkolenia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  Przygotowanie i rozdanie certyfikatów potwierdzających uczestnictwo w szkoleniu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 Dostosowanie druku materiałów szkoleniowych do osób niepełnosprawnych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rFonts w:cs="Calibri"/>
                <w:sz w:val="20"/>
                <w:szCs w:val="20"/>
              </w:rPr>
              <w:t>(powiększona czcionka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 obowiązków Wykonawcy należy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1. Przygotowanie szczegółowego programu szkolenia (z wyszczególnieniem czasu trwania zajęć warsztatowych oraz teorii), przygotowanie materiałów  szkoleniowych, opatrzonych logotypami przekazanymi przez Zamawiającego (logo  UE, POWER, DOPS, ROPS w Opolu, ROPS w Krakowie, ROPS Województwa Śląskiego) oraz  nazwą i adresem Zamawiającego oraz danymi autora materiałów szkoleniowych, następnie przesłanie tych materiałów pocztą elektroniczną celem akceptacji przez Zamawiającego w terminie do 5 dni roboczych przed rozpoczęciem realizacji zadania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b/>
                <w:sz w:val="20"/>
                <w:szCs w:val="20"/>
              </w:rPr>
              <w:t>. Przygotowanie egzaminu (20 pytań zamkniętych) oraz klucza do pytań egzaminacyjnych.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3. Zapewnienie sprzętu do należytego wykonania zadania m.in. sprzęt multimedialny – laptop, rzutnik niezbędny do przeprowadzenia części teoretycznej szkolenia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 Przeprowadzenie szkolenia.</w:t>
            </w:r>
          </w:p>
        </w:tc>
      </w:tr>
      <w:tr>
        <w:trPr>
          <w:trHeight w:val="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orma szkoleni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n-line (zdalna) z wykorzystaniem platformy Zamawiającego ZOOM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harakter szkolenia: teoretyczno-praktyczny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ymagania systemowe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Calibri"/>
                <w:bCs/>
                <w:sz w:val="20"/>
                <w:szCs w:val="20"/>
              </w:rPr>
              <w:t>- Połączenie internetowe – szerokopasmowe przewodowe lub bezprzewodowe (3G lub 4G/LTE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- Głośniki i mikrofon – wbudowane, podłączane przez USB lub bezprzewodowe Bluetooth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Calibri"/>
                <w:bCs/>
                <w:sz w:val="20"/>
                <w:szCs w:val="20"/>
              </w:rPr>
              <w:t>- Kamera internetowa lub kamera internetowa HD – wbudowana, podłączana przez USB lub bezprzewodowa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kamera HD lub kamera HD z kartą do przechwytywania wideo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Uwaga: W przypadku systemu macOS wymagany jest klient Zoom w wersji 5.1.1 lub wyższej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bsługiwane systemy operacyjne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- macOS X z systemem macOS 10.9 lub nowszym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- Windows 10*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Calibri"/>
                <w:bCs/>
                <w:sz w:val="20"/>
                <w:szCs w:val="20"/>
              </w:rPr>
              <w:t>Uwaga: Urządzenia z systemem Windows 10 muszą być wyposażone w system Windows 10 Home, Pro lub Enterprise. Tryb S nie jest obsługiwany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- Windows 8 lub 8.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- Windows 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- Ubuntu 12.04 lub nowszy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Calibri"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sz w:val="20"/>
                <w:szCs w:val="20"/>
                <w:lang w:val="en-US"/>
              </w:rPr>
              <w:t>- Mint 17.1 lub nowszy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Calibri"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sz w:val="20"/>
                <w:szCs w:val="20"/>
                <w:lang w:val="en-US"/>
              </w:rPr>
              <w:t>- Red Hat Enterprise Linux 6.4 lub nowszy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Calibri"/>
                <w:bCs/>
                <w:sz w:val="20"/>
                <w:szCs w:val="20"/>
              </w:rPr>
              <w:t>- Oracle Linux 6.4 lub nowszy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- CentOS 6.4 lub nowszy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- Fedora 21 lub nowszy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- OpenSUSE 13.2 lub nowszy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- ArchLinux (tylko 64-bitowy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bsługiwane przeglądarki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Calibri"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sz w:val="20"/>
                <w:szCs w:val="20"/>
                <w:lang w:val="en-US"/>
              </w:rPr>
              <w:t>- Windows: Internet Explorer 11+, Edge 12+, Firefox 27+, Chrome 30+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Calibri"/>
                <w:bCs/>
                <w:sz w:val="20"/>
                <w:szCs w:val="20"/>
                <w:lang w:val="en-US"/>
              </w:rPr>
              <w:t>- macOS: Safari 7+, Firefox 27+, Chrome 30+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Calibri"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sz w:val="20"/>
                <w:szCs w:val="20"/>
                <w:lang w:val="en-US"/>
              </w:rPr>
              <w:t>- Linux: Firefox 27+, Chrome 30+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- Uwaga: Przeglądarka Internet Explorer nie obsługuje niektórych funkcji aplikacji </w:t>
              <w:br/>
              <w:t>w wersji przeglądarkowej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ymagania dotyczące procesora i pamięci RAM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Calibri"/>
                <w:bCs/>
                <w:sz w:val="20"/>
                <w:szCs w:val="20"/>
              </w:rPr>
              <w:t>- Minimalne: Procesor: Jednordzeniowy 1Ghz lub wyższy, Pamięć RAM: N/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- Zalecane: Procesor: Dwurdzeniowy 2Ghz lub szybszy (Intel i3/i5/i7 lub odpowiednik AMD), RAM: 4 Gb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- Uwagi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Calibri"/>
                <w:bCs/>
                <w:sz w:val="20"/>
                <w:szCs w:val="20"/>
              </w:rPr>
              <w:t>Laptopy dwurdzeniowe i jednordzeniowe mają obniżoną częstotliwość odświeżania obrazu podczas udostępniania ekranu (około 5 klatek na sekundę). Aby uzyskać optymalną wydajność udostępniania ekranu na laptopach, zalecamy procesor czterordzeniowy lub szybszy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System Linux wymaga procesora lub karty graficznej obsługującej OpenGL 2.0 lub wyższą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>Wymagania techniczne dotyczące połączenia sieciowego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- Dla wideo wysokiej jakości: 1,0 Mb/s/600 kb/s (przesyłanie/pobieranie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- 720p HD: 2,6Mb/s/1,8Mb/s (przesyłanie/pobieranie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- 1080p HD: 3,8 Mb/s/3,0 Mb/s (przesyłanie/pobieranie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426" w:top="1702" w:footer="3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19" w:leader="none"/>
        <w:tab w:val="left" w:pos="2127" w:leader="none"/>
      </w:tabs>
      <w:rPr/>
    </w:pPr>
    <w:r>
      <w:rPr/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Doskonalenie kompetencji kadr systemu wspierania rodziny i pieczy zastępczej</w:t>
    </w:r>
  </w:p>
  <w:p>
    <w:pPr>
      <w:pStyle w:val="Normal"/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 w ramach Europejskiego Funduszu Społecznego</w:t>
    </w:r>
  </w:p>
  <w:p>
    <w:pPr>
      <w:pStyle w:val="Normal"/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>
        <w:sz w:val="20"/>
        <w:szCs w:val="20"/>
      </w:rPr>
    </w:pPr>
    <w:r>
      <w:rPr>
        <w:sz w:val="20"/>
        <w:szCs w:val="20"/>
      </w:rPr>
      <w:t>Nr umowy POWR.02.08.00-00-0031/19-00</w:t>
    </w:r>
  </w:p>
  <w:p>
    <w:pPr>
      <w:pStyle w:val="Footer"/>
      <w:tabs>
        <w:tab w:val="clear" w:pos="708"/>
        <w:tab w:val="left" w:pos="2127" w:leader="none"/>
      </w:tabs>
      <w:jc w:val="center"/>
      <w:rPr/>
    </w:pPr>
    <w:r>
      <w:rPr/>
      <w:drawing>
        <wp:inline distT="0" distB="0" distL="0" distR="0">
          <wp:extent cx="4227830" cy="8261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2783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left" w:pos="2127" w:leader="none"/>
      </w:tabs>
      <w:rPr/>
    </w:pPr>
    <w:r>
      <w:rPr/>
    </w:r>
  </w:p>
  <w:p>
    <w:pPr>
      <w:pStyle w:val="Footer"/>
      <w:tabs>
        <w:tab w:val="clear" w:pos="708"/>
        <w:tab w:val="left" w:pos="2127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43" w:leader="none"/>
      </w:tabs>
      <w:spacing w:lineRule="auto" w:line="240" w:before="0" w:after="0"/>
      <w:ind w:left="1418" w:firstLine="425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932180</wp:posOffset>
              </wp:positionH>
              <wp:positionV relativeFrom="paragraph">
                <wp:posOffset>-28575</wp:posOffset>
              </wp:positionV>
              <wp:extent cx="635" cy="8439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3.4pt;margin-top:-2.2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4295</wp:posOffset>
          </wp:positionH>
          <wp:positionV relativeFrom="paragraph">
            <wp:posOffset>-28575</wp:posOffset>
          </wp:positionV>
          <wp:extent cx="878840" cy="861060"/>
          <wp:effectExtent l="0" t="0" r="0" b="0"/>
          <wp:wrapNone/>
          <wp:docPr id="2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DOLNOŚLĄSKI OŚRODEK</w: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/>
    </w:pPr>
    <w:r>
      <w:rPr>
        <w:b/>
        <w:sz w:val="28"/>
        <w:szCs w:val="28"/>
      </w:rPr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1092200</wp:posOffset>
              </wp:positionH>
              <wp:positionV relativeFrom="paragraph">
                <wp:posOffset>93345</wp:posOffset>
              </wp:positionV>
              <wp:extent cx="50876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6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>
        <w:sz w:val="24"/>
        <w:szCs w:val="24"/>
      </w:rPr>
    </w:pPr>
    <w:r>
      <w:rPr>
        <w:rFonts w:cs="Calibri"/>
        <w:sz w:val="24"/>
        <w:szCs w:val="24"/>
      </w:rPr>
      <w:t xml:space="preserve"> </w:t>
    </w:r>
    <w:r>
      <w:rPr>
        <w:sz w:val="24"/>
        <w:szCs w:val="24"/>
      </w:rPr>
      <w:tab/>
      <w:t>DZIAŁ FUNDUSZY UNIJNYCH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sz w:val="1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  <w:sz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ahoma" w:hAnsi="Tahoma" w:eastAsia="Times New Roman" w:cs="Tahoma"/>
      <w:b/>
      <w:sz w:val="18"/>
    </w:rPr>
  </w:style>
  <w:style w:type="character" w:styleId="Nagwek2Znak">
    <w:name w:val="Nagłówek 2 Znak"/>
    <w:qFormat/>
    <w:rPr>
      <w:rFonts w:ascii="Arial" w:hAnsi="Arial" w:eastAsia="Times New Roman" w:cs="Arial"/>
      <w:b/>
      <w:sz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zodstpwZnak">
    <w:name w:val="Bez odstępów Znak"/>
    <w:qFormat/>
    <w:rPr>
      <w:rFonts w:eastAsia="Times New Roman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wp87287a01msonormal">
    <w:name w:val="gwp87287a01_msonormal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- czarny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1:35:00Z</dcterms:created>
  <dc:creator>Magdalena_Macura</dc:creator>
  <dc:description/>
  <cp:keywords/>
  <dc:language>en-US</dc:language>
  <cp:lastModifiedBy>Ewa Dymon</cp:lastModifiedBy>
  <cp:lastPrinted>2020-10-28T11:13:00Z</cp:lastPrinted>
  <dcterms:modified xsi:type="dcterms:W3CDTF">2021-10-08T10:01:00Z</dcterms:modified>
  <cp:revision>9</cp:revision>
  <dc:subject/>
  <dc:title/>
</cp:coreProperties>
</file>