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zawarta w dniu ……………2024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 xml:space="preserve"> z siedzibą przy ul. Nowowiejskiej 31, 00-911 Warszawa, wpisaną do rejestru podmiotów wykonujących działalność leczniczą prowadzonego przez Mazowiecki Urząd Wojewódzki w 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yrektora Przychodni - mgr Agnieszkę Kuśmierską,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W wyniku procedury, o której mowa w Rozdziale 5 ust. 13 pkt 1) Regulaminu wewnętrznego udzielania zamówień publicznych, których wartość nie przekracza kwoty 130 000,00 zł netto, będącego załącznikiem do Zarządzenia Nr 30/2021 Dyrektora Specjalistycznej Przychodni Lekarskiej dla Pracowników Wojska Samodzielnego Zakładu Opieki Zdrowotnej w Warszawie z dnia 05.03.2021 r., została zawarta umowa, w dalszej treści zwana „Umową”, o 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Przedmiotem Umowy </w:t>
      </w:r>
      <w:r>
        <w:rPr/>
        <w:t>s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 xml:space="preserve">,,Sukcesywne dostawy pakietów testowych Bowie Dick’a 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 xml:space="preserve">o parametrach i cenach wymienionych w Załączniku nr 1 do Umowy - Opisem przedmiotu zamówienia – formularzem cenowym, tj. dostawy pakietów testowych Bowie Dick’a wraz z dostawą do siedziby Zamawiającego w Warszawie, przy ul. Nowowiejskiej 10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2 do Umowy – Oferta Wykonawcy z dnia ………........ r., stanowiąca Załącznik nr 2 do Umowy, stanowią jej integralną i nierozłączną część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Całkowita, końcowa wartość przedmiotu Umowy, zgodnie z Ofertą Wykonawcy, wskazanych w § 1 ust. 1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tabs>
          <w:tab w:val="clear" w:pos="708"/>
          <w:tab w:val="left" w:pos="3614" w:leader="none"/>
        </w:tabs>
        <w:autoSpaceDE w:val="true"/>
        <w:spacing w:lineRule="auto" w:line="360"/>
        <w:ind w:firstLine="42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atek VAT: …%, tj.: ……… zł,</w:t>
        <w:tab/>
      </w:r>
    </w:p>
    <w:p>
      <w:pPr>
        <w:pStyle w:val="Normal"/>
        <w:widowControl/>
        <w:autoSpaceDE w:val="true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rozliczał się z Wykonawcą na podstawie zaoferowanych przez Wykonawcę cen jednostkowych, zgodnie z Załącznikiem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 cenie Oferty, stanowiącej Załącznik nr 2 do Umowy,  uwzględnił wszystkie koszty związane z realizacją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zapłata wynagrodzenia w wysokości wynikającej z zamówienia, nastąpi na podstawie faktury VAT wystawionej w sposób prawidłowy przez Wykonawcę, zgodnie z Ofertą Wykonawcy, stanowiącą Załącznik nr 2 do Umowy, z płatnością w terminie do 60 (słownie: sześćdziesięciu) dni od daty prawidłowo wystawionej faktury VAT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6 powyżej, rozpoczyna się od daty doręczenia korekty do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 zmianie numeru rachunku bankowego, o którym mowa w ust.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8 powyżej, Wykonawca zobowiązany jest niezwłocznie powiadomić pisemn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</w:rPr>
        <w:t xml:space="preserve">Wykonawca zobowiązany jest do realizacji przedmiotu Umowy  zgodnie z Ofertą, stanowiącą Załącznik nr 2 do Umowy, w terminie maksymalnie 48 h (słownie: czterdziestu ośmiu) godzin od daty zgłoszenia zapotrzebowania przez uprawnionego pracownika Zamawiającego. Telefon do Sekcji Zaopatrzenia – </w:t>
      </w:r>
      <w:r>
        <w:rPr>
          <w:rFonts w:cs="Calibri" w:ascii="Calibri" w:hAnsi="Calibri"/>
          <w:spacing w:val="-4"/>
        </w:rPr>
        <w:t xml:space="preserve">22 526 42 58, 22 526 41 49,  e-mail: </w:t>
      </w:r>
      <w:hyperlink r:id="rId2">
        <w:r>
          <w:rPr>
            <w:rStyle w:val="InternetLink"/>
            <w:rFonts w:cs="Calibri" w:ascii="Calibri" w:hAnsi="Calibri"/>
            <w:spacing w:val="-4"/>
          </w:rPr>
          <w:t>k.sowinska@spl.pl</w:t>
        </w:r>
      </w:hyperlink>
      <w:r>
        <w:rPr>
          <w:rFonts w:cs="Calibri" w:ascii="Calibri" w:hAnsi="Calibri"/>
          <w:spacing w:val="-4"/>
        </w:rPr>
        <w:t xml:space="preserve">, </w:t>
      </w:r>
      <w:hyperlink r:id="rId3">
        <w:r>
          <w:rPr>
            <w:rStyle w:val="InternetLink"/>
            <w:rFonts w:cs="Calibri" w:ascii="Calibri" w:hAnsi="Calibri"/>
            <w:spacing w:val="-4"/>
          </w:rPr>
          <w:t>grazyna.masna@spl.pl</w:t>
        </w:r>
      </w:hyperlink>
      <w:r>
        <w:rPr>
          <w:rFonts w:cs="Calibri" w:ascii="Calibri" w:hAnsi="Calibri"/>
          <w:spacing w:val="-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5"/>
        </w:rPr>
        <w:t>Dostawa</w:t>
      </w:r>
      <w:r>
        <w:rPr>
          <w:rFonts w:cs="Calibri" w:ascii="Calibri" w:hAnsi="Calibri"/>
          <w:color w:val="000000"/>
          <w:spacing w:val="-6"/>
        </w:rPr>
        <w:t xml:space="preserve">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stawione w Załączniku nr 1 do Umowy ilości danego asortymentu, stanowią ilość orientacyjną, przybliżoną, a faktyczna ilość będzie wynikać z bieżących potrzeb Zamawiającego. Podane ilości orientacyjne w Załączniku nr 1 do Umowy, nie mogą stanowić podstawy żądania przez Wykonawcę realizacji całej ilości dostaw oraz zgłaszania związanych z tym roszczeń”.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Przedmiot zamówienia objęty jest gwarancją producenta na dostarczony towa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</w:rPr>
        <w:t xml:space="preserve">Nadzór nad realizacją Umowy ze strony Zamawiającego sprawuje Pan/Pani </w:t>
      </w:r>
      <w:r>
        <w:rPr>
          <w:rFonts w:cs="Calibri" w:ascii="Calibri" w:hAnsi="Calibri"/>
          <w:b/>
          <w:bCs/>
          <w:spacing w:val="-2"/>
        </w:rPr>
        <w:t xml:space="preserve">Katarzyna Sowińska, </w:t>
      </w:r>
      <w:r>
        <w:rPr>
          <w:rFonts w:cs="Calibri" w:ascii="Calibri" w:hAnsi="Calibri"/>
          <w:spacing w:val="-2"/>
        </w:rPr>
        <w:t xml:space="preserve">e-mail: </w:t>
      </w:r>
      <w:r>
        <w:rPr>
          <w:rStyle w:val="InternetLink"/>
          <w:rFonts w:cs="Calibri" w:ascii="Calibri" w:hAnsi="Calibri"/>
          <w:spacing w:val="-2"/>
        </w:rPr>
        <w:t>k.sowinska@spl.pl</w:t>
      </w:r>
      <w:r>
        <w:rPr>
          <w:rFonts w:cs="Calibri" w:ascii="Calibri" w:hAnsi="Calibri"/>
          <w:spacing w:val="-2"/>
        </w:rPr>
        <w:t xml:space="preserve">; tel.: 22 526 42 58, a w przypadku nieobecności Pan/Pani </w:t>
      </w:r>
      <w:r>
        <w:rPr>
          <w:rFonts w:cs="Calibri" w:ascii="Calibri" w:hAnsi="Calibri"/>
          <w:b/>
          <w:bCs/>
          <w:spacing w:val="-2"/>
        </w:rPr>
        <w:t>Grażyna Masna,</w:t>
      </w:r>
      <w:r>
        <w:rPr>
          <w:rFonts w:cs="Calibri" w:ascii="Calibri" w:hAnsi="Calibri"/>
          <w:spacing w:val="-2"/>
        </w:rPr>
        <w:t xml:space="preserve"> e-mail: </w:t>
      </w:r>
      <w:hyperlink r:id="rId4">
        <w:r>
          <w:rPr>
            <w:rStyle w:val="InternetLink"/>
            <w:rFonts w:cs="Calibri" w:ascii="Calibri" w:hAnsi="Calibri"/>
            <w:spacing w:val="-2"/>
          </w:rPr>
          <w:t>grazyna.masna@spl.pl</w:t>
        </w:r>
      </w:hyperlink>
      <w:r>
        <w:rPr>
          <w:rFonts w:cs="Calibri" w:ascii="Calibri" w:hAnsi="Calibri"/>
          <w:spacing w:val="-2"/>
        </w:rPr>
        <w:t>; tel.: 22 526 41 49, tel. kom.: 532 373 209.</w:t>
      </w:r>
      <w:bookmarkStart w:id="0" w:name="_Hlk160438032"/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</w:rPr>
      </w:pPr>
      <w:bookmarkEnd w:id="0"/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pacing w:val="-4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w stosowanym umownie w drodze analogii art. 456 ustawy z dnia 11 września 2022 roku Prawo zamówień publicznych (Dz. U. z 2023 r., poz. 1605 z późn. zm.), zwaną dalej „Ustawą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color w:val="000000"/>
          <w:spacing w:val="-4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2 (dwa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min. 2 (dwóch) dni roboczych. W 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3 r., poz. 1610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rzewidują możliwość wprowadzenia następujących zmian do Umowy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 zmiana cen jednostkowych na korzyść Zamawiającego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</w:rPr>
        <w:t xml:space="preserve">b)  zmiana stawki podatku od towarów i usług w zakresie wynikającym ze zmiany zapisów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ustawowych,  przy czym ceny jednostkowe netto oraz ogólna wartość brutto Umowy pozostaną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niezmienione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zmiana w przypadku wystąpienia innych okoliczności niemożliwych do przewidzenia na etapie prowadzenia Postępowania, której wprowadzenie jest niezbędne do prawidłowej realizacji Umowy, a nie spowoduje ona zmian charakteru zawartej Umowy i nie będzie zmianą istotną w rozumieniu przepisów Ustawy – zmiana wymaga sporządzenia pisemnego aneksu i następuje na wniosek jednej ze Stron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do Umowy następować będą, pod rygorem nieważności, w formie pisemnej, w formie aneksu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a do Umowy może nastąpić wyłącznie za obopólną zgodą Zamawiającego i Wykonawcy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72" w:hanging="36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</w:rPr>
        <w:t>Za zmiany Umowy, nie wymagające sporządzenia aneksu uznaje się: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prawienie oczywistych omyłek pisarskich lub rachunkowych w treści  niniejszej Umowy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mianę, o której mowa w §2 ust. 9 powyżej, 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miana danych osób, o których mowa w §4 ust. 3 i 4 Umowy, w celu ich zaktualizowania wymagana jest informacją e-mail.</w:t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eastAsia="Cambria Math" w:cs="Calibri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5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eastAsia="Cambria Math" w:cs="Calibri" w:ascii="Calibri" w:hAnsi="Calibri"/>
        </w:rPr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4"/>
        </w:rPr>
        <w:t xml:space="preserve">Umowa została zawarta na okres </w:t>
      </w:r>
      <w:r>
        <w:rPr>
          <w:rFonts w:cs="Calibri" w:ascii="Calibri" w:hAnsi="Calibri"/>
          <w:b/>
          <w:bCs/>
          <w:spacing w:val="-4"/>
        </w:rPr>
        <w:t xml:space="preserve">24 miesięcy </w:t>
      </w:r>
      <w:r>
        <w:rPr>
          <w:rFonts w:cs="Calibri" w:ascii="Calibri" w:hAnsi="Calibri"/>
          <w:spacing w:val="-4"/>
        </w:rPr>
        <w:t xml:space="preserve">od dnia podpisania umowy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sprawach nieuregulowanych niniejszą Umową mają zastosowanie przepisy oraz ustawa z dnia 23 kwietnia 1964 r. Kodeks Cywilny (Dz. U. z 2023 r., poz. 1610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i/>
          <w:spacing w:val="-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Sprawa nr: SPL/38/KC/2024</w:t>
    </w:r>
  </w:p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Załącznik nr 4 do zaproszenia</w:t>
    </w:r>
  </w:p>
  <w:p>
    <w:pPr>
      <w:pStyle w:val="Header"/>
      <w:ind w:left="566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5664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4"/>
        <w:b w:val="false"/>
        <w:szCs w:val="20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Cs/>
      <w:color w:val="000000"/>
      <w:sz w:val="24"/>
      <w:szCs w:val="24"/>
    </w:rPr>
  </w:style>
  <w:style w:type="character" w:styleId="Domylnaczcionkaakapitu12">
    <w:name w:val="Domyślna czcionka akapitu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6">
    <w:name w:val="Tekst komentarza Znak6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Tekstkomentarza7">
    <w:name w:val="Tekst komentarza7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owinska@spl.pl" TargetMode="External"/><Relationship Id="rId3" Type="http://schemas.openxmlformats.org/officeDocument/2006/relationships/hyperlink" Target="mailto:grazyna.masna@spl.pl" TargetMode="External"/><Relationship Id="rId4" Type="http://schemas.openxmlformats.org/officeDocument/2006/relationships/hyperlink" Target="mailto:grazyna.masna@spl.pl" TargetMode="External"/><Relationship Id="rId5" Type="http://schemas.openxmlformats.org/officeDocument/2006/relationships/hyperlink" Target="mailto:iod@spl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4:00Z</dcterms:created>
  <dc:creator>SPL</dc:creator>
  <dc:description/>
  <cp:keywords/>
  <dc:language>en-US</dc:language>
  <cp:lastModifiedBy>Karolina Polemberska</cp:lastModifiedBy>
  <cp:lastPrinted>2024-07-24T10:52:00Z</cp:lastPrinted>
  <dcterms:modified xsi:type="dcterms:W3CDTF">2024-07-24T08:52:00Z</dcterms:modified>
  <cp:revision>4</cp:revision>
  <dc:subject/>
  <dc:title>ZAŁĄCZNIK NR 3 do SIWZ</dc:title>
</cp:coreProperties>
</file>