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</w:p>
    <w:p>
      <w:pPr>
        <w:pStyle w:val="Normal"/>
        <w:ind w:right="112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 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Wodociągów Kanalizacji i Usług Komunalnych Sp. z o.o. z siedzibą w Świebodzinie </w:t>
        <w:br/>
        <w:t>ul. Młyńska 37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2. WYKONAWCA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)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Ja niżej podpisany, odpowiadając na zapytanie ofertowe na „</w:t>
      </w:r>
      <w:r>
        <w:rPr>
          <w:rFonts w:cs="Calibri" w:ascii="Calibri" w:hAnsi="Calibri"/>
          <w:b/>
          <w:sz w:val="22"/>
          <w:szCs w:val="22"/>
        </w:rPr>
        <w:t xml:space="preserve">Wykonanie dokumentacji projektowej (projektu budowlanego) wraz  z  uzyskaniem decyzji  o pozwoleniu na budowę dla zadania: </w:t>
      </w:r>
      <w:r>
        <w:rPr>
          <w:rFonts w:cs="Calibri" w:ascii="Calibri" w:hAnsi="Calibri"/>
          <w:b/>
          <w:color w:val="000000"/>
          <w:sz w:val="22"/>
          <w:szCs w:val="22"/>
        </w:rPr>
        <w:t>„Przebudowa przepompowni II zlokalizowanej na działce nr 5/34 w Lubogórze”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ładam niniejszą ofertę na  wykonanie przedmiotu zamówienia </w:t>
      </w:r>
      <w:r>
        <w:rPr>
          <w:rFonts w:cs="Calibri" w:ascii="Calibri" w:hAnsi="Calibri"/>
          <w:bCs/>
          <w:sz w:val="22"/>
          <w:szCs w:val="22"/>
        </w:rPr>
        <w:t>za cenę ryczałtową</w:t>
      </w:r>
      <w:r>
        <w:rPr>
          <w:rFonts w:cs="Calibri" w:ascii="Calibri" w:hAnsi="Calibri"/>
          <w:sz w:val="22"/>
          <w:szCs w:val="22"/>
        </w:rPr>
        <w:t xml:space="preserve"> w wysoko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5322"/>
        <w:gridCol w:w="3009"/>
      </w:tblGrid>
      <w:tr>
        <w:trPr>
          <w:trHeight w:val="6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(PLN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podatku VAT (PLN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brutto (PLN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cena oferty brutto: ………………….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</w:t>
      </w:r>
      <w:r>
        <w:rPr>
          <w:rFonts w:cs="Calibri" w:ascii="Calibri" w:hAnsi="Calibri"/>
          <w:bCs/>
          <w:sz w:val="22"/>
          <w:szCs w:val="22"/>
        </w:rPr>
        <w:t xml:space="preserve"> dysponuję niezbędną wiedzą i doświadczeniem, a także potencjałem technicznym oraz pracownikami zdolnymi do wykonania zamówienia.</w:t>
      </w:r>
    </w:p>
    <w:p>
      <w:pPr>
        <w:pStyle w:val="TextBody"/>
        <w:tabs>
          <w:tab w:val="clear" w:pos="708"/>
          <w:tab w:val="left" w:pos="1260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</w:t>
      </w:r>
      <w:r>
        <w:rPr>
          <w:rFonts w:cs="Calibri" w:ascii="Calibri" w:hAnsi="Calibri"/>
          <w:bCs/>
          <w:sz w:val="22"/>
          <w:szCs w:val="22"/>
        </w:rPr>
        <w:t xml:space="preserve"> znajduję się w sytuacji ekonomicznej i finansowej zapewniającej należyte wykonanie zamówienia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7. Oświadczam, że zapoznałem się z treścią Zapytania Ofertowego i nie wnoszę do niej zastrzeżeń oraz otrzymałem informacje konieczne do przygotowania oferty.</w:t>
      </w:r>
    </w:p>
    <w:p>
      <w:pPr>
        <w:pStyle w:val="NormalnyWeb"/>
        <w:spacing w:before="120" w:after="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. Oświadczam, że zapoznałem się z projektem umowy zawartym w Zapytaniu Ofertowym, i w przypadku wybrania mojej oferty zobowiązuję się do zawarcia umowy na zaproponowanych warunkach w miejscu i terminie wyznaczonym przez Zamawiając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540" w:hanging="54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świadczam, że 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9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 zapoznałem się z klauzulą  informacyjną  oraz  wypełniłem obowiązki informacyjne  przewidziane  w  art.  13  lub  art.  14  RODO¹  wobec  osób  fizycznych,  od  których  dane osobowe  bezpośrednio lub pośrednio pozyskałem w celu ubiegania się  </w:t>
        <w:br/>
        <w:t xml:space="preserve">o  udzielenie  zamówienia publicznego w niniejszym postępowaniu.*  Jednocześnie poinformowałem ww. osoby o tym, iż odbiorcą ich danych będzie Zamawiają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 zgodnie  z  ustawą  z  dnia  11  marca  2004r.  o  podatku  od  towarów  i  usług        (t.j. Dz. U. z 2018r.,  poz.  2174  ze  zm.)  dopuszcza  możliwość  wystawiania  i  przesyłania </w:t>
        <w:br/>
        <w:t xml:space="preserve">(w  tym  poprzez udostępnianie)  faktur  w formie  elektronicznej,  ze  wszystkimi  prawnymi skutkami doręczenia. Faktura w formie elektronicznej musi być zgodna oraz zawierać dane wymagane w  ustawie,  o  której  mowa  w  zdaniu  pierwszym - w  tym  zapewniać  autentyczność  pochodzenia, integralność treści i czytelność faktury, o których mowa w art. 106m ustawy. 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raża / nie wyraża²) chęć wystawiania i przesyłania faktur w formie elektronicznej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niepotrzebne skreślić</w:t>
      </w:r>
    </w:p>
    <w:p>
      <w:pPr>
        <w:pStyle w:val="Normal"/>
        <w:ind w:left="3600" w:hanging="414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Podpis(y):</w:t>
      </w:r>
    </w:p>
    <w:tbl>
      <w:tblPr>
        <w:tblW w:w="101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8"/>
        <w:gridCol w:w="2700"/>
        <w:gridCol w:w="2160"/>
        <w:gridCol w:w="1800"/>
        <w:gridCol w:w="1620"/>
      </w:tblGrid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soby  upoważnionej do podpisania niniejszej oferty         </w:t>
              <w:br/>
              <w:t>w imieniu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podpisania niniejszej oferty w imieniu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both"/>
      <w:rPr/>
    </w:pPr>
    <w:r>
      <w:rPr>
        <w:b/>
        <w:sz w:val="22"/>
        <w:szCs w:val="22"/>
      </w:rPr>
      <w:t xml:space="preserve">                                                                                       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540"/>
        </w:tabs>
        <w:ind w:left="463" w:hanging="283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8z0">
    <w:name w:val="WW8Num8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1:00Z</dcterms:created>
  <dc:creator>mikolaj.budzinski</dc:creator>
  <dc:description/>
  <cp:keywords/>
  <dc:language>en-US</dc:language>
  <cp:lastModifiedBy>Anna Butkiewicz</cp:lastModifiedBy>
  <cp:lastPrinted>2017-05-18T14:04:00Z</cp:lastPrinted>
  <dcterms:modified xsi:type="dcterms:W3CDTF">2019-11-21T07:48:00Z</dcterms:modified>
  <cp:revision>5</cp:revision>
  <dc:subject/>
  <dc:title/>
</cp:coreProperties>
</file>