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UMOWA NR SOG.Um. ... .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1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W związku z przeprowadzonym przez Zamawiającego postępowaniem o udzielenie zamówienia publicznego pn.:</w:t>
      </w:r>
      <w:r>
        <w:rPr>
          <w:rFonts w:cs="Calibri"/>
          <w:b/>
          <w:bCs/>
          <w:i/>
          <w:iCs/>
          <w:sz w:val="24"/>
          <w:szCs w:val="24"/>
        </w:rPr>
        <w:t xml:space="preserve"> „Konserwacja i remont melioracji wodnych szczegółowych na terenie gminy Warta Bolesławiecka w roku 2021”, </w:t>
      </w:r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 xml:space="preserve">na podstawie art. 2 ust. 1 pkt. 1 ustawy z dnia 11 września 2019 r. - Prawo zamówień publicznych (Dz. U. poz. 2019 z późn. zm.) (dalej PZP) oraz </w:t>
      </w:r>
      <w:r>
        <w:rPr>
          <w:bCs/>
          <w:sz w:val="24"/>
          <w:szCs w:val="24"/>
        </w:rPr>
        <w:t>Zarządzenia Nr SOG.Z.1.2021 Wójta Gminy Warta Bolesławiecka z dnia 04.0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o następującej treści:       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niniejszej umowy Wykonawca zobowiązuje się do realizacji zadania pn.: </w:t>
      </w:r>
      <w:r>
        <w:rPr>
          <w:rFonts w:cs="Arial"/>
          <w:b/>
          <w:sz w:val="24"/>
          <w:szCs w:val="24"/>
        </w:rPr>
        <w:t>„Konserwacja i remont melioracji wodnych szczegółowych na terenie gminy Warta Bolesławiecka w roku 2021”</w:t>
      </w:r>
      <w:r>
        <w:rPr>
          <w:rFonts w:cs="Arial"/>
          <w:sz w:val="24"/>
          <w:szCs w:val="24"/>
        </w:rPr>
        <w:t>, według zaakceptowanego planu rzeczowo – finansowego, stanowiącego załącznik nr 1 do niniejszej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bCs/>
          <w:sz w:val="24"/>
          <w:szCs w:val="24"/>
        </w:rPr>
        <w:t>Przedmiotem niniejszej umowy jest  wykonanie następujących robót na rowach stanowiących własność Gminy Warta Bolesławiecka:</w:t>
      </w:r>
    </w:p>
    <w:p>
      <w:pPr>
        <w:pStyle w:val="Normal"/>
        <w:ind w:firstLine="36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1417"/>
        <w:gridCol w:w="1985"/>
        <w:gridCol w:w="1134"/>
        <w:gridCol w:w="297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NUMER EWIDENCYJNY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 xml:space="preserve">OZNACZENIE                </w:t>
              <w:br/>
              <w:t xml:space="preserve"> W EWIDENCJI URZĄDZEŃ SZCZEGÓŁOW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ZGODNIE Z EWIDENCJĄ</w:t>
              <w:br/>
              <w:t>PGW WODY POLSK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RZGW WE WROCŁAWI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ZARZĄD ZLEWNI                            W LWÓWKU ŚLĄ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DŁUGOŚĆ  NA KTÓREJ MAJĄ BYĆ WYKONANE PR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(m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ZAKRES PRAC</w:t>
            </w:r>
          </w:p>
        </w:tc>
      </w:tr>
      <w:tr>
        <w:trPr>
          <w:trHeight w:val="7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30, 331, 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omaszów Bolesławi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koszenie skarp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mulenie dna do głębokości 0,2 m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87/13,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omaszów Bolesławi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koszenie skarp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mulenie dna do głębokości 0,2 m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04, 406,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czyt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koszenie skarp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mulenie dna do głębokości 0,2 m;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aciborowice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-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koszenie skarp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42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mulenie dna do głębokości 0,2 m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05, 56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aciborowice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koszenie skarp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grabienie wykoszonych porostów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firstLine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mulenie dna do głębokości 0,2 m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aciborowice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koszenie skarp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42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mulenie dna do głębokości 0,2 m;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aciborowice Do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koszenie skarp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42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mulenie dna do głębokości 0,2 m;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17, 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ta Bolesław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koszenie skarp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mulenie dna do głębokości 0,2 m;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23, 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aciborowice Do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koszenie skarp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720" w:hanging="828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grabienie wykoszonych poros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42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mulenie dna do głębokości 0,2 m;</w:t>
            </w:r>
          </w:p>
        </w:tc>
      </w:tr>
      <w:tr>
        <w:trPr>
          <w:trHeight w:val="36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47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--------------------------------------------------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2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Zamawiający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ma prawo wizytować budowę oraz zapoznać się z postępem i jakością robó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 strony Zamawiającego osobą odpowiedzialną za nadzór nad realizacją umowy, podpisanie protokołu odbioru oraz upoważnioną do kontaktu z Wykonawcą jest Tomasz Kozioł - inspektor ds. ochrony środowiska i gospodarki odpadami.</w:t>
      </w:r>
    </w:p>
    <w:p>
      <w:pPr>
        <w:pStyle w:val="Normal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3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ponosi odpowiedzialności za składniki majątkowe Wykonawcy znajdujące się na terenie wykonywanych prac w czasie realizacj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przejmuje na siebie odpowiedzialność za transport materiałów </w:t>
        <w:br/>
        <w:t>i urządzeń, należyte ich ubezpieczenie oraz przech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Calibri"/>
          <w:sz w:val="24"/>
          <w:szCs w:val="24"/>
        </w:rPr>
        <w:t>Wykonawca zobowiązany jest naprawić, na własny koszt, szkody powstałe na mieniu osób trzecich podczas realizacji robót, będących przedmiotem niniejszej umowy.</w:t>
      </w:r>
    </w:p>
    <w:p>
      <w:pPr>
        <w:pStyle w:val="Normal"/>
        <w:tabs>
          <w:tab w:val="clear" w:pos="708"/>
          <w:tab w:val="left" w:pos="735" w:leader="none"/>
        </w:tabs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sz w:val="24"/>
          <w:szCs w:val="24"/>
        </w:rPr>
      </w:pPr>
      <w:bookmarkStart w:id="0" w:name="_Hlk65228954"/>
      <w:bookmarkStart w:id="1" w:name="_Hlk65228132"/>
      <w:bookmarkEnd w:id="0"/>
      <w:bookmarkEnd w:id="1"/>
      <w:r>
        <w:rPr>
          <w:rFonts w:cs="Calibri"/>
          <w:b/>
          <w:sz w:val="28"/>
          <w:szCs w:val="28"/>
        </w:rPr>
        <w:t>§ 4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cs="Calibri"/>
          <w:b/>
          <w:b/>
          <w:color w:val="000000"/>
          <w:sz w:val="28"/>
          <w:szCs w:val="28"/>
        </w:rPr>
      </w:pPr>
      <w:bookmarkStart w:id="2" w:name="_Hlk65228954"/>
      <w:bookmarkStart w:id="3" w:name="_Hlk65228132"/>
      <w:bookmarkEnd w:id="2"/>
      <w:bookmarkEnd w:id="3"/>
      <w:r>
        <w:rPr>
          <w:rFonts w:cs="Calibri"/>
          <w:b/>
          <w:color w:val="000000"/>
          <w:sz w:val="28"/>
          <w:szCs w:val="28"/>
        </w:rPr>
        <w:t>Termin wykonania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right="-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 realizacji zamówienia: 6 miesięcy od dnia podpisania umowy,  z zastrzeżeniem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right="-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 rozpoczęcia robót nie może być wcześniejszy niż 1 sierpnia 2021r.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bookmarkStart w:id="4" w:name="_Hlk63844341"/>
      <w:bookmarkEnd w:id="4"/>
      <w:r>
        <w:rPr>
          <w:rFonts w:cs="Calibri"/>
          <w:b/>
          <w:color w:val="000000"/>
          <w:sz w:val="28"/>
          <w:szCs w:val="28"/>
        </w:rPr>
        <w:t>§ 5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kazanie przedmiotu zamówienia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bookmarkStart w:id="5" w:name="_Hlk63844341"/>
      <w:bookmarkStart w:id="6" w:name="_Hlk63844341"/>
      <w:bookmarkEnd w:id="6"/>
    </w:p>
    <w:p>
      <w:pPr>
        <w:pStyle w:val="Normal"/>
        <w:numPr>
          <w:ilvl w:val="0"/>
          <w:numId w:val="16"/>
        </w:numPr>
        <w:spacing w:before="0" w:after="0"/>
        <w:ind w:left="425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kazanie terenu robót nastąpi protokołem przekazania w terminie do dnia 30 lipca 2021 r. </w:t>
      </w:r>
    </w:p>
    <w:p>
      <w:pPr>
        <w:pStyle w:val="Normal"/>
        <w:numPr>
          <w:ilvl w:val="0"/>
          <w:numId w:val="16"/>
        </w:numPr>
        <w:spacing w:before="0" w:after="0"/>
        <w:ind w:left="425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odebranie przez Wykonawcę terenu robót w terminie, o którym mowa w ust. 1 nie stanowi podstawy do przedłużenia terminu zakończenia prac, o którym mowa w § 4 ust. 1 niniejszej umowy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wykonanie przedmiotu umowy Wykonawca otrzyma wynagrodzenie w wysokości ………………..…… zł brutto (słownie: ………………………………………….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liczenie nastąpi fakturą końcową VAT lub rachunkiem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wystawienia faktury VAT lub rachunku będzie bezusterkowy protokół odbioru końcowego, o którym mowa w  § 7 ust. 5 niniejszej umowy,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any przez Zamawiającego i Wykonawcę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łatność za wykonanie przedmiotu umowy dokonywana będzie przez Zamawiającego przelewem bankowym na rachunek bankowy Wykonawcy nr: ………………………………………………… wskazany w fakturze lub rachunku, w terminie do 14 dni od daty otrzymania prawidłowo wystawionej faktury lub rachunku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aktura powinna zawierać dane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biorca</w:t>
      </w:r>
      <w:r>
        <w:rPr>
          <w:rFonts w:cs="Calibri"/>
          <w:sz w:val="24"/>
          <w:szCs w:val="24"/>
        </w:rPr>
        <w:t>: Urząd Gminy Warta Bolesławiec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przez Zamawiającego Wykonawca ma prawo naliczyć odsetki ustaw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  <w:sz w:val="24"/>
          <w:szCs w:val="24"/>
        </w:rPr>
        <w:t>Dz. U. z 2020, poz.106</w:t>
      </w:r>
      <w:r>
        <w:rPr>
          <w:rFonts w:cs="Calibri"/>
          <w:color w:val="000000"/>
          <w:sz w:val="24"/>
          <w:szCs w:val="24"/>
        </w:rPr>
        <w:t xml:space="preserve"> ze zmianami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or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zgłosi Zamawiającemu gotowość do odbioru końcowego, pisemnie bezpośrednio w siedzibie Zamawiającego, e-mailem lub telefonicz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ą zgłoszenia przez Wykonawcę gotowości do odbioru końcowego, będzie faktyczne wykonanie robó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nie usunięcia w ustalonym terminie przez Wykonawcę wad i usterek stwierdzonych przy odbiorze końcowym, Zamawiający jest upoważniony do ich usunięcia na koszt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any jest uporządkować teren prowadzonych robót przed dokonaniem odbioru końcowego prac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/>
      </w:pPr>
      <w:r>
        <w:rPr>
          <w:rFonts w:cs="Calibri"/>
          <w:sz w:val="24"/>
          <w:szCs w:val="24"/>
        </w:rPr>
        <w:t>Wykonawca zapłaci Zamawiającemu:</w:t>
      </w:r>
    </w:p>
    <w:p>
      <w:pPr>
        <w:pStyle w:val="Normal"/>
        <w:widowControl w:val="false"/>
        <w:numPr>
          <w:ilvl w:val="0"/>
          <w:numId w:val="13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ę umowną w wysokości 20% wynagrodzenia brutto określonego w § 6 ust. 1 niniejszej umowy, w przypadku odstąpienia od umowy którejkolwiek z jej stron, z winy nie leżącej po stronie Zamawiającego.</w:t>
      </w:r>
    </w:p>
    <w:p>
      <w:pPr>
        <w:pStyle w:val="Normal"/>
        <w:widowControl w:val="false"/>
        <w:numPr>
          <w:ilvl w:val="0"/>
          <w:numId w:val="13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ę umowną w wysokości 10% wynagrodzenia brutto określonego w § 6 ust. 1 niniejszej umowy, w przypadku stwierdzenia przy odbiorze robót ich wadliwości, z jednoczesnym zobowiązaniem Wykonawcy do poprawienia tej części robót na jego koszt, z narzuconym terminem zakończenia robót poprawkowych.</w:t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zapłaci Wykonawcy karę umowną za zwłokę w przekazaniu terenu robót, </w:t>
        <w:br/>
        <w:t>w wysokości 0,2% wynagrodzenia umownego brutto, za każdy dzień zwłoki.</w:t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Łącznie wysokość kar umownych nie może przekraczać 25% wynagrodzenia brutto określonego w § 6 ust. 1 niniejszej umowy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powstania szkody przekraczającej wartość kar umownych, strony umowy zastrzegają sobie prawo do odszkodowania uzupełniającego, do wysokości powstałej szkody. </w:t>
      </w:r>
    </w:p>
    <w:p>
      <w:pPr>
        <w:pStyle w:val="Normal"/>
        <w:widowControl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9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i 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emu przysługuje prawo rozwiązania umowy w trybie natychmiastowym </w:t>
        <w:br/>
        <w:t>gdy Wykonawca nie wywiązuje się z zobowiązań niniejszej umowy – wówczas wynagrodzenie Wykonawcy nie przysługuj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ozwiązania umowy z przyczyn zawinionych przez Wykonawcę, przed zakończeniem robót, rozliczenie za wykonane prace przez Wykonawcę zostanie uzgodnione proporcjonalnie do wartości wykonywanych robó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y przysługuje prawo rozwiązania umowy w trybie natychmiastowym </w:t>
        <w:br/>
        <w:t>gdy Zamawiający nie wywiązuje się z obowiązku zapłaty faktur mimo dodatkowego wezwania w terminie 3 m-cy od upływu terminu za zapłatę faktury, określonego w umowie,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10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7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7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20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0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20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19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9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19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11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trzech jednobrzmiących egzemplarzach, w tym jeden dla Wykonawcy, dwa dla Zamawiającego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cią niniejszej umowy są: 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n rzeczowo - finansowy projektu na rok 2021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–  Plan rzeczowo- finansowy projektu na rok 2021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alpo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6332.1.2021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  <w:i/>
        <w:iCs/>
      </w:rPr>
      <w:t>„Konserwacja i remont melioracji wodnych szczegółowych na terenie gminy Warta Bolesławiecka w roku 2021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4 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6332.1.2021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  <w:i/>
        <w:iCs/>
      </w:rPr>
      <w:t>„Konserwacja i remont melioracji wodnych szczegółowych na terenie gminy Warta Bolesławiecka w roku 2021”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column">
                <wp:posOffset>-156845</wp:posOffset>
              </wp:positionH>
              <wp:positionV relativeFrom="paragraph">
                <wp:posOffset>92710</wp:posOffset>
              </wp:positionV>
              <wp:extent cx="62007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3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b w:val="false"/>
      <w:bCs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2z0">
    <w:name w:val="WW8Num42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9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3-05T10:04:00Z</dcterms:modified>
  <cp:revision>8</cp:revision>
  <dc:subject/>
  <dc:title>URZĄD GMINY WARTA BOLESŁAWIECKA</dc:title>
</cp:coreProperties>
</file>