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07.05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0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 xml:space="preserve">.: </w:t>
      </w:r>
      <w:r>
        <w:rPr>
          <w:rFonts w:cs="Times New Roman" w:ascii="Times New Roman" w:hAnsi="Times New Roman"/>
          <w:b/>
          <w:bCs/>
          <w:color w:val="000000"/>
        </w:rPr>
        <w:t>Przebudowa mostu na rzece Bzura w miejscowości Dzierzbiętów Duż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07.05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5538"/>
        <w:gridCol w:w="189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Wielobranżowe A-Z BUD Zbigniew Fr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talowa 3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600 Radom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 50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Inżynierii Budowlanej s.c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aratońska 96c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-007 Łódź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 989,7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0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Arial"/>
      <w:b/>
      <w:color w:val="000000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0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5-07T08:52:00Z</dcterms:modified>
  <cp:revision>3</cp:revision>
  <dc:subject/>
  <dc:title/>
</cp:coreProperties>
</file>