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20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</w:rPr>
        <w:t>Komorniki, 13 czerw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Remont nawierzchni boiska piłkarskiego w Plewiskach przy ul. Szkolnej 132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ą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  <w:bookmarkEnd w:id="0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 związku z rozbieżnością w dokumentacji prosimy o doprecyzowanie jakiej powierzchni jest boisko do rozbiórki oraz ponownego montaż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zedmiar podaje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color w:val="0070C0"/>
          <w:sz w:val="16"/>
          <w:szCs w:val="16"/>
          <w:lang w:val="en-US" w:eastAsia="en-US"/>
        </w:rPr>
        <w:drawing>
          <wp:inline distT="0" distB="0" distL="0" distR="0">
            <wp:extent cx="5763260" cy="3987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Verdana" w:hAnsi="Verdana"/>
          <w:color w:val="0070C0"/>
          <w:sz w:val="16"/>
          <w:szCs w:val="16"/>
          <w:lang w:val="en-US" w:eastAsia="en-US"/>
        </w:rPr>
        <w:drawing>
          <wp:inline distT="0" distB="0" distL="0" distR="0">
            <wp:extent cx="5763260" cy="61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Rysunek podaje wymiary 30x60m, czyli 1800m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Verdana" w:hAnsi="Verdana"/>
          <w:color w:val="0070C0"/>
          <w:sz w:val="16"/>
          <w:szCs w:val="16"/>
          <w:lang w:val="en-US" w:eastAsia="en-US"/>
        </w:rPr>
        <w:drawing>
          <wp:inline distT="0" distB="0" distL="0" distR="0">
            <wp:extent cx="5758815" cy="317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SWZ podaje tę samą wartość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255645" cy="372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 związku z tym proszę o doprecyzowanie jaką powierzchnię boiska należy przyjąć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  <w:bookmarkStart w:id="1" w:name="_Hlk531011679"/>
      <w:bookmarkEnd w:id="1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oisko o wymiarach 30x60m wraz ze strefą wybiegową ma powierzchnię 1.910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taką powierzchnie należy przyjąć do wyceny.</w:t>
      </w:r>
    </w:p>
    <w:p>
      <w:pPr>
        <w:pStyle w:val="Normal"/>
        <w:spacing w:lineRule="auto" w:line="336" w:before="8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  <w:br/>
        <w:t>Przemysław Pełko</w:t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9:00Z</dcterms:created>
  <dc:creator>user</dc:creator>
  <dc:description/>
  <cp:keywords/>
  <dc:language>en-US</dc:language>
  <cp:lastModifiedBy>Agnieszka Skrzypczak</cp:lastModifiedBy>
  <cp:lastPrinted>2024-06-13T08:10:00Z</cp:lastPrinted>
  <dcterms:modified xsi:type="dcterms:W3CDTF">2024-06-13T06:11:00Z</dcterms:modified>
  <cp:revision>3</cp:revision>
  <dc:subject/>
  <dc:title>Nr sprawy:</dc:title>
</cp:coreProperties>
</file>