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do IWZS  (PN/37/1/TS/EZ/2022)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Y</w:t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kie Przedsiębiorstwo Wodociągów i Kanalizacji </w:t>
        <w:br/>
        <w:t xml:space="preserve">w Piekarach Śląskich Sp. z o. o. 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ździeńskiego 38, 41-946 Piekary Śląsk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W odpowiedzi na ogłoszenie p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„Dostawa materiałów związanych z eksploatacją sieci wod.-kan. dla MPWiK w Piekarach Śląskich Sp. z o.o. – Część III</w:t>
      </w:r>
      <w:r>
        <w:rPr>
          <w:rFonts w:cs="Arial" w:ascii="Arial" w:hAnsi="Arial"/>
          <w:b/>
        </w:rPr>
        <w:t>” – powtórzenie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kładam ofertę na realizację przedmiotu zamówienia w zakresie i na zasadach określonych w IWZS i oświadczam, iż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dostawę materiałów stanowiących przedmiot ww. zamówienia i realizację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lang w:eastAsia="en-US"/>
        </w:rPr>
        <w:t>za następującą kwotę</w:t>
      </w:r>
      <w:r>
        <w:rPr>
          <w:rFonts w:cs="Arial" w:ascii="Arial" w:hAnsi="Arial"/>
          <w:sz w:val="22"/>
          <w:szCs w:val="22"/>
          <w:lang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za realizację przedmiotu zamówienia wynosi ……………………….PLN(słownie:…………………………………………………………………………….…) plus podatek VAT w kwocie …………………………… PLN, co stanowi łącznie kwotę </w:t>
      </w: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</w:rPr>
        <w:t xml:space="preserve">…………….……………………. PLN (słownie: ……………………………………………….…….PLN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oferowany materiał jest fabrycznie nowy, wolny od wad prawnych </w:t>
        <w:br/>
        <w:t xml:space="preserve">i fizycznych i nie narusza praw majątkowych i niemajątkowych, znaków handlowych, patentów praw autorskich osób trzecich oraz jest zgodny ze złożoną ofertą przetargową i spełnia warunki techniczne określone przez Zamawiającego </w:t>
        <w:br/>
        <w:t>w IWZ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em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, iż termin związania niniejszą ofertą wynosi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opisem przedmiotu zamówienia, akceptuję w całości wszystkie warunki zawarte w IWZS i nie wnoszę do nich zastrzeżeń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Istotnymi postanowieniami umowy i nie wnoszę zastrzeżeń do ustaleń w nich zawartych i zobowiązuję się w przypadku wyboru mojej oferty do zawarcia umowy na zawartych w nich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kwocie …..................................... zostało wniesione w dniu …................ w formie …........................................................................ Zwrotu wadium, o ile zostało złożone w pieniądzu, prosimy dokonać na konto prowadzone (bank/nr rachunku) ….....................................................................……………...................…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 xml:space="preserve">Wyrażam zgodę na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terminu płatności faktury od daty otrzymania jej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 na  ………………… (należy wpisać ilość) stronach </w:t>
      </w:r>
      <w:r>
        <w:rPr>
          <w:rFonts w:cs="Arial" w:ascii="Arial" w:hAnsi="Arial"/>
          <w:i/>
        </w:rPr>
        <w:t>we własnym imieniu / jako Wykonawcy wspólnie ubiegający się o udzielenie zamówienia</w:t>
      </w:r>
      <w:r>
        <w:rPr>
          <w:rFonts w:cs="Arial" w:ascii="Arial" w:hAnsi="Arial"/>
        </w:rPr>
        <w:t xml:space="preserve"> **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udzielam gwarancji na dostarczone produkty zgodnie </w:t>
        <w:br/>
        <w:t>z ustanowionymi w IWZS warunkami, tj. na okres</w:t>
      </w:r>
      <w:r>
        <w:rPr>
          <w:rFonts w:cs="Arial" w:ascii="Arial" w:hAnsi="Arial"/>
          <w:b/>
        </w:rPr>
        <w:t xml:space="preserve"> min. 24 miesięcy</w:t>
      </w:r>
      <w:r>
        <w:rPr>
          <w:rFonts w:cs="Arial" w:ascii="Arial" w:hAnsi="Arial"/>
        </w:rPr>
        <w:t xml:space="preserve"> liczony od daty podpisania umowy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adne z informacji zawartych w ofercie nie stanowią tajemnicy przedsiębiorstwa w rozumieniu przepisów o zwalczaniu nieuczciwej konkurencji 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: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oniżej informacje zawarte w ofercie stanowią tajemnicę przedsiębiorstwa w rozumieniu przepisów o zwalczaniu nieuczciwej konkurencji i w związku z niniejszym, nie mogą być one udostępniane, w szczególności innym uczestnikom postępowania**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86"/>
        <w:gridCol w:w="2605"/>
        <w:gridCol w:w="1335"/>
        <w:gridCol w:w="164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znaczenie rodzaju (nazwy) informacj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wyrażone cyfrą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uprawniona do kontaktów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iż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Administratorem zebranych danych osobowych jest Miejskie Przedsiębiorstwo Wodociągów i Kanalizacji w Piekarach Śląskich Sp. z o.o. z siedzibą w Piekarach Śląskich (dalej zwanym MPWiK), pod adresem ul. Roździeńskiego 38, 41-946 Piekary Śląskie, tel. (32) 287 98 02, fax: (32) 287 98 80, e-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</w:rPr>
                <w:t>mpwik.piekary@mpwik-piekary.pl</w:t>
              </w:r>
            </w:hyperlink>
            <w:r>
              <w:rPr>
                <w:rFonts w:eastAsia="Calibri" w:cs="Arial" w:ascii="Arial" w:hAnsi="Arial"/>
                <w:color w:val="000000"/>
              </w:rPr>
              <w:t>.</w:t>
            </w:r>
          </w:p>
          <w:p>
            <w:pPr>
              <w:pStyle w:val="LO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Dane kontaktowe administratora bezpieczeństwa informacji - inspektora ochrony danych w Miejskim Przedsiębiorstwie Wodociągów i Kanalizacji w Piekarach Śląskich Sp. z o.o.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</w:rPr>
                <w:t>rodoinspektor@mpwik-piekary.pl</w:t>
              </w:r>
            </w:hyperlink>
            <w:r>
              <w:rPr>
                <w:rFonts w:eastAsia="Calibri" w:cs="Arial" w:ascii="Arial" w:hAnsi="Arial"/>
                <w:color w:val="000000"/>
              </w:rPr>
              <w:t>.</w:t>
            </w:r>
          </w:p>
          <w:p>
            <w:pPr>
              <w:pStyle w:val="LO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ebrane dane osobowe przetwarzane są w celu:</w:t>
            </w:r>
          </w:p>
          <w:p>
            <w:pPr>
              <w:pStyle w:val="LOnormal"/>
              <w:numPr>
                <w:ilvl w:val="0"/>
                <w:numId w:val="3"/>
              </w:numPr>
              <w:ind w:left="709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podjęcia działań na żądanie osoby, której dane dotyczą przed zawarciem umowy oraz </w:t>
              <w:br/>
              <w:t xml:space="preserve">w celu jej zawarcia i realizacji - art. 6 ust. 1 lit b) </w:t>
            </w:r>
            <w:r>
              <w:rPr>
                <w:rFonts w:eastAsia="Calibri" w:cs="Arial" w:ascii="Arial" w:hAnsi="Arial"/>
                <w:i/>
                <w:color w:val="000000"/>
              </w:rPr>
      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zwanego dalej </w:t>
            </w:r>
            <w:r>
              <w:rPr>
                <w:rFonts w:eastAsia="Calibri" w:cs="Arial" w:ascii="Arial" w:hAnsi="Arial"/>
                <w:color w:val="000000"/>
              </w:rPr>
              <w:t>RODO;</w:t>
            </w:r>
          </w:p>
          <w:p>
            <w:pPr>
              <w:pStyle w:val="LOnormal"/>
              <w:numPr>
                <w:ilvl w:val="0"/>
                <w:numId w:val="3"/>
              </w:numPr>
              <w:ind w:left="709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iązania się z obowiązku prawnego ciążącego na administratorze danych – art. 6 ust. 1 lit c) RODO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ebrane dane osobowe mogą być udostępniane organom i osobom uprawnionym do przeprowadzania</w:t>
              <w:br/>
              <w:t>w Miejskim Przedsiębiorstwie Wodociągów i Kanalizacji w Piekarach Śląskich Sp. z o.o. czynności kontrolnych i audytowych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ebrane dane osobowe będą przetwarzane przez cały okres realizacji umowy oraz przez okres wymagany przepisami prawa od dnia zakończenia /rozwiązania umowy pomiędzy Stronami lub przez dłuższy okres w przypadku dochodzenia roszczeń i ochrony przed roszczeniam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ebrane dane mogą być przetwarzane w przyszłości celu przesyłania informacji</w:t>
              <w:br/>
              <w:t>o wszczętych przez MPWiK postępowaniach wyłącznie na podstawie udzielonej zgody na wskazane przez osoby, których dane dotyczą dane kontaktowe - art. 6 ust. 1 lit. a. RODO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konawca posiada prawo dostępu do treści swoich danych, prawo ich sprostowania,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white"/>
              </w:rPr>
              <w:t> uzupełnienia, uaktualnieni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konawca ma prawo wniesienia skargi do Organu Nadzorczego, gdy uzna, iż przetwarzanie dotyczących go danych osobowych narusza przepisy powszechnie obowiązującego prawa krajowego i unijnego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danie danych osobowych w zakresie niezbędnym do podjęcia czynności przed zawarciem umowy pomiędzy stronami oraz do realizacji zawartych umów i prowadzenia rozliczeń między stronami jest obowiązkowe, a w pozostałym zakresie jest dobrowolne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nsekwencją niepodania danych będzie brak możliwości realizacji czynności wskazanych w ust. 3. Wykonawca zobowiązuje się do każdorazowego przekazywania oświadczenia</w:t>
              <w:br/>
              <w:t>o treści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„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 wobec osób fizycznych, od których dane osobowe bezpośrednio lub pośrednio pozyskałem w celu wykonania niniejszej umowy”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 przypadku przekazania danych osobowych osób, które wcześnie nie zostały złożone Zamawiającemu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4)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Pod groźbą odpowiedzialności karnej oświadczam(y)*, że załączone do oferty dokumenty opisują stan faktyczny, aktualny na dzień otwarcia ofert (art. 233 k.k.)</w:t>
      </w:r>
    </w:p>
    <w:p>
      <w:pPr>
        <w:pStyle w:val="LO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O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Na ................................ kolejno ponumerowanych stronach składam całość oferty, </w:t>
        <w:br/>
        <w:t>z następującymi załącznikami :</w:t>
      </w:r>
    </w:p>
    <w:p>
      <w:pPr>
        <w:pStyle w:val="LO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…………………………………………………….</w:t>
      </w:r>
    </w:p>
    <w:p>
      <w:pPr>
        <w:pStyle w:val="LO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O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LO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........................... dnia ............................</w:t>
      </w:r>
    </w:p>
    <w:p>
      <w:pPr>
        <w:pStyle w:val="LOnormal"/>
        <w:ind w:left="544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............................................................</w:t>
      </w:r>
    </w:p>
    <w:p>
      <w:pPr>
        <w:pStyle w:val="LOnormal"/>
        <w:ind w:left="4395" w:hanging="0"/>
        <w:jc w:val="right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podpisy osób wskazanych w dokumencie uprawniającym do występowania w obrocie prawnym lub posiadających pełnomocnictwo do występowania w imieniu Wykonawcy</w:t>
      </w:r>
    </w:p>
    <w:p>
      <w:pPr>
        <w:pStyle w:val="LO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color w:val="000000"/>
          <w:sz w:val="16"/>
          <w:szCs w:val="16"/>
        </w:rPr>
        <w:t>UWAGA !</w:t>
      </w:r>
    </w:p>
    <w:p>
      <w:pPr>
        <w:pStyle w:val="LOnormal"/>
        <w:ind w:left="426" w:hanging="426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 </w:t>
        <w:tab/>
        <w:t>niepotrzebne skreślić, w zależności czy oferta jest składana przez jednego Wykonawcę, czy przez Wykonawców wspólnie ubiegających się o udzielenie zamówienia.</w:t>
      </w:r>
    </w:p>
    <w:p>
      <w:pPr>
        <w:pStyle w:val="LOnormal"/>
        <w:ind w:left="426" w:hanging="426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*  </w:t>
        <w:tab/>
        <w:t>niepotrzebne skreślić, w zależności na którą część składana jest oferta.</w:t>
      </w:r>
    </w:p>
    <w:p>
      <w:pPr>
        <w:pStyle w:val="LOnormal"/>
        <w:ind w:left="426" w:hanging="426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***</w:t>
        <w:tab/>
        <w:t>niepotrzebne skreślić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99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Calibri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Calibri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position w:val="0"/>
      <w:sz w:val="20"/>
      <w:sz w:val="2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wik.piekary@mpwik-piekary.pl" TargetMode="External"/><Relationship Id="rId3" Type="http://schemas.openxmlformats.org/officeDocument/2006/relationships/hyperlink" Target="mailto:rodoinspektor@mpwik-pieka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2:00Z</dcterms:created>
  <dc:creator>ppp</dc:creator>
  <dc:description/>
  <cp:keywords/>
  <dc:language>en-US</dc:language>
  <cp:lastModifiedBy>Jolanta Kruszyna</cp:lastModifiedBy>
  <cp:lastPrinted>2022-08-23T10:49:00Z</cp:lastPrinted>
  <dcterms:modified xsi:type="dcterms:W3CDTF">2022-11-29T12:02:00Z</dcterms:modified>
  <cp:revision>2</cp:revision>
  <dc:subject/>
  <dc:title/>
</cp:coreProperties>
</file>