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6.2022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i przeprowadzenie kursów i szkoleń zawodowych </w:t>
        <w:br/>
        <w:t>z branży rolniczo - leśnej dla uczniów szkół ponadpodstawowych, dla których organem prowadzącym jest Powiat Nowosądecki w ramach projektu pn.: „Rozwijanie oferty szkół prowadzących kształcenie zawodowe w Powiecie Nowosądecki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KURSU AUTOCAD WRAZ Z EGZAMINEM ECD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ZAKRESU PODSTAW PRACY Z KOMPUTEREM (MODUŁ ECDL B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MAKSYMALNIE 30 UCZESTNIKÓW</w:t>
      </w:r>
    </w:p>
    <w:p>
      <w:pPr>
        <w:pStyle w:val="Normal"/>
        <w:snapToGrid w:val="false"/>
        <w:spacing w:lineRule="auto" w:line="276" w:before="60" w:after="0"/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ofertowa brutto, która stanowi szacunkową maksymalną wartość zamówienia wynikającą </w:t>
        <w:br/>
        <w:t>z iloczynu maksymalnej liczby uczestników kursu (30 osób) i ceny brutto za przeszkolenie jednego uczestnika kursu wraz z wymaganymi egzaminami wynosi  …….......................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Szacunkowa minimalna wartość zamówienia wynikająca z iloczynu gwarantowanej liczby uczestników kursu (20 osób) i ceny brutto za przeszkolenie jednego uczestnika kursu wraz z wymaganymi egzaminami wynosi …….………………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2"/>
          <w:szCs w:val="22"/>
        </w:rPr>
        <w:t>Cena brutto za przeszkolenie jednego uczestnika kursu wraz z wymaganymi egzaminami wynosi …………………………. brutto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mawiający wymaga, aby cena jednostkowa przedłożona w ramach złożonej oferty była jednakowa </w:t>
        <w:br/>
        <w:t>w odniesieniu do zamówienia podstawowego oraz zamówień udzielanych w ramach prawa opcji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amawiający uzna za prawidłowo wskazane: przez siebie maksymalną liczbę uczestników kursu i przez Wykonawcę cenę brutto za przeszkolenie 1 uczestnika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skieruję/-my do realizacji zamówienia trenera posiadającego przygotowanie pedagogiczne i doświadczenie w przeprowadzeniu kursu/ kursów/ szkolenia/szkoleń AutoCAD </w:t>
        <w:br/>
        <w:t>w łącznej liczbie ……… godzin.</w:t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(-y), że przedmiotowe zamówienie wykonam (-y), na podstawie uzgodnionego </w:t>
        <w:br/>
        <w:t xml:space="preserve">z zamawiającym harmonogramu, w terminie </w:t>
      </w:r>
      <w:r>
        <w:rPr>
          <w:rFonts w:cs="Arial" w:ascii="Calibri" w:hAnsi="Calibri"/>
          <w:b/>
          <w:sz w:val="22"/>
          <w:szCs w:val="22"/>
          <w:shd w:fill="FFFFFF" w:val="clear"/>
        </w:rPr>
        <w:t>do 160 dni kalendarzowych od dnia zawarcia umowy.</w:t>
      </w:r>
      <w:r>
        <w:rPr>
          <w:rFonts w:cs="Arial" w:ascii="Calibri" w:hAnsi="Calibri"/>
          <w:b/>
          <w:sz w:val="22"/>
          <w:szCs w:val="22"/>
        </w:rPr>
        <w:t xml:space="preserve"> Pełne rozliczenie kursu, potwierdzające jego prawidłową realizację, zobowiązuję (-emy) się przedstawić Zamawiającemu w terminie do 7 dni od dnia zakończenia kursu dla danej grupy realizującej kurs.</w:t>
      </w:r>
    </w:p>
    <w:p>
      <w:pPr>
        <w:pStyle w:val="Akapitzli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</w:t>
        <w:br/>
        <w:t>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w/w projekcie, zgodnie </w:t>
        <w:br/>
        <w:t>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1038343"/>
      <w:bookmarkStart w:id="1" w:name="__Fieldmark__0_2761038343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1038343"/>
      <w:bookmarkStart w:id="3" w:name="__Fieldmark__1_2761038343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1038343"/>
      <w:bookmarkStart w:id="5" w:name="__Fieldmark__2_2761038343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1038343"/>
      <w:bookmarkStart w:id="7" w:name="__Fieldmark__3_2761038343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61038343"/>
      <w:bookmarkStart w:id="9" w:name="__Fieldmark__4_2761038343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1038343"/>
      <w:bookmarkStart w:id="11" w:name="__Fieldmark__5_2761038343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</w:t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......................... e-mail: ……………….……………………………..……………………………………….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53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Calibri"/>
      <w:sz w:val="18"/>
      <w:szCs w:val="18"/>
    </w:rPr>
  </w:style>
  <w:style w:type="character" w:styleId="WW8Num27z2">
    <w:name w:val="WW8Num27z2"/>
    <w:qFormat/>
    <w:rPr>
      <w:rFonts w:ascii="StarSymbol;Calibri" w:hAnsi="StarSymbol;Calibri" w:cs="StarSymbol;Calibri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Calibri"/>
      <w:sz w:val="18"/>
      <w:szCs w:val="18"/>
    </w:rPr>
  </w:style>
  <w:style w:type="character" w:styleId="WW8Num38z2">
    <w:name w:val="WW8Num38z2"/>
    <w:qFormat/>
    <w:rPr>
      <w:rFonts w:ascii="StarSymbol;Calibri" w:hAnsi="StarSymbol;Calibri" w:cs="StarSymbol;Calibri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bCs/>
      <w:strike w:val="false"/>
      <w:dstrike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i w:val="false"/>
      <w:iCs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>
      <w:rFonts w:ascii="Wingdings 2" w:hAnsi="Wingdings 2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Calibri"/>
      <w:sz w:val="18"/>
      <w:szCs w:val="18"/>
    </w:rPr>
  </w:style>
  <w:style w:type="character" w:styleId="WW8Num40z2">
    <w:name w:val="WW8Num40z2"/>
    <w:qFormat/>
    <w:rPr>
      <w:rFonts w:ascii="StarSymbol;Calibri" w:hAnsi="StarSymbol;Calibri" w:cs="StarSymbol;Calibri"/>
      <w:b w:val="false"/>
      <w:sz w:val="14"/>
      <w:szCs w:val="14"/>
    </w:rPr>
  </w:style>
  <w:style w:type="character" w:styleId="WW8Num51z1">
    <w:name w:val="WW8Num51z1"/>
    <w:qFormat/>
    <w:rPr>
      <w:rFonts w:ascii="Wingdings 2" w:hAnsi="Wingdings 2" w:cs="StarSymbol;Calibri"/>
      <w:sz w:val="18"/>
      <w:szCs w:val="18"/>
    </w:rPr>
  </w:style>
  <w:style w:type="character" w:styleId="WW8Num51z2">
    <w:name w:val="WW8Num51z2"/>
    <w:qFormat/>
    <w:rPr>
      <w:rFonts w:ascii="StarSymbol;Calibri" w:hAnsi="StarSymbol;Calibri" w:cs="StarSymbol;Calibri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3z1">
    <w:name w:val="WW8Num13z1"/>
    <w:qFormat/>
    <w:rPr>
      <w:rFonts w:ascii="Wingdings 2" w:hAnsi="Wingdings 2" w:cs="StarSymbol;Calibri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6:00Z</dcterms:created>
  <dc:creator>emrozek</dc:creator>
  <dc:description/>
  <cp:keywords/>
  <dc:language>en-US</dc:language>
  <cp:lastModifiedBy>Iwona Kowalczyk</cp:lastModifiedBy>
  <cp:lastPrinted>2022-04-13T10:22:00Z</cp:lastPrinted>
  <dcterms:modified xsi:type="dcterms:W3CDTF">2022-11-30T10:06:00Z</dcterms:modified>
  <cp:revision>2</cp:revision>
  <dc:subject/>
  <dc:title>Nowy Sącz, ……………………</dc:title>
</cp:coreProperties>
</file>