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1.07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34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mocnienie pobocza przy drodze powiatowej nr 3183P w miejscowości Skulska Wieś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rzedmiotem zamówienia jest realizacja zadania polegającego na umocnieniu pobocza przy drodze powiatowej nr 3183P w miejscowości Skulska Wieś obejmuje: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echaniczne ścinanie pobocza,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filowanie i zagęszczane podłoża pod pobocze,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nie nawierzchni pobocza z granulatu asfaltowego o gr. 10 cm po zagęszczeniu i szerokości 3,00 m na odcinku 0,250 km (prawa strona drogi) </w:t>
        <w:br/>
        <w:t xml:space="preserve">i szerokości 2,00 m na odcinku 0,250 km (lewa strona drogi)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.2. Zakres robót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transport sprzętu i dojazd do miejsc wykonywania zadania,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pomiarowe i przygotowawcze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chaniczne ścięcie poboczy gruntowych przy zachowaniu spadku 6%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filowanie i zagęszczenie podłoża po wykonanej ścince pobocza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nawierzchni pobocza  z granulatu asfaltowego o gr. 10 cm po zagęszczeniu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znakowanie i zabezpieczenie robót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zyszczenie nawierzchni jezdni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orządkowanie pasa drogowego po wykonanych robotach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1.07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10.07.2024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07-02T09:26:00Z</cp:lastPrinted>
  <dcterms:modified xsi:type="dcterms:W3CDTF">2024-07-02T07:26:00Z</dcterms:modified>
  <cp:revision>43</cp:revision>
  <dc:subject/>
  <dc:title>Konin, dnia 24</dc:title>
</cp:coreProperties>
</file>