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8 listopada 2022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8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elektronicznych kart przedpłaconych dla pracowników Muzeum Powstania Warszawskiego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 xml:space="preserve">Działając na podstawie art. 222 ust. 5 ustawy z dnia 11 września 2019r. Prawo zamówień publicznych, Zamawiający informuje, iż otwarcie odbyło się w dniu 25 listopada 2022 r. o godz. 11:05. 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o terminu składania i otwarcia ofert zostały złożone oferty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089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Sodexo Benefis and Rewards Services Polska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Rzymowskiego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2-697 Warszawa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50 35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emium Cards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Opolska 30 A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1-800 Zabrze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Wykonawca nie wpisał ostatecznej kwoty za realizację zamówi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denred Polska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Inflancka 4 B budynek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0-189 Warszawa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50 35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Bonus Systems Polska S.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Dywizjonu 303 139/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1-470 Warszawa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52 713,75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8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118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odexo Benefis and Rewards Services Polska Sp. z o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Rzymowskiego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2-697 Warszawa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50 35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mium Cards Sp. z 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Opolska 30 A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1-800 Zabrze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ykonawca nie wpisał ostatecznej kwoty za realizację zamówi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denred Polska Sp. z o. 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Inflancka 4 B budynek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0-189 Warszawa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50 35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onus Systems Polska S.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Dywizjonu 303 139/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1-470 Warszawa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52 713,75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0:00Z</dcterms:created>
  <dc:creator>MG</dc:creator>
  <dc:description/>
  <cp:keywords/>
  <dc:language>en-US</dc:language>
  <cp:lastModifiedBy>Anna Dawidowska</cp:lastModifiedBy>
  <cp:lastPrinted>2022-11-28T13:12:00Z</cp:lastPrinted>
  <dcterms:modified xsi:type="dcterms:W3CDTF">2022-11-28T12:12:00Z</dcterms:modified>
  <cp:revision>3</cp:revision>
  <dc:subject/>
  <dc:title>Pan</dc:title>
</cp:coreProperties>
</file>