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14.11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r sprawy: ZPU/21/24/B1/16/009/01</w:t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yczy przetargu na zasadach WITU na dostawę: ,,Uniwersalnego kalkulatora artyleryjskiego z implementacją tabel strzelniczych”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W związku z otrzymanym pytaniem do Warunków Przetargu, w postępowaniu o udzielenie zamówienia publicznego prowadzonego w trybie przetargu na zasadach WITU, wyjaśniam i informuje:</w:t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niosek Nr 1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ytanie 1</w:t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 nawiązaniu do postępowania ZPU/21/24/B1/16/009/01 na dostawę Uniwersalnego kalkulatora artyleryjskiego z implementacją tabel strzelniczych, zamieszczonym na stronie internetowej Wojskowego Instytutu Technicznego Uzbrojenia, niniejszym wnosimy o przesunięcie terminu złożenia oferty do dnia 29.11.2024 r., z uwagi na konieczność dokonania analizy merytorycznej zapisów zawartych w formularzu ofertowym i projekcie umowy przez różne komórki organizacyjne naszej firmy. Z góry dziękuje za pozytywne rozpatrzenie wniosku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amawiający wyraża zgodę na przesunięcie terminu składania ofert, do dnia 29.11.2024 r.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8"/>
          <w:szCs w:val="18"/>
        </w:rPr>
      </w:pPr>
      <w:bookmarkStart w:id="0" w:name="OLE_LINK1"/>
      <w:r>
        <w:rPr>
          <w:bCs/>
          <w:sz w:val="18"/>
          <w:szCs w:val="18"/>
        </w:rPr>
        <w:t xml:space="preserve">M. S. </w:t>
      </w:r>
      <w:bookmarkEnd w:id="0"/>
    </w:p>
    <w:p>
      <w:pPr>
        <w:pStyle w:val="TextBody"/>
        <w:ind w:left="142" w:right="85" w:hanging="0"/>
        <w:jc w:val="both"/>
        <w:rPr>
          <w:rFonts w:cs="Arial"/>
          <w:szCs w:val="24"/>
        </w:rPr>
      </w:pPr>
      <w:r>
        <w:rPr>
          <w:bCs/>
          <w:sz w:val="18"/>
          <w:szCs w:val="18"/>
        </w:rPr>
        <w:t>14.11.2024 r.</w:t>
      </w:r>
    </w:p>
    <w:p>
      <w:pPr>
        <w:pStyle w:val="TextBody"/>
        <w:ind w:left="142" w:right="8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Sienkiewicz</dc:creator>
  <dc:description/>
  <cp:keywords/>
  <dc:language>en-US</dc:language>
  <cp:lastModifiedBy>Aleksandra Blicharz</cp:lastModifiedBy>
  <cp:lastPrinted>2024-11-06T10:27:00Z</cp:lastPrinted>
  <dcterms:modified xsi:type="dcterms:W3CDTF">2024-11-14T12:33:00Z</dcterms:modified>
  <cp:revision>21</cp:revision>
  <dc:subject/>
  <dc:title>Zielonka, dn</dc:title>
</cp:coreProperties>
</file>