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Heading"/>
        <w:spacing w:lineRule="atLeast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0" w:name="_Hlk159247844"/>
      <w:bookmarkStart w:id="1" w:name="_Hlk159247844"/>
      <w:bookmarkEnd w:id="1"/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Dotyczy część 1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część 2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zamówienia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  <w:bookmarkStart w:id="2" w:name="_Hlk159247844"/>
      <w:bookmarkStart w:id="3" w:name="_Hlk159247844"/>
      <w:bookmarkEnd w:id="3"/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 związku z prowadzonym postępowaniem o udzielenie zamówienia publicznego na zadanie pn.: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b/>
          <w:bCs/>
          <w:color w:val="002060"/>
          <w:sz w:val="24"/>
          <w:szCs w:val="24"/>
          <w:lang w:eastAsia="en-US"/>
        </w:rPr>
        <w:t>„</w:t>
      </w:r>
      <w:r>
        <w:rPr>
          <w:rFonts w:eastAsia="Calibri" w:cs="Tahoma" w:ascii="Calibri" w:hAnsi="Calibri"/>
          <w:b/>
          <w:bCs/>
          <w:color w:val="002060"/>
          <w:sz w:val="24"/>
          <w:szCs w:val="24"/>
          <w:lang w:eastAsia="en-US"/>
        </w:rPr>
        <w:t>Zakup energii elektrycznej na potrzeby 2 Spółek wodociągowych na 2025 rok”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Nr postępowania – 07/D/PN/2024/RWiK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 -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6:00Z</dcterms:created>
  <dc:creator>UM</dc:creator>
  <dc:description/>
  <cp:keywords/>
  <dc:language>en-US</dc:language>
  <cp:lastModifiedBy>Iwona Lewandowska</cp:lastModifiedBy>
  <cp:lastPrinted>2021-02-11T07:20:00Z</cp:lastPrinted>
  <dcterms:modified xsi:type="dcterms:W3CDTF">2024-04-25T12:15:00Z</dcterms:modified>
  <cp:revision>9</cp:revision>
  <dc:subject/>
  <dc:title>Załącznik nr 2</dc:title>
</cp:coreProperties>
</file>