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</w:rPr>
        <w:t>Warszawa, dn. 6 kwietnia 2023 r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7514" w:leader="none"/>
        </w:tabs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PW.ZP.3121.4.2023                                                           </w:t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nformacja o wyborze najkorzystniejszej oferty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autoSpaceDE w:val="false"/>
        <w:spacing w:lineRule="auto" w:line="276"/>
        <w:rPr>
          <w:rFonts w:ascii="Garamond" w:hAnsi="Garamond" w:eastAsia="Times New Roman" w:cs="Arial"/>
          <w:i/>
          <w:i/>
          <w:lang w:eastAsia="ar-SA"/>
        </w:rPr>
      </w:pPr>
      <w:r>
        <w:rPr>
          <w:rFonts w:cs="Arial" w:ascii="Garamond" w:hAnsi="Garamond"/>
          <w:i/>
        </w:rPr>
        <w:t>Dotyczy postępowania na druk albumu „W obliczu Zagłady. Żydzi Warszawy 1939-1943. Fotografie ze zbiorów Muzeum Powstania Warszawskiego”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eastAsia="Times New Roman" w:cs="Arial"/>
          <w:i/>
          <w:i/>
          <w:sz w:val="23"/>
          <w:szCs w:val="23"/>
          <w:lang w:eastAsia="ar-SA"/>
        </w:rPr>
      </w:pPr>
      <w:r>
        <w:rPr>
          <w:rFonts w:eastAsia="Times New Roman" w:cs="Arial" w:ascii="Garamond" w:hAnsi="Garamond"/>
          <w:i/>
          <w:sz w:val="23"/>
          <w:szCs w:val="23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ziałając na podstawie art. 253 ust. 1 ustawy Prawo zamówień publicznych (Dz.U. z 2022 r., poz. 1710 ze zm.), Zamawiający zawiadamia, że w ww. postępowaniu wybrano najkorzystniejszą ofertę złożoną przez Wykonawcę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pol Sobczyk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półka Komandytowa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. Piastów 42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71 – 062 Szczecin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spełnia warunki udziału w postępowaniu, nie zachodzą wobec niego podstawy do wykluczenia </w:t>
        <w:br/>
        <w:t>z udziału w postępowaniu, oferta jest ważna i nie podlega odrzuceniu oraz uzyskała najwyższą liczbę punktów zgodnie z kryteriami i wymaganiami określonymi w Specyfikacji Warunków Zamówienia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7"/>
        <w:gridCol w:w="709"/>
        <w:gridCol w:w="1559"/>
        <w:gridCol w:w="1701"/>
        <w:gridCol w:w="155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Wykonaw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Cena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ryt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ecyzja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SUMA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POL Sobczyk Sp. K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. Piastów 4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1-062 Szcze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4 314 z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hanging="1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6,3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kład Poligraficzny SINDRU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Firmowa 1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45-594 Opol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34 440 zł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8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Hera Drukarnia Offsetowa Podolak Sp. k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Słoneczna 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05-270 Mark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69 300 zł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1,4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gencja Promocyjno – Wydawnicza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NIGRAF Tomasz Kloska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Głębinowa 5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85-435 Bydgoszcz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63 000 zł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7,7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tit – druk – skład opraw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ojciech Guz i wspólnicy Sp. Komandytow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Tokarska 13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20-210 Lublin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48 195 zł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8,8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ukarnia Unidruk Sp. z o. 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. Bronowicka 117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30-121 Kra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44 100 zł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4,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rgraf Sp. z o. o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Jagiellońska 80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03-301 Warszaw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56 490 zł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4,30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1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Alior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Bank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SA,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80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2490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0005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0000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4600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1828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1255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Foo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drawing>
        <wp:inline distT="0" distB="0" distL="0" distR="0">
          <wp:extent cx="1493520" cy="173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173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rFonts w:ascii="Garamond" w:hAnsi="Garamond" w:cs="Garamond"/>
      <w:b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rFonts w:ascii="Garamond" w:hAnsi="Garamond" w:eastAsia="Times New Roman" w:cs="Arial"/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54:00Z</dcterms:created>
  <dc:creator>MG</dc:creator>
  <dc:description/>
  <cp:keywords/>
  <dc:language>en-US</dc:language>
  <cp:lastModifiedBy>Anna Dawidowska</cp:lastModifiedBy>
  <cp:lastPrinted>2023-04-06T13:54:00Z</cp:lastPrinted>
  <dcterms:modified xsi:type="dcterms:W3CDTF">2023-04-06T11:54:00Z</dcterms:modified>
  <cp:revision>2</cp:revision>
  <dc:subject/>
  <dc:title>Pan</dc:title>
</cp:coreProperties>
</file>