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3.2023</w:t>
            </w:r>
            <w:bookmarkEnd w:id="0"/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/>
        <w:t xml:space="preserve">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Ulepszenie nawierzchni chodników w ciągach dróg powiatowych na terenie gminy Pogorzela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2232999332"/>
      <w:bookmarkStart w:id="3" w:name="__Fieldmark__0_2232999332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2232999332"/>
      <w:bookmarkStart w:id="5" w:name="__Fieldmark__1_2232999332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2232999332"/>
      <w:bookmarkStart w:id="7" w:name="__Fieldmark__2_2232999332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2232999332"/>
      <w:bookmarkStart w:id="9" w:name="__Fieldmark__3_2232999332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2232999332"/>
      <w:bookmarkStart w:id="11" w:name="__Fieldmark__4_2232999332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2232999332"/>
      <w:bookmarkStart w:id="13" w:name="__Fieldmark__5_2232999332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..), </w:t>
      </w:r>
      <w:r>
        <w:rPr>
          <w:rFonts w:cs="Arial" w:ascii="Verdana" w:hAnsi="Verdana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 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..),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Zapoznałem się z wzorem umowy (projektem), akceptujemy go i zobowiązujemy się w przypadku wyboru naszej oferty, do zawarcia umowy zgodnej z niniejszą ofertą i na warunkach określonych we wzorze umowy, 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Verdana" w:hAnsi="Verdana" w:cs="Verdana"/>
      <w:b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3-08-04T08:37:00Z</cp:lastPrinted>
  <dcterms:modified xsi:type="dcterms:W3CDTF">2023-08-07T09:16:00Z</dcterms:modified>
  <cp:revision>141</cp:revision>
  <dc:subject/>
  <dc:title>zał</dc:title>
</cp:coreProperties>
</file>