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88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7"/>
        </w:numPr>
        <w:spacing w:lineRule="exact" w:line="1"/>
        <w:ind w:left="142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ind w:left="14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oprawa efektywności energetycznej poprzez kompleksową termomodernizację budynku użyteczności publicznej w miejscowości Zawda</w:t>
            </w:r>
            <w:r>
              <w:rPr>
                <w:rFonts w:cs="Arial" w:ascii="Cambria" w:hAnsi="Cambria"/>
                <w:b/>
                <w:i/>
              </w:rPr>
              <w:t>”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/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 brutto:</w:t>
            </w:r>
            <w:r>
              <w:rPr>
                <w:rFonts w:cs="Cambria" w:ascii="Cambria" w:hAnsi="Cambria"/>
              </w:rPr>
              <w:t xml:space="preserve"> ..........................................zł </w:t>
            </w:r>
          </w:p>
          <w:p>
            <w:pPr>
              <w:pStyle w:val="Normal"/>
              <w:spacing w:lineRule="auto" w:line="360"/>
              <w:ind w:left="-142" w:right="-119" w:firstLine="142"/>
              <w:jc w:val="both"/>
              <w:rPr/>
            </w:pPr>
            <w:r>
              <w:rPr>
                <w:rFonts w:cs="Cambria" w:ascii="Cambria" w:hAnsi="Cambria"/>
              </w:rPr>
              <w:t>(słownie: ....................................................................................................................zł)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tym cena ryczałtowa z podziałem na poszczególne elementy robót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tbl>
            <w:tblPr>
              <w:tblW w:w="8647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"/>
              <w:gridCol w:w="3688"/>
              <w:gridCol w:w="850"/>
              <w:gridCol w:w="851"/>
              <w:gridCol w:w="992"/>
              <w:gridCol w:w="850"/>
              <w:gridCol w:w="993"/>
            </w:tblGrid>
            <w:tr>
              <w:trPr>
                <w:trHeight w:val="281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Elementy robót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jedn. miary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ilość (liczba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Cena netto w PLN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VAT 23%</w:t>
                    <w:br/>
                    <w:t>w PL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w PL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1-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2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3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4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5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6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-7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tabs>
                      <w:tab w:val="clear" w:pos="708"/>
                      <w:tab w:val="left" w:pos="802" w:leader="none"/>
                      <w:tab w:val="left" w:pos="803" w:leader="none"/>
                    </w:tabs>
                    <w:ind w:left="0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Roboty przygotowawcz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p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tabs>
                      <w:tab w:val="clear" w:pos="708"/>
                      <w:tab w:val="left" w:pos="802" w:leader="none"/>
                      <w:tab w:val="left" w:pos="803" w:leader="none"/>
                    </w:tabs>
                    <w:ind w:left="0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cieplenie ścian zewnętrznych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p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cieplenie stropodachu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p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tabs>
                      <w:tab w:val="clear" w:pos="708"/>
                      <w:tab w:val="left" w:pos="802" w:leader="none"/>
                      <w:tab w:val="left" w:pos="803" w:leader="none"/>
                    </w:tabs>
                    <w:ind w:left="0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ymiana stolarki zewnętrznej i odgromowej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kp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4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6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1372770414"/>
            <w:bookmarkStart w:id="1" w:name="__Fieldmark__0_1372770414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1372770414"/>
            <w:bookmarkStart w:id="3" w:name="__Fieldmark__1_1372770414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1372770414"/>
            <w:bookmarkStart w:id="5" w:name="__Fieldmark__2_1372770414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1372770414"/>
            <w:bookmarkStart w:id="7" w:name="__Fieldmark__3_1372770414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1372770414"/>
            <w:bookmarkStart w:id="9" w:name="__Fieldmark__4_1372770414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1372770414"/>
            <w:bookmarkStart w:id="11" w:name="__Fieldmark__5_1372770414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1372770414"/>
            <w:bookmarkStart w:id="13" w:name="__Fieldmark__6_1372770414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1372770414"/>
            <w:bookmarkStart w:id="15" w:name="__Fieldmark__7_1372770414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192" w:top="2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36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60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rFonts w:cs="Cambria" w:ascii="Cambria" w:hAnsi="Cambria"/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36" w:leader="none"/>
      </w:tabs>
      <w:spacing w:lineRule="exact" w:line="204"/>
      <w:ind w:left="3" w:hanging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1:00Z</dcterms:created>
  <dc:creator>Robert Słowikowski</dc:creator>
  <dc:description/>
  <cp:keywords/>
  <dc:language>en-US</dc:language>
  <cp:lastModifiedBy>Jarosław Barański</cp:lastModifiedBy>
  <cp:lastPrinted>2019-02-01T08:30:00Z</cp:lastPrinted>
  <dcterms:modified xsi:type="dcterms:W3CDTF">2022-05-05T10:32:00Z</dcterms:modified>
  <cp:revision>8</cp:revision>
  <dc:subject/>
  <dc:title>Załącznik Nr 3 do SIWZ</dc:title>
</cp:coreProperties>
</file>