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pis przedmiotu zamówienia: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em zamówienia jest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a) skuteczne przeprowadzenie procesu zmiany sprzedawcy (do 01 stycznia 2024 r.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stosownego pełnomocnictwa do zgłoszenia w imieniu Zamawiającego zawartej umowy sprzedaży energii elektrycznej do OSD oraz wykonania czynności niezbędnych do przeprowadzenia procesu zmiany sprzedawcy u OS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dostawa energii elektrycznej w okresie od 01 stycznia 2024 r. do 31 grudnia 2024 r. do obiektów Spółki Bialskie Wodociągi i Kanalizacja „WOD-KAN” Sp z o.o. w Białej Podlaskiej </w:t>
      </w:r>
      <w:r>
        <w:rPr>
          <w:rFonts w:cs="Calibri" w:ascii="Calibri" w:hAnsi="Calibri"/>
          <w:bCs/>
          <w:sz w:val="20"/>
          <w:szCs w:val="20"/>
        </w:rPr>
        <w:t>w ilości szacunkowej 4 343 MWh w następujących grupach taryfowych: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40"/>
        <w:gridCol w:w="1420"/>
      </w:tblGrid>
      <w:tr>
        <w:trPr>
          <w:trHeight w:val="300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Łącznie      [MWh]  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1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1 (Godziny szczy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2 (Poza szczyt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1 (Szczyt przed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2 (Szczyt po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3 (pozostałe godziny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36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41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) odkup nadwyżek energii elektrycznej oraz usługi bilansowania handlowego energii elektrycznej wprowadzonej do sieci OSD, wytworzonej w OZ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zyszczalni ścieków ul. Brzegowa 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ładzie zagospodarowania odpadów ul. Ekologiczna 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stalacji fotowoltaicznej ul. Narutowicz35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Szacowana ilość energii elektrycznej w okresie od  01.01.2024.  roku do 31.12.2024. roku dla wszystkich źródeł wytwórczych razem, która może zostać wprowadzona do sieci OSD:</w:t>
      </w:r>
    </w:p>
    <w:p>
      <w:pPr>
        <w:pStyle w:val="TextBody"/>
        <w:spacing w:lineRule="auto" w:line="276" w:before="80" w:after="80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3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iesią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nergia [MWh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tycz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uty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rzec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Kwiec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j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zerwiec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ipiec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ierp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rzes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Październik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istopad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Grudz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lang w:eastAsia="en-US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Faktyczna ilość wprowadzonej energii elektrycznej do sieci OSD uzależniona będzie wyłącznie od rzeczywistych nadwyżek produkcji energii elektrycznej w BWiK „WOD-KAN” Sp. z o.o. W związku z tym, niezależnie od wielkości energii oddanej Wykonawca zobowiązany jest w każdym przypadku stosować rozliczeni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36188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PŁATA_n_m</w:t>
      </w:r>
      <w:r>
        <w:rPr>
          <w:rFonts w:cs="Calibri" w:ascii="Calibri" w:hAnsi="Calibri"/>
        </w:rPr>
        <w:t xml:space="preserve"> – należność za n-tą godzinę m-tej doby, wyrażona w PL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OLUMEN_n_m</w:t>
      </w:r>
      <w:r>
        <w:rPr>
          <w:rFonts w:cs="Calibri" w:ascii="Calibri" w:hAnsi="Calibri"/>
        </w:rPr>
        <w:t xml:space="preserve"> – ilość energii elektrycznej (energia wprowadzona do sieci dystrybucyjnej i potwierdzona przez OSD) wskazana przez układ pomiarowo-rozliczeniowy dla n-tej godziny doby m, wyrażona w MWh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NA_n_m</w:t>
      </w:r>
      <w:r>
        <w:rPr>
          <w:rFonts w:cs="Calibri" w:ascii="Calibri" w:hAnsi="Calibri"/>
        </w:rPr>
        <w:t xml:space="preserve"> – cena wyznaczona na podstawie Rynku Bilansującego jako cena CRO dla n-tej godziny doby m; cena CRO dostępna jest na stronie Polskich Sieci Elektroenergetycznych S.A. wwwp.pse.pl pod linkiem https://www.pse.pl/dane-systemowe/funkcjonowanie-rb/raporty-dobowe-z-funkcjonowania-rb/podstawowe-wskazniki-cenowe-i-kosztowe/ceny-rozliczeniowe, wyrażona w PLN/MWh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P</w:t>
      </w:r>
      <w:r>
        <w:rPr>
          <w:rFonts w:cs="Calibri" w:ascii="Calibri" w:hAnsi="Calibri"/>
        </w:rPr>
        <w:t xml:space="preserve"> – współczynnik, wynoszący odpowiednio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P</w:t>
      </w:r>
      <w:r>
        <w:rPr>
          <w:rFonts w:cs="Calibri" w:ascii="Calibri" w:hAnsi="Calibri"/>
        </w:rPr>
        <w:t xml:space="preserve"> = 0,8 w przypadku, gdy CENA_n_m &gt;=0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P</w:t>
      </w:r>
      <w:r>
        <w:rPr>
          <w:rFonts w:cs="Calibri" w:ascii="Calibri" w:hAnsi="Calibri"/>
        </w:rPr>
        <w:t xml:space="preserve"> = 1,2 w przypadku, gdy CENA_n_m &lt;0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Wykonawca nie może dochodzić od zamawiającego żadnych roszczeń finansowych, jeżeli w okresie obowiązywania umowy BWiK "WOD-KAN" Sp. z o.o. odda do sieci mniejszą lub większą niż prognozowana ilość  energii elektrycznej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unktów poboru energii wraz z istotnymi informacjami nt. warunków na jakich świadczone są obecnie usługi sprzedaży energii elektrycznej oraz szczegółowego zapotrzebowania na energię elektryczn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12"/>
        <w:gridCol w:w="1644"/>
        <w:gridCol w:w="1049"/>
        <w:gridCol w:w="2977"/>
        <w:gridCol w:w="594"/>
        <w:gridCol w:w="1960"/>
      </w:tblGrid>
      <w:tr>
        <w:trPr>
          <w:trHeight w:val="270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YKAZ PUNKTÓW POBORU ENERGII ELEKTRYCZNEJ</w:t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lskie Wodociągi i Kanalizacja "WOD-KAN" Sp. z o.o. 21-500 Biała Podlaska ul. Narutowicza 35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ast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7" w:hanging="47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domu/dział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aryf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P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g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zyszczal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368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g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zyszczal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478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ruto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Produkcji Wody -Sekcja 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110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ruto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Produkcji Wody -Sekcja 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32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itnic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3/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jęcie Wod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678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itnic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3/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jęcie Wody (Zasilanie drugostronne Rez.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94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ckie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Sieci BWi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006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ckie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Sieci (Zasilanie drugostronne Rez.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71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kologi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Zagospodarowania Odpad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55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kademicka Bo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3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098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l. Solidarnośc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265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ik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5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372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52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L_LUBD_060100379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52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227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k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000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l. Francu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525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abar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0266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omadz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847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hłopicki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182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2030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Janow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74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61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ąpiel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110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usociński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811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smonaut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484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angie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59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2039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Łoma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939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 Skarp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287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rzech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728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dleś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553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36/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526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mysł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974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adziwiłłow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7798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botn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422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yb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1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798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itnic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576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kład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415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Świerk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9488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erebel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L_LUBD_06610000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or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1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834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arszaw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219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esoł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32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iniar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162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grod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913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ieldorf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567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ras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d J. Kras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rodek Wypocz. "WOD-KAN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2001670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ncert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7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6650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ycha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83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1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843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08" w:leader="none"/>
      </w:tabs>
      <w:spacing w:lineRule="auto" w:line="256"/>
      <w:rPr/>
    </w:pPr>
    <w:r>
      <w:rPr>
        <w:sz w:val="18"/>
      </w:rPr>
      <w:tab/>
    </w:r>
    <w:r>
      <w:rPr>
        <w:color w:val="000000"/>
        <w:sz w:val="18"/>
      </w:rPr>
      <w:t>Postępowanie nr 1/EL/2023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jc w:val="right"/>
      <w:rPr/>
    </w:pPr>
    <w:r>
      <w:rPr>
        <w:rFonts w:cs="Verdana" w:ascii="Verdana" w:hAnsi="Verdana"/>
        <w:b/>
        <w:bCs/>
        <w:sz w:val="18"/>
        <w:szCs w:val="18"/>
      </w:rPr>
      <w:tab/>
    </w: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bCs/>
      <w:sz w:val="18"/>
      <w:szCs w:val="18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1:00Z</dcterms:created>
  <dc:creator>Marcin Krzemień</dc:creator>
  <dc:description/>
  <cp:keywords/>
  <dc:language>en-US</dc:language>
  <cp:lastModifiedBy>Karolina Krupińska</cp:lastModifiedBy>
  <cp:lastPrinted>2021-05-05T12:07:00Z</cp:lastPrinted>
  <dcterms:modified xsi:type="dcterms:W3CDTF">2023-11-17T07:02:00Z</dcterms:modified>
  <cp:revision>3</cp:revision>
  <dc:subject/>
  <dc:title>Chorzowsko-Świętochłowickie Przedsiębiorstwo Wodociągów</dc:title>
</cp:coreProperties>
</file>