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KAMIENIEC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PRYWATN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Handlowa 16, Kamieniec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nia Zespołu Lekarza Rodzinnego „SALUS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Handlowa 16, Kamieniec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Apteka „Kosma i Damian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Główna 28, Kamieniec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KAMIENIEC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sz w:val="24"/>
          <w:szCs w:val="24"/>
        </w:rPr>
        <w:t>PSZOK zlokalizowany na działce nr ewid. 507/4 położonej w miejscowości Karczewo w gminie Kamie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KAMIENIEC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Kamieniec, ul. Rolna, przy placu zab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8T05:37:00Z</dcterms:modified>
  <cp:revision>18</cp:revision>
  <dc:subject/>
  <dc:title/>
</cp:coreProperties>
</file>