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1428" w:leader="none"/>
        </w:tabs>
        <w:outlineLvl w:val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 xml:space="preserve">Załącznik Nr 2                        </w:t>
        <w:br/>
        <w:t xml:space="preserve">                                                                                                                                        do Zapytania Ofertowego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O ŚWIADCZENIE USŁUG Nr OK./83/2022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zawarta w dniu ……………….2024 r. w Kostrzynie nad Odrą pomiędzy:</w:t>
      </w:r>
    </w:p>
    <w:p>
      <w:pPr>
        <w:pStyle w:val="Standard"/>
        <w:jc w:val="both"/>
        <w:rPr>
          <w:rFonts w:cs="Times New Roman"/>
          <w:kern w:val="2"/>
        </w:rPr>
      </w:pPr>
      <w:r>
        <w:rPr>
          <w:rFonts w:cs="Times New Roman"/>
          <w:b/>
        </w:rPr>
        <w:t>Miastem Kostrzyn nad Odrą</w:t>
      </w:r>
      <w:r>
        <w:rPr>
          <w:rFonts w:cs="Times New Roman"/>
        </w:rPr>
        <w:t>, adres: 66-470 Kostrzyn nad Odrą, ul. Graniczna 2,</w:t>
      </w:r>
    </w:p>
    <w:p>
      <w:pPr>
        <w:pStyle w:val="Standard"/>
        <w:jc w:val="both"/>
        <w:rPr/>
      </w:pPr>
      <w:r>
        <w:rPr>
          <w:rFonts w:cs="Times New Roman"/>
        </w:rPr>
        <w:t>NIP 599-277-13-28, reprezentowanym przez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ndrzeja Kunta – Burmistrza Miasta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zy kontrasygnacie Mirelli Ławońskiej – Skarbnika Miasta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bCs/>
        </w:rPr>
        <w:t>zwanym dalej w treści umowy „Zamawiającym”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Standard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irmą:……………………………………………. z siedzibą w ……………………………..,</w:t>
      </w:r>
    </w:p>
    <w:p>
      <w:pPr>
        <w:pStyle w:val="Standard"/>
        <w:spacing w:lineRule="auto" w:line="276"/>
        <w:rPr/>
      </w:pPr>
      <w:r>
        <w:rPr>
          <w:rFonts w:cs="Times New Roman"/>
        </w:rPr>
        <w:t>adres: ……………………………………………………………..</w:t>
        <w:br/>
      </w:r>
      <w:r>
        <w:rPr>
          <w:rFonts w:cs="Times New Roman"/>
          <w:bCs/>
        </w:rPr>
        <w:t>NIP:……………………………………, reprezentowanym przez: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  <w:bCs/>
        </w:rPr>
        <w:t>……………………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Times New Roman"/>
          <w:b/>
        </w:rPr>
        <w:t xml:space="preserve">zwanym dalej w treści umowy „Wykonawcą” 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17"/>
        </w:numPr>
        <w:spacing w:lineRule="auto" w:line="240" w:before="0" w:after="28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mawia a Wykonawca przyjmuje i zobowiązuje się świadczyć usługę polegającą na przygotowaniu i przeprowadzeniu „Diagnozy lokalnych zagrożeń społecznych Miasta Kostrzyn nad Odrą” wraz z opracowaniem raportu końcowego z badania.</w:t>
      </w:r>
    </w:p>
    <w:p>
      <w:pPr>
        <w:pStyle w:val="Normal"/>
        <w:spacing w:before="240" w:after="28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a realizowana jest w ramach Programu Profilaktyki i Rozwiązywania Problemów Alkoholowych oraz Przeciwdziałania Narkomanii, Programu Przeciwdziałania Przemocy Domowej oraz Ochrony Osób Doznających Przemocy Domowej, Programu Ochrony  i Promocji Zdrowia na rok 2024.</w:t>
      </w:r>
    </w:p>
    <w:p>
      <w:pPr>
        <w:pStyle w:val="Akapitzlist"/>
        <w:numPr>
          <w:ilvl w:val="0"/>
          <w:numId w:val="17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zakres usługi określony został w pkt 3 Zapytania Ofertowego Zamawiającego z dnia …………2024 r. oraz Ofercie złożonej w odpowiedzi na to Zapytanie przez Wykonawcę w dniu ………….2024 r., stanowiących integralną część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Ustala się termin realizacji zamówienia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</w:rPr>
        <w:t>od dnia zawarcia umowy do dnia                              30 listopada 202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a oświadcza, że dysponuje odpowiednią wiedzą, doświadczeniem, osobam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raz uprawnieniami, niezbędnymi do należytego zrealizowania przedmiotu umow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kreślonego w § 1 i zobowiązuje się wykonać zamówienie ze szczególną starannością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edług najlepszej wiedzy i umiejętności, z uwzględnieniem obowiązujących przepisów prawa i przyjętych standardów, z uwzględnieniem profesjonalnego charakteru prowadzonej przez siebie działalności, wykorzystując w tym celu wszystkie posiadane możliwości, a także mając na względzie ochronę interesów Zamawiając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a oświadcza, że przy wykonywaniu przedmiotu umowy będzie wykorzystywał jedynie materiały, utwory, dane i informacje oraz programy komputerowe, które są zgodne z obowiązującymi przepisami prawa, a w szczególności nie naruszają dóbr osobistych, majątkowych i osobistych praw autorskich, praw pokrewnych, praw do znaków towarowych lub wzorów użytkowych bądź innych praw własności przemysłowej, a także danych osobowych osób trzecich. Gdyby doszło do takiego naruszenia, wyłączną odpowiedzialność względem osób, których prawa zostały naruszone, ponosi Wykonawca.</w:t>
      </w:r>
    </w:p>
    <w:p>
      <w:pPr>
        <w:pStyle w:val="Normal"/>
        <w:spacing w:lineRule="auto" w:line="240" w:before="0" w:after="0"/>
        <w:ind w:left="714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e szczegółowym opisem przedmiotu zamówienia zawartym w zapytaniu ofertowym, do obowiązków i zadań Wykonawcy należeć będzie m.in.: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i zaprezentowanie metodyki i organizacji realizacji przedmiotu zamówienia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e pozyskanie dokumentów źródłowych, danych z instytucji niezbędnych do wykonania przedmiotu zamówienia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wszelkich materiałów niezbędnych do przeprowadzania badań ankietowych, w tym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Kwestionariusza ankiety skierowanej do dzieci i młodzież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Kwestionariusza ankiety skierowanej do rodziców uczniów szkół podstawowych i ponadpodstawowych objętych badaniem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Kwestionariusza ankiety skierowanej do kadry pedagogicznej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Kwestionariusza ankiety skierowanej do dorosłych mieszkańców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Kwestionariusza ankiety skierowanej do sprzedawców napojów alkoholowych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Kwestionariusza ankiety skierowanej do pracowników instytucjonalnych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enie ww. kwestionariuszy do akceptacji Zamawiającemu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z dyrektorami placówek edukacyjnych zasad i form współpracy                          w zakresie badań w sposób zapewniający anonimowość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czynności diagnozowania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danych, w tym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etelna i poprawna analiza zebranych danych ilościowych (z badań ankietowych)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wprowadzenia do tematyki dotyczącej zagrożeń na terenie Miasta Kostrzyn nad Odrą (opis zagrożeń społecznych na terenie Miasta Kostrzyn nad Odrą)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omendacje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ójne i poprawne wykonanie tabel oraz wykresów prezentujących zgromadzone                 w ankietach badawczych dane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porównawcza wyników badania do rezultatów przekazanych przez Zamawiającego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ównaie wyników diagniozy z ogólnopolskim badaniem ESPAD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noszenie zmian w wypracowanych przez Wykonawcę dokumentach                                   z uwzględnieniem uwag i sugestii Zamawiającego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i protokolarne przekazanie Raportu końcowego z przeprowadzonych badań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enie wyspecjalizowanej kadry posiadającej odpowiednie kwalifikacje wymagane dla tego typu opracowań,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i i współpracy z osobą/osobami upoważnionymi do kontaktów ze strony Zamawiającego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włoczne informowanie Zamawiającego o występujących trudnościach w realizacji</w:t>
        <w:br/>
        <w:t>przedmiotu umow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a ponosi pełną odpowiedzialność za całkowitą organizację i obsługę logistyczno-administracyjną z zakresu prac będących przedmiotem zamów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odpowiada za szkody wyrządzone osobie trzeciej na skutek zaniedbania</w:t>
        <w:br/>
        <w:t>własnych obowiązków w trakcie realizacji niniejszej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żądanie Zamawiającego Wykonawca zobowiązuje się niezwłocznie pokryć wszelkie szkody powstałe w związku z realizacją niniejszej umowy, z przyczyn leżących po stronie Wykonawcy do zapłaty których będzie zobowiązany Zamawiaj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podpisania, wraz z niniejszą umową, deklaracji</w:t>
        <w:br/>
        <w:t>poufności, złożonych przez wszystkich członków zespołu uczestniczącego                                 w diagnozie społecznej. Obowiązek podpisania deklaracji poufności dotyczy także wszystkich osób zatrudnionych/zaangażowanych przez Wykonawcę przy realizacji zamówienia. Wzór deklaracji poufności członka zespołu diagnozującego stanowi załącznik nr 3 do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ewni środki techniczne i organizacyjne umożliwiające należyte</w:t>
        <w:br/>
        <w:t>zabezpieczenie danych osobowych, wymagane przepisami prawa, w tym</w:t>
        <w:br/>
        <w:t xml:space="preserve">w szczególności </w:t>
      </w:r>
      <w:r>
        <w:rPr>
          <w:rFonts w:cs="Times New Roman" w:ascii="Times New Roman" w:hAnsi="Times New Roman"/>
          <w:sz w:val="24"/>
          <w:szCs w:val="24"/>
        </w:rPr>
        <w:t xml:space="preserve">przepisami rozporządzenia Parlamentu Europejskiego i Rady (UE) 2016/679 z dnia 27 kwietnia 2016r. w sprawie ochrony osób fizycznych w związku z przetwarzaniem danych osobowych i w sprawie swobodnego przepływu takich danych oraz uchylenie dyrektywy 95/46/WE (ogólne rozporządzenie o ochronie danych, Dz. Urz. UE L 119 z 04.05.2016 r., dalej: RODO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będzie </w:t>
      </w:r>
    </w:p>
    <w:p>
      <w:pPr>
        <w:pStyle w:val="Normal"/>
        <w:autoSpaceDE w:val="false"/>
        <w:spacing w:lineRule="auto" w:line="240" w:before="0" w:after="0"/>
        <w:ind w:left="7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ości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chowywać dokumenty w specjalnie do tego przeznaczonych szafach</w:t>
        <w:br/>
        <w:t>zamykanych na zamek lub w zamykanych na zamek pomieszczeniach,</w:t>
        <w:br/>
        <w:t>niedostępnych dla osób nieupoważnionych do przetwarzania danych osobowych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ić ewidencję pracowników/osób zaangażowanych przez Wykonawcę przy realizacji zamówienia, upoważnionych do przetwarzania danych osobowych w związku z realizacją zamówienia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do zachowania w poufności wszystkich danych osobowych, jak również sposobu ich zabezpieczania, powierzonych mu w trakcie obowiązywania umowy lub uzyskanych w związku z wykonywaniem czynności objętych niniejszą umową, także po rozwiązaniu niniejszej umowy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że swoich pracowników/osoby zaangażowane przez Wykonawcę przy realizacji zamówienia i będzie od nich wymagał zachowania</w:t>
        <w:br/>
        <w:t xml:space="preserve">danych osobowych a także sposobu ich zabezpieczania w poufności zarówno </w:t>
      </w:r>
    </w:p>
    <w:p>
      <w:pPr>
        <w:pStyle w:val="Normal"/>
        <w:autoSpaceDE w:val="false"/>
        <w:spacing w:lineRule="auto" w:line="240" w:before="0" w:after="0"/>
        <w:ind w:left="7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rakcie obowiązywania niniejszej umowy, jak również po jej rozwiązaniu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ykonawca zobowiązuje się do udzielenia Zamawiającemu informacji na temat</w:t>
        <w:br/>
        <w:t xml:space="preserve">      przetwarzania wszystkich danych osobowych przez Wykonawcę, a w szczególności</w:t>
        <w:br/>
        <w:t xml:space="preserve">      niezwłocznego przekazywania informacji o każdym przypadku naruszenia           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Style w:val="Markedconten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ów dotyczących ochrony danych osobowych.                                    </w:t>
      </w:r>
    </w:p>
    <w:p>
      <w:pPr>
        <w:pStyle w:val="Normal"/>
        <w:autoSpaceDE w:val="false"/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§ 6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obowiązuje się d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a wykazu osób odpowiedzialnych w poszczególnych placówkach oświatowych i instytucjonalnych objętych badaniem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ego powiadomienia w przypadku braku akceptacji dla zaproponowanych narzędzi badawczych wraz z uwagami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enia Wykonawcy posiadanych materiałów i dokumentów (informacji w wersji elektronicznej lub papierowej) niezbędnych do prawidłowego wykonania zadania, w terminie 5 dni roboczych od daty wystąpienia Wykonawcy o ich udostępnieni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spółdziałania z Wykonawcą przy wykonywaniu umowy w zakresie koniecznym do jej prawidłowej realizacj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spółdziałania przy wykonywaniu zobowiązań wynikających z niniejszej umowy zobowiązani i upoważnieni są: </w:t>
      </w:r>
    </w:p>
    <w:p>
      <w:pPr>
        <w:pStyle w:val="Normal"/>
        <w:spacing w:lineRule="auto" w:line="240" w:before="0" w:after="0"/>
        <w:ind w:left="714" w:hanging="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e strony Zamawiającego: Magdalena Przybyłowska (tel. 95 727 81 58)</w:t>
        <w:tab/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e-mail: przybylowska@kostrzyn.um.gov.pl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e strony Wykonawcy: ………………….. (tel.</w:t>
      </w:r>
      <w:r>
        <w:rPr>
          <w:rFonts w:cs="Courier New" w:ascii="Courier New" w:hAnsi="Courier New"/>
          <w:color w:val="999999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uto" w:line="240" w:before="0" w:after="0"/>
        <w:ind w:left="71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  ……………………………………………………………….</w:t>
      </w:r>
    </w:p>
    <w:p>
      <w:pPr>
        <w:pStyle w:val="Normal"/>
        <w:spacing w:lineRule="auto" w:line="240" w:before="0" w:after="0"/>
        <w:ind w:left="714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ekazywania informacji pocztą elektroniczną, będzie ona kierowana pod adresem e-mail wszystkich osób wskazanych powyżej jako upoważnien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do niezwłocznego powiadamiania się o wszelkich zmianach osób upoważnionych bądź zmianach adresu lub numerów, o których mowa powyżej. Zmiany będą wiążące od chwili otrzymania oświadczenia o zmianie danych i nie stanowią zmiany niniejszej umowy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w terminie do 14 dni od dnia zakończenia realizacji badań przedstawi Zamawiającemu wersję robocz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Diagnozy lokalnych zagrożeń społecznych Miasta Kostrzyn nad Odrą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port końcowy powinien zawierać odpowiedzi na wszystkie postawione pytania badawcze oraz zawierać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ę tytułową, spis treści, wykaz używanych skrótów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prowadzenie do tematyki dotyczącej zagrożeń społecznych na terenie Miasta Kostrzyn nad Odrą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etryczkę Miasta Kostrzyn nad Odrą (obraz obszaru badanego i jego charakterystyka, rynek alkoholowy, dostępność środków odurzających, szacunkowa skala problemów alkoholowych i innych uzależnień od środków psychoaktywnych, stan zasobów                          w sferze rozwiązywania problemów alkoholowych i innych uzależnień oraz                         w zakresie przeciwdziałania przemocy),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 zastosowanej metodologii i przebiegu badania (m. in. opis koncepcji badania tj. celów badania i pytań badawczych, opis zastosowanych metod i narzędzi badawczych oraz opis próby badawczej)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stawienie i interpretację wyników badania ilościowego obrazujących sytuację zagrożeń społecznych na </w:t>
      </w:r>
      <w:bookmarkStart w:id="0" w:name="_Hlk11042048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enie Miasta Kostrzyn nad Odrą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ierających odpowiedzi na pytania badawcze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równanie wyników do wyników aktualnych badań ESPA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„Diagnozy problemów społecznych Miasta Kostrzyn nad Odrą” z 2022 roku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oski z badania i rekomendacje sformułowane na podstawie otrzymanych wyników badania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i – przykładowe zastosowane narzędzia badawcze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ibliografię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neksy (kwestionariusze ankie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końcowy należy przedłożyć w wersji papierowej (kolor, 4 egzemplarze zbindowane/klejone) i elektronicznej (edytowalnej w programie Word pakietu Microsoft Office i PDF – przesłany na wskazany adres poczty elektronicznej lub na zewnętrznym nośniku danych np. pendrive)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terminie 7 dni od przekazania Raportu dokona przyjęcia materiału,                       a w przypadku stwierdzenia jego wadliwego wykonania zażąda od Wykonawcy usunięcia wad w terminie 7 dni od dnia zgłoszenia. W przypadku, gdy Wykonawca nie zdoła ich usunąć w tym terminie, Zamawiający będzie miał prawo odstąpić od umowy z przyczyn leżących po stronie Wykonawcy. 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ust. 1 stosuje się odpowiednio do Raportu po usunięciu jego wad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a w ramach ustalonego w § 11 wynagrodzenia przenosi na Zamawiająceg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łasność egzemplarzy wykonanego Raportu końcowego z przeprowadzo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śród dzieci 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młodzieży, uczniów szkół podstawowych w Kostrzynie nad Odrą,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iagnozy społecznej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raz na zasadzie wyłączności, wszelkie autorskie prawa majątkowe oraz prawa pokrewne do nieograniczonego w czasie i przestrzeni korzystania i rozporządzania całością lub fragmentem Raportu w kraju i za granicą, w tym również dokonywania na jego bazie nowych opracowań bądź aktualizacji.</w:t>
      </w:r>
    </w:p>
    <w:p>
      <w:pPr>
        <w:pStyle w:val="Normal"/>
        <w:widowControl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wynagrodzenie za wykonanie przedmiotu niniejszej umowy oraz przeniesienie autorskich praw majątkowych, o którym mowa w § 10, </w:t>
      </w:r>
    </w:p>
    <w:p>
      <w:pPr>
        <w:pStyle w:val="Normal"/>
        <w:widowControl w:val="false"/>
        <w:spacing w:lineRule="auto" w:line="240" w:before="0" w:after="0"/>
        <w:ind w:left="53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okości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.zł brutto</w:t>
      </w:r>
      <w:r>
        <w:rPr>
          <w:rFonts w:cs="Times New Roman" w:ascii="Times New Roman" w:hAnsi="Times New Roman"/>
          <w:sz w:val="24"/>
          <w:szCs w:val="24"/>
        </w:rPr>
        <w:t xml:space="preserve"> (słownie:………………………. złotych brutto)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Zapłata wynagrodzenia nastąpi po wykonaniu zamówienia, w formie bezgotówkowej na             rachunek bankowy Wykonawcy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, w terminie 21 dni od  dnia doręczenia Zamawiającemu prawidłowo wystawionej faktur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Fakturę należy wystawić na: Miasto Kostrzyn nad Odrą, ul. Graniczna 2, 66–470                                                                                                                                                                                   Kostrzyn nad Odrą, NIP: 599 -27-71-328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Wykonawca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 xml:space="preserve">oświadcza, że wskazany w ust. 2 numer rachunku bankowego należy do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Wykonawcy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i został do niego utworzony wydzielony rachunek VAT na cele prowadzonej działalności gospodarczej oraz jest numerem właściwym dla dokonania rozliczeń na zasadach podzielnej płatności (split payment), zgodnie z przepisami ustawy z dnia 11 marca 2004r. o podatku od towarów i usług ( Dz.U.z 2024 r.,poz. 361 t.j.)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nagrodzenie, o którym mowa w ust. 1, wyczerpuje w całości zakres przedmiotu zamówienia z tytułu realizacji niniejszej umowy. Pokrywa ono w szczególności wszelkie koszty poniesione przez Wykonawcę w związku z prowadzeniem badania, opracowaniem raportu, o których mowa w § 1 niniejszej umowy (koszty dojazdów, noclegów itp.)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Za dzień zapłaty wynagrodzenia przyjmuje się dzień obciążenia rachunku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Zamawiającego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ykonawca nie ma prawa przenosić wierzytelności wynikających z niniejszej umowy na osoby trzecie, ani rozporządzać nimi w jakiejkolwiek prawem przewidzianej formie bez zgody Zamawiającego. Bez zgody Zamawiającego Wykonawca nie może również zawrzeć umowy z osobą trzecią o podstawienie w prawa wierzyciela ani dokonywać żadnej innej czynności prawnej rodzącej taki skute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ind w:left="360" w:right="-567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przypadku opóźnienia w wykonaniu przedmiotu umowy Zamawiający wyznaczy Wykonawcy dodatkowy termin nie dłuższy niż 10 dni. Jeżeli Wykonawca nie wykona przedmiotu umowy w dodatkowym terminie Zamawiający ma prawo do odstąpienia od umowy z przyczyn leżących po stronie Wykonawc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360" w:right="-567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Strony postanawiają, że formą odszkodowania będą kary umowne z następujących tytułów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20" w:right="-567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ykonawca zapłaci Zamawiającemu karę umowną w przypadku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20" w:right="-2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odstąpienia  przez Zamawiającego  od umowy z przyczyn zależnych od  Wykonawcy - 10% wynagrodzenia brutto określonego w § 11 ust. 1  niniejszej umowy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20" w:right="-2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opóźnienia w oddaniu Raportu, o którym mowa w § 1 umowy w terminie, o którym mowa w § 8 umowy – 0,5% wynagrodzenia brutto określonego w § 11 ust. 1 niniejszej umowy, za  każdy dzień opóźni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20" w:right="-2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opóźnienia w usunięciu wad, o których mowa w § 9 – 0,5% wynagrodzenia brutto określonego w § 11 ust. 1 niniejszej umowy, za  każdy dzień opóźnieni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Roszczenie o zapłatę kar umownych z tytułu opóźnienia, ustalonych za każdy rozpoczęty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dzień opóźnienia staje się wymagalne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a pierwszy rozpoczęty dzień opóźnienia - w tym dniu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za każdy następny rozpoczęty dzień opóźnienia - odpowiednio w każdym z tych dni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2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ykonawca wyraża zgodę na potrącenie przez Zamawiającego należnych kar umownych z przysługującego mu wynagrodzenia za wykonanie przedmiotu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Zamawiający zapłaci Wykonawcy, z zastrzeżeniem § 13 umowy, karę umowną </w:t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przypadku odstąpienia od umowy z przyczyn od niego zależnych – 10% wynagrodzenia brutto określonego w § 11 ust. 1  niniejszej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Jeżeli kara umowna nie pokrywa poniesionej szkody strony mogą dochodzić odszkodowania uzupełniającego na zasadach określonych w Kodeksie cywilny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dstąpienie od umowy przez Zamawiającego nie zwalnia Wykonawcy od zapłaty kary umownej i dochodzenia przez Zamawiającego odszkodowania na zasadach ogólnych za poniesioną szkodę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§ 13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Zamawiający może odstąpić od umowy w razie zaistnienia istotnej zmiany okoliczności powodującej, że wykonanie umowy nie leży w interesie publicznym, czego nie można było przewidzieć w chwili zawarcia umowy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</w:rPr>
        <w:t>lub dalsze wykonywanie umowy może zagrozić podstawowemu interesowi bezpieczeństwa państwa lub bezpieczeństwu publicznemu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, przy czym odstąpienie od umowy w tym trybie może nastąpić w terminie 30 dni od powzięcia wiadomości o tych okolicznościa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amawiający może odstąpić od umowy w terminie 30 dni od powzięcia wiadomości, w przypadku gdy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ostanie złożony wniosek o ogłoszenie upadłości, likwidację lub rozwiązanie Wykonawcy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ostanie zajęty majątek Wykonawcy w postępowaniu egzekucyjnym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ykonawca z własnej winy przerwał realizację przedmiotu umowy na okres ponad 10 dni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ykonawca nie rozpoczął realizacji przedmiotu umowy lub nie kontynuuje umowy pomimo wezwani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Stwierdzenie nienależytego wykonania zamówienia nastąpi na podstawie pisemnej notatki sporządzonej przez Zamawiającego i podpisanej przez Wykonawcę. W przypadku odmowy podpisania notatki przez Wykonawcę, Zamawiający odnotuje ten fakt na notatce, której kopię wyśle Wykonawcy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14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Żadna ze stron Umowy nie ponosi odpowiedzialności za niewykonanie lub nienależyte wykonanie zobowiązań wynikających z Umowy w przypadku zaistnienia zdarzeń o charakterze siły wyższej. Dla potrzeb umowy pod pojęciem siły wyższej rozumie się każde zdarzenie zewnętrzne, nieprzewidywalne i niezależne od Wykonawcy czy Zamawiającego, w szczególności takie jak pandemia, wojna, zamieszki, katastrofy, powodzie, zakłócenia komunikacyjne, zjawiska atmosferyczne, strajki, ataki na systemy informatyczne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. Zakazuje się istotnych zmian postanowień zawartej umowy w stosunku do treści wybranej oferty, z zastrzeżeniem ust. 2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. Zmiana postanowień warunków umowy w zakresie sposobu bądź terminu realizacji umowy może nastąpić w następujących przypadkach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miany obowiązujących przepisów prawa odnoszących się do prawidłowej realizacji niniejszego zamówienia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istnienia okoliczności, z przyczyn obiektywnych niezależnych od Stron umowy, powodujących konieczność zmiany pierwotnych warunków realizacji prac przewidzianych w Zapytaniu ofertowym, stanowiącym załącznik nr 1 do umowy, gdy dalsza realizacja prac na dotychczasowych warunkach uniemożliwiałaby dotrzymanie przez Wykonawcę istotnych warunków i postanowień umowy, pomimo dołożenia przez Wykonawcę wszelkich starań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onieczności wykonania dodatkowych badań, analiz, konsultacji, uzgodnień nieprzewidzianych w opisie przedmiotu zamówienia, a niezbędnych do prawidłowego wykonania zamówienia objętego niniejszą umową.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zachowania formy pisemnej pod rygorem nieważności, z tym zastrzeżeniem, że każda ze Stron może jednostronnie dokonać zmiany w zakresie numerów telefonów, adresów, numerów rachunków bankowych wskazanych w niniejszej umowie, zawiadamiając o tym pisemnie drugą stronę, we właściwym termin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y wykonywaniu niniejszej umowy ma prawo posługiwania się współpracownikami, w szczególności ankieterami, koordynatorami, kierownikami zespołów badawczych i innymi podwykonawcami. Za działania i zaniechania osób, 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ych mowa w zdaniu poprzedzającym, Wykonawca odpowiada jak za własne działania i zaniech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pory powstałe w związku z niewykonaniem lub nienależytym wykonaniem umowy Strony zobowiązują się rozwiązywać polubownie, a gdyby osiągnięcie porozumienia okazało się niemożliwe w rozsądnym czasie – nie dłuższym jednak niż 14 dni - właściwym do ich rozstrzygnięcia będzie sąd powszechny właściwy dla siedziby Zamawiająceg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 zakresie nieuregulowanym niniejszą umową zastosowanie mają przepisy ustawy Prawo zamówień publicznych oraz przepisy Kodeksu cywil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cs="Times New Roman"/>
          <w:b/>
          <w:bCs/>
        </w:rPr>
        <w:t xml:space="preserve">WYKONAWCA:                                                                     ZAMAWIAJĄCY: 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bCs/>
        </w:rPr>
        <w:t>………………………………</w:t>
      </w:r>
      <w:r>
        <w:rPr>
          <w:rFonts w:cs="Times New Roman"/>
          <w:b/>
          <w:bCs/>
        </w:rPr>
        <w:t xml:space="preserve">..                                                       ……………………………         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ytanie ofert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Oświadczenie o zachowaniu pouf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sz w:val="24"/>
        <w:b w:val="false"/>
        <w:szCs w:val="24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283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both"/>
      <w:textAlignment w:val="baseline"/>
      <w:outlineLvl w:val="0"/>
    </w:pPr>
    <w:rPr>
      <w:rFonts w:ascii="Tahoma" w:hAnsi="Tahoma" w:eastAsia="Times New Roman" w:cs="Times New Roman"/>
      <w:b/>
      <w:szCs w:val="20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i/>
      <w:iCs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2:00Z</dcterms:created>
  <dc:creator>Magda Przybyłowska</dc:creator>
  <dc:description/>
  <cp:keywords/>
  <dc:language>en-US</dc:language>
  <cp:lastModifiedBy>Magda Przybyłowska</cp:lastModifiedBy>
  <cp:lastPrinted>2022-10-07T09:21:00Z</cp:lastPrinted>
  <dcterms:modified xsi:type="dcterms:W3CDTF">2024-08-09T08:19:00Z</dcterms:modified>
  <cp:revision>4</cp:revision>
  <dc:subject/>
  <dc:title/>
</cp:coreProperties>
</file>