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OP.2600.1.2024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U M O W A Nr 3032.1……..2024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zawarta w dniu ………………. 2024r. w Środzie Wielkopolskiej pomiędzy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Gminą Środa Wielkopolska mającą siedzibę w Środzie Wielkopolskiej 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ul. Daszyńskiego 5, zwaną dalej Kupującym reprezentowaną przez:</w:t>
      </w:r>
    </w:p>
    <w:p>
      <w:pPr>
        <w:pStyle w:val="Normal"/>
        <w:rPr/>
      </w:pPr>
      <w:r>
        <w:rPr>
          <w:sz w:val="26"/>
          <w:szCs w:val="26"/>
          <w:lang w:val="pl-PL"/>
        </w:rPr>
        <w:t>Piotra Mielocha</w:t>
        <w:tab/>
        <w:tab/>
        <w:t>-  Burmistrza Miasta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rzy kontrasygnacie Skarbnika Miasta – Adriana Nowaka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………………………………………</w:t>
      </w:r>
      <w:r>
        <w:rPr>
          <w:sz w:val="26"/>
          <w:szCs w:val="26"/>
          <w:lang w:val="pl-PL"/>
        </w:rPr>
        <w:t>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………………………………………</w:t>
      </w:r>
      <w:r>
        <w:rPr>
          <w:sz w:val="26"/>
          <w:szCs w:val="26"/>
          <w:lang w:val="pl-PL"/>
        </w:rPr>
        <w:t>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………………………………………</w:t>
      </w:r>
      <w:r>
        <w:rPr>
          <w:sz w:val="26"/>
          <w:szCs w:val="26"/>
          <w:lang w:val="pl-PL"/>
        </w:rPr>
        <w:t>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waną dalej Sprzedawcą.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1.</w:t>
        <w:tab/>
      </w:r>
      <w:r>
        <w:rPr>
          <w:sz w:val="26"/>
          <w:szCs w:val="26"/>
          <w:lang w:val="pl-PL"/>
        </w:rPr>
        <w:t>1.</w:t>
      </w:r>
      <w:r>
        <w:rPr>
          <w:b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Kupujący zamawia a Sprzedawca zobowiązuje się dostarczyć materiały biurowe według cen zaoferowanych w ofercie z dnia …………… 2024 r. stanowiącej załącznik do niniejszej umowy, będący jej integralna częścią.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2. Pozostałe materiały biurowe będą zakupione po cenach jednostkowych wykazanych               w dniu zakupu.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3. Całkowita wartość zakupionych materiałów biurowych nie może przekroczyć kwoty 45.000,00 zł. netto (słownie: czterdzieścitysięcy złotych 00/100)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2.</w:t>
      </w:r>
      <w:r>
        <w:rPr>
          <w:sz w:val="26"/>
          <w:szCs w:val="26"/>
          <w:lang w:val="pl-PL"/>
        </w:rPr>
        <w:t xml:space="preserve"> </w:t>
        <w:tab/>
        <w:t xml:space="preserve">Sprzedawca zobowiązuje się dostarczać sukcesywnie przedmiot zamówienia                w terminie </w:t>
      </w:r>
      <w:r>
        <w:rPr>
          <w:b/>
          <w:sz w:val="26"/>
          <w:szCs w:val="26"/>
          <w:lang w:val="pl-PL"/>
        </w:rPr>
        <w:t xml:space="preserve">do dnia 30.06.2024r. </w:t>
      </w:r>
      <w:r>
        <w:rPr>
          <w:sz w:val="26"/>
          <w:szCs w:val="26"/>
          <w:lang w:val="pl-PL"/>
        </w:rPr>
        <w:t>na własny koszt.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3.</w:t>
      </w:r>
      <w:r>
        <w:rPr>
          <w:sz w:val="26"/>
          <w:szCs w:val="26"/>
          <w:lang w:val="pl-PL"/>
        </w:rPr>
        <w:tab/>
        <w:t>1. Sprzedawca zobowiązuje się do realizacji zamówienia zgodnie                                 z obowiązującymi warunkami technicznymi, normami państwowymi i branżowymi, przepisami dozoru  technicznego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2. Sprzedawca zobowiązuje się do dokonywania dostawy w terminie 7 dni roboczych od dnia złożenia zamówienia drogą e-mailową na adres ………...</w:t>
      </w:r>
    </w:p>
    <w:p>
      <w:pPr>
        <w:pStyle w:val="Normal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4.</w:t>
        <w:tab/>
      </w:r>
      <w:r>
        <w:rPr>
          <w:sz w:val="26"/>
          <w:szCs w:val="26"/>
          <w:lang w:val="pl-PL"/>
        </w:rPr>
        <w:t>1.</w:t>
      </w:r>
      <w:r>
        <w:rPr>
          <w:b/>
          <w:sz w:val="26"/>
          <w:szCs w:val="26"/>
          <w:lang w:val="pl-PL"/>
        </w:rPr>
        <w:t xml:space="preserve"> </w:t>
        <w:tab/>
      </w:r>
      <w:r>
        <w:rPr>
          <w:sz w:val="26"/>
          <w:szCs w:val="26"/>
          <w:lang w:val="pl-PL"/>
        </w:rPr>
        <w:t>Zapłata należności Sprzedawcy nastąpi po dostarczeniu materiałów                       i prawidłowym wystawieniu faktury za wykonaną dostawę w ciągu 14 dni od doręczenia faktury na konto bankowe Sprzedawcy wskazane na fakturze,</w:t>
      </w:r>
      <w:r>
        <w:rPr>
          <w:sz w:val="24"/>
          <w:szCs w:val="24"/>
          <w:lang w:val="pl-PL"/>
        </w:rPr>
        <w:t xml:space="preserve"> </w:t>
      </w:r>
      <w:r>
        <w:rPr>
          <w:sz w:val="26"/>
          <w:szCs w:val="26"/>
          <w:lang w:val="pl-PL"/>
        </w:rPr>
        <w:t>za każdą dostarczoną ilość materiałów biurowych zamówionych przez Kupującego.</w:t>
      </w:r>
    </w:p>
    <w:p>
      <w:pPr>
        <w:pStyle w:val="Normal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2. </w:t>
        <w:tab/>
        <w:t>Nr rachunku bankowego Sprzedawcy musi być zgodny z tzw. białą listą podatników VAT ogłoszoną na stronie Ministerstwa Finansów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3. </w:t>
        <w:tab/>
        <w:t>Za termin dokonania zapłaty strony przyjmują datę obciążenia rachunku bankowego Kupującego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Heading1"/>
        <w:jc w:val="both"/>
        <w:rPr/>
      </w:pPr>
      <w:r>
        <w:rPr>
          <w:b/>
          <w:sz w:val="26"/>
          <w:szCs w:val="26"/>
        </w:rPr>
        <w:t>§ 5.</w:t>
        <w:tab/>
        <w:t xml:space="preserve">1. </w:t>
      </w:r>
      <w:r>
        <w:rPr>
          <w:sz w:val="26"/>
          <w:szCs w:val="26"/>
        </w:rPr>
        <w:t>Sprzedawca zobowiązuje się dostarczyć artykuły zgodnie z zamówieniem,                  o którym mowa w § 3 ust. 2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2.  </w:t>
        <w:tab/>
        <w:t>W wypadku stwierdzenia przy odbiorze rozbieżności, Sprzedawca zobowiązany jest w ciągu 48 godzin dokonać dostawy zgodnie z treścią zamówienia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3. </w:t>
        <w:tab/>
        <w:t>Kupujący zastrzega sobie prawo do nieodebrania dostarczonych artykułów,                    w przypadku gdy są one niezgodne ze specyfikacją określoną w załączniku nr 1 do niniejszej umowy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4. </w:t>
        <w:tab/>
        <w:t>Artykuły, o których mowa w ust. 3 niniejszego paragrafu zostaną zwrócone Sprzedawcy i Sprzedawca ma obowiązek ich odebrania na własny koszt i ryzyko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5.</w:t>
        <w:tab/>
        <w:t>Odbiór artykułów, o których mowa w ust. 3 i 4 niniejszego paragrafu, nastąpi               w ciągu 48 godzin od daty zgłoszenia o takim fakcie Sprzedawcy przez Kupującego              w formie telefonicznej nr tel. ……….bądź e-mailowej na adres …………….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6.</w:t>
        <w:tab/>
        <w:t>Kupujący nie odpowiada za żadne straty poniesione przez Sprzedawcę z tytułu zwrotu kwestionowanej partii dostarczonych artykułów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6.</w:t>
        <w:tab/>
      </w:r>
      <w:r>
        <w:rPr>
          <w:sz w:val="26"/>
          <w:szCs w:val="26"/>
          <w:lang w:val="pl-PL"/>
        </w:rPr>
        <w:t>Strony ustalają odpowiedzialność za niewykonanie lub nienależyte wykonanie zobowiązań umownych w formie kar umownych z następujących tytułów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pl-PL"/>
        </w:rPr>
        <w:t>Sprzedawca zapłaci Kupującemu kary umowne w wysokości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a odstąpienie od umowy przez Kupującego z przyczyn, za które ponosi odpowiedzialność Sprzedawca zobowiązuje się zapłacić 10% wartości umowy brutto co stanowi kwotę 5.535,00 zł. (słownie: pięćtysięcypięćsettrzydzieści pięć złotych 00/100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pl-PL"/>
        </w:rPr>
        <w:t>Za opóźnienie w zapłacie faktur Kupujący zapłaci odsetki ustawowe za opóźnienie w transakcjach handlowych.</w:t>
      </w:r>
    </w:p>
    <w:p>
      <w:pPr>
        <w:pStyle w:val="Normal"/>
        <w:ind w:left="72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Heading1"/>
        <w:jc w:val="both"/>
        <w:rPr/>
      </w:pPr>
      <w:r>
        <w:rPr>
          <w:b/>
          <w:sz w:val="26"/>
          <w:szCs w:val="26"/>
        </w:rPr>
        <w:t xml:space="preserve">§ 7. </w:t>
        <w:tab/>
      </w:r>
      <w:r>
        <w:rPr>
          <w:sz w:val="26"/>
          <w:szCs w:val="26"/>
        </w:rPr>
        <w:t>Wszelkie zmiany i uzupełnienia niniejszej umowy wymagają dla swej ważności formy pisemnej w postaci aneksu.</w:t>
      </w:r>
    </w:p>
    <w:p>
      <w:pPr>
        <w:pStyle w:val="Normal"/>
        <w:rPr>
          <w:lang w:val="pl-PL"/>
        </w:rPr>
      </w:pPr>
      <w:r>
        <w:rPr>
          <w:b/>
          <w:sz w:val="26"/>
          <w:szCs w:val="26"/>
          <w:lang w:val="pl-PL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 xml:space="preserve">§ 8. </w:t>
        <w:tab/>
      </w:r>
      <w:r>
        <w:rPr>
          <w:sz w:val="26"/>
          <w:szCs w:val="26"/>
          <w:lang w:val="pl-PL"/>
        </w:rPr>
        <w:t>W przypadku naruszenia postanowień niniejszej umowy przez Sprzedawcę, Kupujący zastrzega sobie prawo odstąpienia od umowy w trybie natychmiastowym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9.</w:t>
        <w:tab/>
      </w:r>
      <w:r>
        <w:rPr>
          <w:sz w:val="26"/>
          <w:szCs w:val="26"/>
          <w:lang w:val="pl-PL"/>
        </w:rPr>
        <w:t>Wszelkie spory mogące wyniknąć na tle wykonania postanowień umowy będą  rozstrzygane przez właściwy sąd powszechny wg siedziby Kupującego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10.</w:t>
        <w:tab/>
      </w:r>
      <w:r>
        <w:rPr>
          <w:sz w:val="26"/>
          <w:szCs w:val="26"/>
          <w:lang w:val="pl-PL"/>
        </w:rPr>
        <w:t xml:space="preserve">Umowę sporządzono w trzech jednobrzmiących egzemplarzach, z których dwa otrzymuje Kupujący, a jeden Sprzedawca.   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Sprzedawca:</w:t>
        <w:tab/>
        <w:tab/>
        <w:tab/>
        <w:tab/>
        <w:tab/>
        <w:tab/>
        <w:tab/>
        <w:tab/>
        <w:t xml:space="preserve">           Kupujący: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. do umowy nr 3032.1.. . . . ..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godnie z art. 13 ust. 1 i 2 Rozporządzenia Parlamentu Europejskiego i Rady (UE) 2016/679 z dnia 27 kwietnia 2016 roku w sprawie ochrony osób fizycznych w związku z przetwarzaniem danych osobowych i w sprawie swobodnego przepływu takich danych oraz uchylenia dyrektywy 95/46/WE (ogólne rozporządzenie o ochronie danych – danej zwanej „RODO”) Kupujący informuje, że: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Administratorem danych osobowych jest Burmistrz Miasta Środa Wielkopolska;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Inspektorem ochrony danych wyznaczonym przez Kupującego jest Paulina Lisiecka-Koralewska, kontakt: iod@leśny.com.pl, tel. </w:t>
      </w:r>
      <w:r>
        <w:rPr>
          <w:color w:val="222222"/>
          <w:sz w:val="26"/>
          <w:szCs w:val="26"/>
          <w:shd w:fill="FFFFFF" w:val="clear"/>
        </w:rPr>
        <w:t>61 424 40 33;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dane osobowe Sprzedawcy przetwarzane będą przez Kupującego na podstawie art. 6 ust. 1 lit.b  RODO w celu wykonania umowy 3032.1.. . . . .2024 z dnia . . . . . . . . 2024 r.;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odbiorcą danych osobowych Sprzedawcy będą jedynie upoważnieni pracownicy Kupującego;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dane osobowe Sprzedawcy będą przechowywane aż do przedawnienia roszczeń mogących wynikać z umowy 3032.1.. . . .. .2024;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w odniesieniu do danych osobowych Sprzedawcy, decyzje nie będą podejmowane w sposób zautomatyzowany, stosownie do art. 22 RODO;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Kupujący posiada: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na podstawie art. 15 RODO prawo dostępu do danych osobowych Sprzedawcy dotyczących;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na postawie art. 16 RODO prawo do sprostowania danych osobowych Sprzedawcy;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prawo do wniesienia skargi do Prezesa Urzędu Ochrony Danych Osobowych, gdy uzna Wykonawca, że przetwarzanie danych osobowych Sprzedawcy dotyczących narusza przypisy RODO;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prawo do usunięcia danych osobowych, na zasadach określonych w art. 17 RODO, w zakresie w jakim przetwarzanie nie jest niezbędne do ustalenia, dochodzenia lub obrony roszczeń;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prawo do przenoszenia danych osobowych, o którym mowa w art. 20 RODO;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Nie przysługuje Sprzedawcy: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na podstawie art. 21 RODO prawo sprzeciwu, wobec przetwarzania danych osobowych, gdyż podstawą prawną przetwarzania Sprzedawcy danych osobowych jest art. 6 ust. 1 lit. b RO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TekstpodstawowywcityZnak">
    <w:name w:val="Tekst podstawowy wcięty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993" w:hanging="0"/>
    </w:pPr>
    <w:rPr>
      <w:sz w:val="24"/>
      <w:lang w:val="pl-PL"/>
    </w:rPr>
  </w:style>
  <w:style w:type="paragraph" w:styleId="WWBodyText2">
    <w:name w:val="WW-Body Text 2"/>
    <w:basedOn w:val="Normal"/>
    <w:qFormat/>
    <w:pPr>
      <w:ind w:left="-993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-993" w:hanging="0"/>
    </w:pPr>
    <w:rPr>
      <w:sz w:val="24"/>
      <w:lang w:val="pl-PL"/>
    </w:rPr>
  </w:style>
  <w:style w:type="paragraph" w:styleId="WWBodyText22">
    <w:name w:val="WW-Body Text 22"/>
    <w:basedOn w:val="Normal"/>
    <w:qFormat/>
    <w:pPr>
      <w:ind w:left="-993" w:hanging="0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7:00Z</dcterms:created>
  <dc:creator>Urząd Miejski Środa</dc:creator>
  <dc:description/>
  <cp:keywords/>
  <dc:language>en-US</dc:language>
  <cp:lastModifiedBy>Dariusz Wesołek</cp:lastModifiedBy>
  <cp:lastPrinted>2024-01-18T14:26:00Z</cp:lastPrinted>
  <dcterms:modified xsi:type="dcterms:W3CDTF">2024-01-18T13:57:00Z</dcterms:modified>
  <cp:revision>3</cp:revision>
  <dc:subject/>
  <dc:title>                                                                         </dc:title>
</cp:coreProperties>
</file>