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WYMAGANIA DOTYCZĄCE PRZEDMIOTU ZAMÓWIENIA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ECZYWO, ŚWIEŻE WYROBY PIEKARSKIE I CIASTK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593"/>
        <w:gridCol w:w="7690"/>
      </w:tblGrid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produktu 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</w:t>
            </w:r>
          </w:p>
        </w:tc>
      </w:tr>
      <w:tr>
        <w:trPr>
          <w:trHeight w:val="180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grahamka 90g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łka dietetyczna, świeża* z grubo mielonej (razowej) mąki pszennej oraz drożdży o masie 90g i okrągłym kształcie, prawidłowo wypieczona. Zapach czysty z właściwym aromatem, miękisz elastyczny, równomiernie porowaty, (pory drobne o cienkich ściankach), ściśle związany ze skórką, bez zakalca i grudek mąki. Skórka błyszcząca, równomiernie zabarwiona o odcieniu typowym dla danego rodzaju pieczywa. </w:t>
            </w:r>
          </w:p>
        </w:tc>
      </w:tr>
      <w:tr>
        <w:trPr>
          <w:trHeight w:val="17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hot dog 90÷100g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łka świeża*, pszenna, o masie  90 ÷ 100g i podłużnym kształcie, prawidłowo wypieczona. Zapach czysty z właściwym aromatem, miękisz bułki elastyczny, równomiernie porowaty, (pory drobne o cienkich ściankach), ściśle związany ze skórką, bez zakalca i grudek mąki. Skórka błyszcząca, równomiernie zabarwiona, o odcieniu typowym dla danego rodzaju pieczywa.</w:t>
            </w:r>
          </w:p>
        </w:tc>
      </w:tr>
      <w:tr>
        <w:trPr>
          <w:trHeight w:val="161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maślana 100g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łka świeża*, pszenna, delikatna o masie 100g i okrągłym kształcie, prawidłowo wypieczona. Zapach czysty z właściwym aromatem, miękisz bułki elastyczny, równomiernie porowaty, (pory drobne o cienkich ściankach), ściśle związany ze skórką, bez zakalca i grudek mąki. Skórka błyszcząca, równomiernie zabarwiona, o odcieniu typowym dla danego rodzaju pieczywa. </w:t>
            </w:r>
          </w:p>
        </w:tc>
      </w:tr>
      <w:tr>
        <w:trPr>
          <w:trHeight w:val="17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pszenna paryska 400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ywo świeże*, pszenne o podłużnym kształcie (zbliżonym do kształtu chleba) oraz wadze 400g, dobrze wypieczone.  Zapach czysty z właściwym aromatem, miękisz elastyczny, równomiernie porowaty, (pory drobne o cienkich ściankach), ściśle związany ze skórką, bez zakalca i grudek mąki. Skórka błyszcząca, równomiernie zabarwiona, o odcieniu typowym dla danego rodzaju pieczywa. </w:t>
            </w:r>
          </w:p>
        </w:tc>
      </w:tr>
      <w:tr>
        <w:trPr>
          <w:trHeight w:val="19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pszenna kajzerka 50g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ywo świeże*, o okrągłym kształcie z charakterystycznymi nacięciami na wierzchu o masie 50g, dobrze wypieczone. Zapach: czysty z właściwym aromatem. Miękisz bułki elastyczny, równomiernie porowaty, pory drobne o cienkich ściankach, ściśle związane ze skórką, bez zakalca i grudek mąki. Skórka błyszcząca, równomiernie zabarwiona, o odcieniu typowym dla danego rodzaju pieczywa. </w:t>
            </w:r>
          </w:p>
        </w:tc>
      </w:tr>
      <w:tr>
        <w:trPr>
          <w:trHeight w:val="18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tarta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kt powstały wskutek zmielenia bądź starcia suchego pieczywa pszennego (nie słodkiego). Drobnomielona, o jasnym kolorz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echy dyskwalifikujące:</w:t>
            </w:r>
            <w:r>
              <w:rPr/>
              <w:t xml:space="preserve"> Zawilgocona, zanieczyszczona chemicznie, fizycznie lub mikrobiologicznie, o stęchłym lub obcym zapachu, słodkim smaku, o zbyt ciemnym kolorze. Opakowanie max do 5.0kg, z widoczną nazwą producenta oraz datą przydatności do spożycia.</w:t>
            </w:r>
          </w:p>
        </w:tc>
      </w:tr>
      <w:tr>
        <w:trPr>
          <w:trHeight w:val="17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 bezglutenowy jasny 0,25÷0,5k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zywo świeże z jasnej mąki bezglutenowej (np. ryżowej, kukurydzianej, skrobi bezglutenowej pszennej), dopuszcza się dodatek ziaren bezglutenowych np.: słonecznika, dyni, siemienia lnianego lub sezamu. Bochenki o masie od 0,25kg do 0,5kg dobrze wypieczone, krojone. Miękisz elastyczny, równomiernie porowaty, (pory drobne o cienkich ściankach), ściśle związany ze skórką. Skórka równomiernie zabarwiona, o odcieniu typowym dla danego rodzaju pieczywa.</w:t>
            </w:r>
          </w:p>
        </w:tc>
      </w:tr>
      <w:tr>
        <w:trPr>
          <w:trHeight w:val="14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 graham 0,5k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zywo świeże* z grubo mielonej (razowej) mąki pszennej oraz drożdży. Bochenki o masie 0.5kg dobrze wypieczone. Zapach typowy dla świeżego chleba. Miękisz elastyczny, równomiernie porowaty, (pory drobne o cienkich ściankach), ściśle związany ze skórką. Skórka równomiernie zabarwiona, o odcieniu typowym dla danego rodzaju pieczywa.</w:t>
            </w:r>
          </w:p>
        </w:tc>
      </w:tr>
      <w:tr>
        <w:trPr>
          <w:trHeight w:val="19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 zwykły pszenno - żytni 1,0k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ywo świeże*, bochenki o wadze 1.0kg. Wyprodukowane z mąki pszennej i mąki żytniej, bez środków spulchniających i konserwantów, dobrze wypieczone. Zapach typowy dla chleba świeżego. Miękisz chleba miękki, elastyczny, równomiernie porowaty, (pory drobne o cienkich ściankach), ściśle związany ze skórką, bez zakalca i grudek mąki. Skórka równomiernie zabarwiona, błyszcząca, chrupiąca o odcieniu typowym dla danego rodzaju pieczywa. </w:t>
            </w:r>
          </w:p>
        </w:tc>
      </w:tr>
      <w:tr>
        <w:trPr>
          <w:trHeight w:val="179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 żytni 100%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ywo świeże*, wyprodukowane w 100% z mąki żytniej i zakwasu, bez środków spulchniających i konserwantów, dobrze wypieczone. Zapach typowy dla chleba żytniego, świeżego. Miękisz chleba miękki, elastyczny, równomiernie porowaty, (pory drobne o cienkich ściankach), ściśle związany ze skórką, bez zakalca i grudek mąki. Skórka równomiernie zabarwiona, błyszcząca, chrupiąca o odcieniu typowym dla danego rodzaju pieczywa. </w:t>
            </w:r>
          </w:p>
        </w:tc>
      </w:tr>
      <w:tr>
        <w:trPr>
          <w:trHeight w:val="8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żdżówka pszenna z serem 100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dka bułka drożdżowa z nadzieniem z białego sera o masie 100g, dobrze wypieczona. Świeża*.</w:t>
            </w:r>
          </w:p>
        </w:tc>
      </w:tr>
      <w:tr>
        <w:trPr>
          <w:trHeight w:val="10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ączki z marmoladą wieloowocową 80÷90g 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chne, świeże* ciastko drożdżowe z mąki pszennej, o okrągłym kształcie, smażone na głębokim tłuszczu z nadzieniem z marmolady wieloowocowej o masie 80 - 90g</w:t>
            </w:r>
            <w:r>
              <w:rPr>
                <w:color w:val="FF0000"/>
              </w:rPr>
              <w:t xml:space="preserve"> </w:t>
            </w:r>
            <w:r>
              <w:rPr/>
              <w:t>obsypane cukrem pudrem</w:t>
            </w:r>
          </w:p>
        </w:tc>
      </w:tr>
      <w:tr>
        <w:trPr>
          <w:trHeight w:val="89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nik świąteczny do moczki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nik pszenny z dodatkiem kakao i miodu, o smaku i zapachu cynamonowo - korzennym. Świeży*.  Kształt prostokątny, długi.</w:t>
            </w:r>
          </w:p>
        </w:tc>
      </w:tr>
      <w:tr>
        <w:trPr>
          <w:trHeight w:val="19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gal maślany 100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ywo świeże*, pszenne, delikatne o masie 100g i kształcie charakterystycznym dla danego gatunku, dobrze wypieczone. Zapach czysty z właściwym aromatem. Miękisz elastyczny, równomiernie porowaty (pory drobne o cienkich ściankach), ściśle związany z grubą i kruchą skórką, bez zakalca i grudek mąki. Skórka równomiernie zabarwiona, o odcieniu typowym dla danego rodzaju pieczyw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Przez świeże pieczywo należy rozumieć pieczywo z bieżącej produkcji, którego data produkcji jest datą dostawy z zastrzeżeniem, że będzie wystudzo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chy dyskwalifikujące przedmiot zamówienia</w:t>
      </w:r>
      <w:r>
        <w:rPr/>
        <w:t xml:space="preserve"> dla pozycji 1- 5 oraz 7 - 14: pieczywo zdeformowane, zgniecione lub mechanicznie uszkodzone, z oznakami przypalenia lub niedopieczenia, o smaku gorzkim, kwaśnym, zbyt słonym, niesłonym lub innym obcym dla danego rodzaju pieczywa, o obcym lub stęchłym zapachu, zanieczyszczone mikrobiologicznie lub fizycznie, o miękiszu: lepkim, z zakalcem, kruszącym się, zanieczyszczonym, z obecnością grudek mąki lub soli oraz pieczywo nieśwież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00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7:00Z</dcterms:created>
  <dc:creator>zywienie2</dc:creator>
  <dc:description/>
  <cp:keywords/>
  <dc:language>en-US</dc:language>
  <cp:lastModifiedBy>Admin</cp:lastModifiedBy>
  <cp:lastPrinted>2018-02-12T10:55:00Z</cp:lastPrinted>
  <dcterms:modified xsi:type="dcterms:W3CDTF">2021-01-20T12:50:00Z</dcterms:modified>
  <cp:revision>26</cp:revision>
  <dc:subject/>
  <dc:title/>
</cp:coreProperties>
</file>