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PIS PRZEDMIOT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em zamówienia jest robota budowlana polegająca na adaptacji części korytarza na pomieszczenie świetlicy w ZSO Nr 1 w Pruszczu Gdański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d CPV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111300-1</w:t>
        <w:tab/>
        <w:t>Roboty rozbiórk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5453000-7</w:t>
        <w:tab/>
        <w:t>Roboty remontowe i renowacyj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442100-8</w:t>
        <w:tab/>
        <w:t>Roboty malarsk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10000-3</w:t>
        <w:tab/>
        <w:t xml:space="preserve">Roboty instalacyjne elektrycz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331100-7 </w:t>
        <w:tab/>
        <w:t>Instalowanie centralnego ogrze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430000-0 </w:t>
        <w:tab/>
        <w:t>Pokrywanie podłóg i ści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421100-5</w:t>
        <w:tab/>
        <w:t>Instalowanie drzwi i okien, i podobnych ele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400000-1 </w:t>
        <w:tab/>
        <w:t>Roboty wykończeniowe w zakresie obiektów budowl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zczegółowy zakres robó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)</w:t>
        <w:tab/>
        <w:t xml:space="preserve">Roboty budowlane rozbiórkowe i remontowe oraz  zabezpieczając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taż istniejących opraw oświetleniowych, grzejników, parapetów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parkietu drewnianego wraz z mechanicznym usunięciem subi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istniejących warstw farby z tynków na ścianach i sufit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usunięcie istniejącego na ścianach tynku z  granplas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dbicie  nierówności  w istniejących ścianach nowego pomieszczenia (do 30 % powierzchn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zbitych tynków oraz wykonanie gładzi gips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 sufitu podwieszanego  z płytami z włókien mineralnych z rastrami o wymiarach 600 x 600 m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holu, klatki schodow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i sprzątanie po wykonanych robota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iezienie i utylizacja materiałów z demontażu i rozbiórk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2)</w:t>
        <w:tab/>
        <w:t>Roboty w zakresie instalacji elektryczny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ucie wnęk i bruzd  oraz ich zaprawienie w ścianach dla przewodów elektrycznych i osprzę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oświetlenia ogólnego ( przewody, oprawy oświetleniowe, gniazda wtykowe, włączniki światł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gniazd dedykowanych ( multimedialne do telewizora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miary  i  sprawdzenie instalacj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3)          Roboty malarski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krobanie i zmycie starej farb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podłoża pod malowani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wukrotne malowanie farbami emulsyjnymi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4) </w:t>
        <w:tab/>
        <w:t>Roboty w zakresie instalacji C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grzejników 4 sz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 głowic termostatycznych,  zaworów odpowietrzających i grzejnikowych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óby i regulacja instalacji centralnego ogrzewa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5 ) </w:t>
        <w:tab/>
        <w:t>Montaż wykładziny  PCV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ntowanie podłoż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lewka samopoziomująca – wyrównanie podłoż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jenie wykładziny PCV z wywinięciem 10 cm na ściany o pow. 16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zowanie i spawanie styków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ykładziny środkiem konserwującym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ykładzina  PCV </w:t>
      </w:r>
      <w:r>
        <w:rPr>
          <w:rFonts w:cs="Calibri" w:ascii="Calibri" w:hAnsi="Calibri"/>
          <w:sz w:val="22"/>
          <w:szCs w:val="22"/>
        </w:rPr>
        <w:t xml:space="preserve">  homogeniczna  typu „tarket” o parametrach nie gorszych od: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ężar całkowity: min. 2600 g/m2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bość: 1,8 - 2,4 mm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stwa użytkowa: 0,6 - 0,8 mm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mocnienie powierzchni: poliuretan PUR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bezpieczenie powierzchni: np. UV easy clean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enie wykładziny: sznur spawalniczy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 reakcji na ogień: Cfl-s1 lub Bfl-s1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 użytkowa: 32 – 43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rność na odgniecenia: &lt;0,05m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6)         Dostawa i montaż przegrody aluminiowe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przegrody na profil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luprof MB-45 , szyby zespolone, bezpieczne, dźwiękochłonne, wypełnienie matowe, kolor zabudowy do uzgodnienia z Zamawiającym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egrodzie  wbudowane dwie pary drzwi  dwuskrzydłowe o szerokości minimum 900 m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rzwiach  zastosować uszczelki szczotkowe oraz wentyl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 ogniowa  drzwi EI15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a ogniowa zabudowy EI3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renie Szkoły znajdują się  podobne  konstrukcje.  Poniżej zdjęcie  pogląd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8097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 niniejszego opisu dołącza rzut kondygnacji z inwentaryzacji architektonicznej  obiektu – załącznik nr 1 do niniejszego opis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leca się aby  objęta zamówieniem  przegroda była  spójna z  istniejącą na obiekcie pod względem  kolorystyki i podział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leca się  wykonanie wizji lokalnej w obiekci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Montaż wyposażenia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 4 szt. nawiewników okiennych (powyżej 30 m3/h) higrosterwanyc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Informacje uzupełniają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Wykonawca zobowiązany jest przedstawić do akceptacji Zamawiającemu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teriały przewidziane do wbudowania, min. 3 rodzaje do wyboru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chemat rozrysowanej zabudowy PCV. 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Kolory  materiałów, zabudowy do uzgodnienia z Zamawiającym po podpisaniu umowy.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budowane i dostarczone materiały muszą spełniać wymogi obowiązujących norm oraz posiadać: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eklarację zgodności z PN EN,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atesty bezpieczeństwa, atest antypoślizgowości,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atesty higieniczne</w:t>
      </w:r>
    </w:p>
    <w:p>
      <w:pPr>
        <w:pStyle w:val="Normal"/>
        <w:tabs>
          <w:tab w:val="clear" w:pos="708"/>
          <w:tab w:val="left" w:pos="720" w:leader="none"/>
        </w:tabs>
        <w:ind w:left="2829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>certyfikaty i atesty dopuszczające do użytkowania w jednostkach oświatow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kazane jest wykonanie wizji lokalnej w obiekc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zostałych pomieszczeń szkoły/korytarza przed zabrudzeniem, zakurzeni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o zakończeniu Wykonawca przekaże Zamawiającemu dokumentację powykonawczą,  pomiary, atesty, certyfikaty wbudowanych mater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0">
    <w:name w:val="WW8Num29z0"/>
    <w:qFormat/>
    <w:rPr>
      <w:rFonts w:ascii="OpenSymbol;Courier New" w:hAnsi="OpenSymbol;Courier New" w:cs="OpenSymbol;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41">
    <w:name w:val="style41"/>
    <w:qFormat/>
    <w:rPr>
      <w:sz w:val="20"/>
      <w:szCs w:val="20"/>
    </w:rPr>
  </w:style>
  <w:style w:type="character" w:styleId="Bvqan">
    <w:name w:val="bvq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3:00Z</dcterms:created>
  <dc:creator>m.turska</dc:creator>
  <dc:description/>
  <cp:keywords/>
  <dc:language>en-US</dc:language>
  <cp:lastModifiedBy>Joanna Falasa</cp:lastModifiedBy>
  <cp:lastPrinted>2021-05-11T13:21:00Z</cp:lastPrinted>
  <dcterms:modified xsi:type="dcterms:W3CDTF">2021-05-27T07:11:00Z</dcterms:modified>
  <cp:revision>33</cp:revision>
  <dc:subject/>
  <dc:title>Przebudowa toalet w budynku Zespołu Szkół nr 4, Szkołą Podstawowa nr 4 przy ul</dc:title>
</cp:coreProperties>
</file>