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Standard"/>
        <w:ind w:left="284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USŁUG WYKONANYCH W OKRESIE OSTATNICH TRZ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,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ł należycie, co najmniej 2 usługi -  siwz rozdział V ppkt. 2.3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usługi wymienione wyżej zostały wykonane należycie, przy czym dowodami, o których mowa, są referencje bądź inne dokumenty wystawione przez podmiot, na rzecz którego usług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asierpinski</dc:creator>
  <dc:description/>
  <dc:language>en-US</dc:language>
  <cp:lastModifiedBy>SKN SOWA</cp:lastModifiedBy>
  <dcterms:modified xsi:type="dcterms:W3CDTF">2020-04-29T14:06:00Z</dcterms:modified>
  <cp:revision>2</cp:revision>
  <dc:subject/>
  <dc:title>WYKAZ WYKONANYCH W OKRESIE OSTATNICH PIĘCIU LAT</dc:title>
</cp:coreProperties>
</file>