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SWZ 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Renowacja zbiornika wodnego w miejscowości Wielka Wol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”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ZP.271.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22.2</w:t>
      </w:r>
      <w:r>
        <w:rPr>
          <w:rFonts w:cs="Arial" w:ascii="Arial" w:hAnsi="Arial"/>
          <w:b/>
          <w:bCs/>
          <w:i/>
          <w:iCs/>
          <w:sz w:val="20"/>
          <w:szCs w:val="20"/>
        </w:rPr>
        <w:t>02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2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iale VIII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YKONAWCÓW WSPÓLNIE UBIEGAJĄCYCH SIĘ O ZAMÓW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związku ze wspólnym ubieganiem się o zamówienie będziemy wykonywać prac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VIII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, w następującym zakresie: ……………………………...................................................................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………,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ODWYKONAWC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mierzam powierzyć wykonanie części zamówienia podwykonawcom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powierzenia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296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nowacja zbiornika wodnego w miejscowości Wielka Wola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</w:t>
    </w:r>
    <w:r>
      <w:rPr>
        <w:rFonts w:cs="Arial" w:ascii="Arial" w:hAnsi="Arial"/>
        <w:sz w:val="20"/>
        <w:lang w:val="pl-PL"/>
      </w:rPr>
      <w:t>22</w:t>
    </w:r>
    <w:r>
      <w:rPr>
        <w:rFonts w:cs="Arial" w:ascii="Arial" w:hAnsi="Arial"/>
        <w:sz w:val="20"/>
      </w:rPr>
      <w:t>.2022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2-09-15T11:31:00Z</dcterms:modified>
  <cp:revision>20</cp:revision>
  <dc:subject/>
  <dc:title/>
</cp:coreProperties>
</file>