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NR GN-IV.271.9.2024 </w:t>
      </w:r>
      <w:r>
        <w:rPr>
          <w:b/>
          <w:sz w:val="20"/>
          <w:szCs w:val="20"/>
        </w:rPr>
        <w:t>Fn ……… PZP ……………/2024</w:t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warta w dniu ..................................2024 r. w Poznaniu </w:t>
      </w:r>
    </w:p>
    <w:p>
      <w:pPr>
        <w:pStyle w:val="Normal1"/>
        <w:pBdr/>
        <w:spacing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</w:rPr>
        <w:t>na podstawie art. 2 ust. 1 pkt 1 ustawy  Prawo Zamówień Publicznych</w:t>
      </w:r>
    </w:p>
    <w:p>
      <w:pPr>
        <w:pStyle w:val="Normal1"/>
        <w:pBdr/>
        <w:spacing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pomiędzy: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astem Poznań</w:t>
      </w:r>
      <w:r>
        <w:rPr>
          <w:rFonts w:cs="Arial" w:ascii="Arial" w:hAnsi="Arial"/>
          <w:sz w:val="20"/>
          <w:szCs w:val="20"/>
        </w:rPr>
        <w:t xml:space="preserve">, plac Kolegiacki 17, 61-841 Poznań, NIP: 2090001440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nią Magdę Albińska – Dyrektora Wydziału Gospodarki Nieruchomościami, 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 xml:space="preserve">„ZAMAWIAJĄCYM” </w:t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before="120" w:after="0"/>
        <w:rPr/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120" w:after="0"/>
        <w:rPr/>
      </w:pPr>
      <w:r>
        <w:rPr>
          <w:color w:val="000000"/>
          <w:sz w:val="20"/>
          <w:szCs w:val="20"/>
        </w:rPr>
        <w:t>zwaną dalej „</w:t>
      </w:r>
      <w:r>
        <w:rPr>
          <w:b/>
          <w:bCs/>
          <w:color w:val="000000"/>
          <w:sz w:val="20"/>
          <w:szCs w:val="20"/>
        </w:rPr>
        <w:t>WYKONAWCĄ</w:t>
      </w:r>
      <w:r>
        <w:rPr>
          <w:color w:val="000000"/>
          <w:sz w:val="20"/>
          <w:szCs w:val="20"/>
        </w:rPr>
        <w:t xml:space="preserve">” </w:t>
      </w:r>
    </w:p>
    <w:p>
      <w:pPr>
        <w:pStyle w:val="Default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Default"/>
        <w:numPr>
          <w:ilvl w:val="0"/>
          <w:numId w:val="11"/>
        </w:numPr>
        <w:spacing w:before="12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leca a Wykonawca zobowiązuje się do następujących czynności:</w:t>
      </w:r>
    </w:p>
    <w:p>
      <w:pPr>
        <w:pStyle w:val="Default"/>
        <w:numPr>
          <w:ilvl w:val="1"/>
          <w:numId w:val="11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ykonaniu, dostawy i montażu zgodnie z opracowaną dokumentacją projektową obiektów małej architektury – 7 sztuk fabrycznie nowych ławek o wymiarze </w:t>
        <w:br/>
        <w:t>185 cm x 81 cm x 65 cm (dł. x wys. x szer.) przy zastosowaniu stopy z odlewu z aluminium w kolorze bezbarwnym lub stali ocynkowanej malowanej proszkowo na kolor RAL 9006, siedzisko drewniane z drewna egzotycznego lub liściastego (jasny orzech) o nr katalogowym z Katalogu Mebli Miejskich (załącznik nr 2) - LAW-06-CHO-UL/PL/SK/PA/TO/TZ- z podłokietnikami wraz z wykonaniem fundamentu betonowego na działce nr 3/7, ark. 35, obr. 10 (Krzesiny) w Poznaniu.</w:t>
      </w:r>
    </w:p>
    <w:p>
      <w:pPr>
        <w:pStyle w:val="Default"/>
        <w:numPr>
          <w:ilvl w:val="1"/>
          <w:numId w:val="11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ymocowania ławek do nawierzchni utwardzonej za pomocą nierdzewnych kotew z krętami M8 o długości 165 mm, do 4 szt. bloczków betonowych </w:t>
        <w:br/>
        <w:t>14 cm x 24 cm x 38cm.</w:t>
      </w:r>
    </w:p>
    <w:p>
      <w:pPr>
        <w:pStyle w:val="Default"/>
        <w:numPr>
          <w:ilvl w:val="1"/>
          <w:numId w:val="11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profilowaniu terenu w miejscach montażu obiektów małej architektury zgodnie z dokumentacją projektową.</w:t>
      </w:r>
    </w:p>
    <w:p>
      <w:pPr>
        <w:pStyle w:val="Default"/>
        <w:numPr>
          <w:ilvl w:val="1"/>
          <w:numId w:val="11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opracowanie wszelkiej niezbędnej dokumentacji oraz uzgodnień mających na celu złożenie skutecznego zgłoszenia niewymagającego decyzji pozwolenia na budowę, w tym:</w:t>
      </w:r>
    </w:p>
    <w:p>
      <w:pPr>
        <w:pStyle w:val="Default"/>
        <w:numPr>
          <w:ilvl w:val="2"/>
          <w:numId w:val="11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acji projektowej dla modernizacji terenu zielonego zlokalizowanego </w:t>
        <w:br/>
        <w:t>w centralnej części działki nr 3/7, ark. 35, obr. 10 (Krzesiny) oznaczonego na załączonej mapie (załącznik nr 1).</w:t>
      </w:r>
    </w:p>
    <w:p>
      <w:pPr>
        <w:pStyle w:val="Default"/>
        <w:numPr>
          <w:ilvl w:val="2"/>
          <w:numId w:val="11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zyskanie wszystkich zgód, uzgodnień, pozwoleń, zaświadczeń, opinii, postanowień, decyzji niezbędnych do wykonania ww. robót.</w:t>
      </w:r>
    </w:p>
    <w:p>
      <w:pPr>
        <w:pStyle w:val="Default"/>
        <w:numPr>
          <w:ilvl w:val="2"/>
          <w:numId w:val="11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na własny koszt i ryzyko wszelkich ekspertyz, badań, analiz i opracowań oraz uzyskania opinii lub innych dokumentów, które okażą się niezbędne do wykonania przedmiotu Umowy.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konawca zobowiązuje się przedłożyć Zamawiającemu atesty wszystkich materiałów składowych zamontowanych elementów małej architektury oraz deklaracje zgodnośc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Przedmiot Umowy wykonać zgodnie ze współczesną wiedzą techniczną, obowiązującymi w tym zakresie przepisami prawa, w szczególności z ustawą z dnia 7 lipca 1994 r. Prawo budowlane, ustawą z dnia 15 grudnia 2000 r. o samorządach zawodowych architektów oraz inżynierów budownictwa, normami technicznymi, standardami, zasadami sztuki budowlanej, etyką zawodową oraz postanowieniami Umow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stosowne, wymagane prawem uprawnienia do wykonywania prac będących Przedmiotem Umow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zostaną wykonane wyłącznie z materiałów Wykonawcy, które są dopuszczone do stosowania w budownictwie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§ 2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a autorskie</w:t>
      </w:r>
    </w:p>
    <w:p>
      <w:pPr>
        <w:pStyle w:val="Default"/>
        <w:numPr>
          <w:ilvl w:val="0"/>
          <w:numId w:val="19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uje się przenieść na Zamawiającego autorskie prawa majątkowe oraz wyraża zgodę na wykonanie praw zależnych Przedmiotu Umowy określonego w </w:t>
      </w:r>
      <w:r>
        <w:rPr>
          <w:bCs/>
          <w:color w:val="000000"/>
          <w:sz w:val="20"/>
          <w:szCs w:val="20"/>
        </w:rPr>
        <w:t>§ 1 ust. 1 pkt. 1, 4 litera a oraz c, na wszystkich znanych w dacie zawierania Umowy polach eksploatacji, w szczególności:</w:t>
      </w:r>
    </w:p>
    <w:p>
      <w:pPr>
        <w:pStyle w:val="Default"/>
        <w:numPr>
          <w:ilvl w:val="1"/>
          <w:numId w:val="19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color w:val="000000"/>
          <w:sz w:val="20"/>
          <w:szCs w:val="20"/>
        </w:rPr>
        <w:t xml:space="preserve">w zakresie utrwalania i zwielokrotniania Przedmiotu Umowy – wytwarzanie jakąkolwiek techniką ich egzemplarzy, w tym techniką cyfrową, </w:t>
      </w:r>
    </w:p>
    <w:p>
      <w:pPr>
        <w:pStyle w:val="Default"/>
        <w:numPr>
          <w:ilvl w:val="1"/>
          <w:numId w:val="19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color w:val="000000"/>
          <w:sz w:val="20"/>
          <w:szCs w:val="20"/>
        </w:rPr>
        <w:t xml:space="preserve">w zakresie obrotu oryginałem albo egzemplarzami, na których Przedmiot Umowy utrwalono </w:t>
        <w:br/>
        <w:t xml:space="preserve">– wprowadzanie do obrotu, użyczenie, </w:t>
      </w:r>
    </w:p>
    <w:p>
      <w:pPr>
        <w:pStyle w:val="Default"/>
        <w:numPr>
          <w:ilvl w:val="1"/>
          <w:numId w:val="19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color w:val="000000"/>
          <w:sz w:val="20"/>
          <w:szCs w:val="20"/>
        </w:rPr>
        <w:t>w zakresie rozpowszechniania Przedmiotu Umowy w sposób inny niż określony powyżej – publiczne udostępnianie Przedmiotu Umowy w taki sposób, aby każdy mógł mieć do niego dostęp w miejscu i w czasie przez siebie wybranym, oraz własność egzemplarzy Przedmiotu Umowy.</w:t>
      </w:r>
    </w:p>
    <w:p>
      <w:pPr>
        <w:pStyle w:val="Default"/>
        <w:numPr>
          <w:ilvl w:val="0"/>
          <w:numId w:val="19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Wykonawca zezwala Zamawiającemu na:</w:t>
      </w:r>
    </w:p>
    <w:p>
      <w:pPr>
        <w:pStyle w:val="Default"/>
        <w:numPr>
          <w:ilvl w:val="1"/>
          <w:numId w:val="19"/>
        </w:numPr>
        <w:tabs>
          <w:tab w:val="clear" w:pos="708"/>
        </w:tabs>
        <w:spacing w:before="12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e praw majątkowych do utworów zależnych, w szczególności udziela Zamawiającemu zezwoleń do dokonywania wszelkich zmian i przeróbek Przedmiotu Umowy, w tym również do wykorzystywania go w części lub w całości oraz łączenia z innymi dziełami,</w:t>
      </w:r>
    </w:p>
    <w:p>
      <w:pPr>
        <w:pStyle w:val="Default"/>
        <w:numPr>
          <w:ilvl w:val="1"/>
          <w:numId w:val="19"/>
        </w:numPr>
        <w:tabs>
          <w:tab w:val="clear" w:pos="708"/>
        </w:tabs>
        <w:spacing w:before="12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zystanie i rozpowszechnianie Przedmiotu Umowy oraz jego opracowania.</w:t>
      </w:r>
    </w:p>
    <w:p>
      <w:pPr>
        <w:pStyle w:val="Default"/>
        <w:numPr>
          <w:ilvl w:val="0"/>
          <w:numId w:val="19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Kwota określona w §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ejmuje także wynagrodzenie za przeniesienie autorskich praw majątkowych do Przedmiotu Umowy, o których mowa w ust. 1 i udzielenie zezwoleń określonych w ust. 2.</w:t>
      </w:r>
    </w:p>
    <w:p>
      <w:pPr>
        <w:pStyle w:val="Default"/>
        <w:numPr>
          <w:ilvl w:val="0"/>
          <w:numId w:val="19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niesienie autorskich praw majątkowych do Przedmiotu Umowy, szczegółowo określonego </w:t>
      </w:r>
      <w:r>
        <w:rPr>
          <w:bCs/>
          <w:color w:val="000000"/>
          <w:sz w:val="20"/>
          <w:szCs w:val="20"/>
        </w:rPr>
        <w:t>§1 pkt. 1 , nastąpi z chwilą jego przekazania Zamawiającemu, na podstawie protokołu odbioru dokumentacji, o którym mowa w § 6 ust. 1.</w:t>
      </w:r>
    </w:p>
    <w:p>
      <w:pPr>
        <w:pStyle w:val="Default"/>
        <w:numPr>
          <w:ilvl w:val="0"/>
          <w:numId w:val="19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mawiający ma prawo zbyć nabyte prawa lub upoważnić osoby trzecie do korzystania </w:t>
        <w:br/>
        <w:t>z uzyskanych zezwoleń.</w:t>
      </w:r>
    </w:p>
    <w:p>
      <w:pPr>
        <w:pStyle w:val="Default"/>
        <w:numPr>
          <w:ilvl w:val="0"/>
          <w:numId w:val="19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zezwolenia, o których mowa powyżej, rozumie się zezwolenie udzielone wyłącznie Zamawiającemu. Zezwolenia te są nieodwołalne i nie są uzależnione od żadnych warunków oraz zostały udzielone bez prawa wypowiedzenia lub cofnięcia. </w:t>
      </w:r>
    </w:p>
    <w:p>
      <w:pPr>
        <w:pStyle w:val="Default"/>
        <w:numPr>
          <w:ilvl w:val="0"/>
          <w:numId w:val="19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upoważnia do korzystania z praw nabytych bez ograniczeń terytorialnych oraz czasowych.</w:t>
      </w:r>
    </w:p>
    <w:p>
      <w:pPr>
        <w:pStyle w:val="Default"/>
        <w:numPr>
          <w:ilvl w:val="0"/>
          <w:numId w:val="19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wystąpienia przeciwko Zamawiającemu przez osobę trzecią z roszczeniami wynikającymi z naruszeń jej praw, Wykonawca zobowiązany jest do ich zaspokojenia i zwolnienia Zamawiającego od obowiązku świadczenia z tego tytułu. </w:t>
      </w:r>
    </w:p>
    <w:p>
      <w:pPr>
        <w:pStyle w:val="Default"/>
        <w:numPr>
          <w:ilvl w:val="0"/>
          <w:numId w:val="19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 przypadku dochodzenia na drodze sądowej przez osoby trzecie roszczeń wynikających z powyższych tytułów przeciwko Zamawiającemu, Wykonawca będzie zobowiązany </w:t>
        <w:br/>
        <w:t>do przystąpienia do procesu po stronie Zamawiającego i podjęcia wszelkich czynności w celu jego zwolnienia z udziału w sprawie.</w:t>
      </w:r>
      <w:r>
        <w:rPr>
          <w:color w:val="FF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before="12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en budow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ekazanie terenu budowy nastąpi w drodze pisemnego protokołu sporządzonego pomiędzy Zamawiającym, a Wykonawcą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Od dnia przejęcia terenu budowy Wykonawca ponosi odpowiedzialność za wszelkie szkody powstałe w związku z realizacją Przedmiotu Umow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0"/>
          <w:szCs w:val="20"/>
        </w:rPr>
        <w:t>Wykonawca zobowiązany jest na czas realizacji prac na terenie budowy wyznaczyć jego granice oraz wygrodzić w sposób uniemożliwiający wejście osobom nieupoważnionym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zobowiązany jest do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zorganizowania we własnym zakresie dostępu do wody i energii elektrycznej oraz ponoszenia kosztów zużycia wody i energii elektrycznej w okresie realizacji robót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ełnego ubezpieczenia terenu budowy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zapewnienia kompleksowej ochrony terenu budowy, jej zabezpieczenia oraz jej właściwego oznakowania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bania o należyty porządek na terenie budowy i wokół, jeżeli zanieczyszczenia powstały w efekcie prowadzonych robót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zagwarantowanie stałej obecności osoby zapewniającej nadzór techniczny nad realizowanym przedmiotem Umowy oraz nadzór nad personelem w zakresie porządku i dyscypliny pracy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0"/>
          <w:szCs w:val="20"/>
        </w:rPr>
        <w:t>wyprofilowaniu terenu w miejscach montażu obiektów małej architektury zgodnie z dokumentacją projektową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zobowiązany jest do pokrycia strat powstałych w wyniku niewystarczającego zabezpieczenia terenu budowy, sprzętu lub materiałów budowlanych przez osoby trzecie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naprawienia i doprowadzenia do stanu poprzedniego w przypadku zniszczenia lub uszkodzenia otoczenia miejsca budowy, ulic, dróg dojazdowych, terenów zielonych, zjazdów, instalacji podziemnych bądź majątku Zamawiającego lub osób trzecich na własny koszt. </w:t>
      </w:r>
    </w:p>
    <w:p>
      <w:pPr>
        <w:pStyle w:val="Default"/>
        <w:spacing w:before="12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y realizacji umowy</w:t>
      </w:r>
    </w:p>
    <w:p>
      <w:pPr>
        <w:pStyle w:val="Default"/>
        <w:numPr>
          <w:ilvl w:val="0"/>
          <w:numId w:val="18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wykonać przedmiot umowy w terminie 40 dni od dnia zawarcia umowy.</w:t>
      </w:r>
    </w:p>
    <w:p>
      <w:pPr>
        <w:pStyle w:val="Default"/>
        <w:numPr>
          <w:ilvl w:val="0"/>
          <w:numId w:val="18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Bieg terminu realizacji Przedmiotu Umowy może zostać zawieszony na czas niezbędny </w:t>
        <w:br/>
        <w:t xml:space="preserve">do uzyskania wszystkich wymaganych pozwoleń wydawanych przez uprawnione do tego podmioty. </w:t>
      </w:r>
    </w:p>
    <w:p>
      <w:pPr>
        <w:pStyle w:val="Default"/>
        <w:numPr>
          <w:ilvl w:val="0"/>
          <w:numId w:val="18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 razie zagrożenia poszczególnych terminów wykonania Umowy, Zamawiający może polecić Wykonawcy podjęcie działań zmierzających do przyspieszenia tempa robót, aby Przedmiot Umowy został wykonany w umówionym terminie. Wszystkie koszty związane z podjętymi działaniami obciążą Wykonawcę, chyba że niezwłocznie poinformuje on Zamawiającego, </w:t>
        <w:br/>
        <w:t>że termin wykonania Przedmiotu Umowy nie jest zagrożony.</w:t>
      </w:r>
    </w:p>
    <w:p>
      <w:pPr>
        <w:pStyle w:val="Default"/>
        <w:numPr>
          <w:ilvl w:val="0"/>
          <w:numId w:val="18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 przypadku, gdy roboty zostaną przerwane przez uprawniony do tego podmiot </w:t>
        <w:br/>
        <w:t xml:space="preserve">lub Zamawiającego, z przyczyn niezależnych od Wykonawcy, termin wykonania Umowy zostanie wydłużony o taką ilość dni, na jaką roboty zostały wstrzymane.  </w:t>
      </w:r>
    </w:p>
    <w:p>
      <w:pPr>
        <w:pStyle w:val="Default"/>
        <w:numPr>
          <w:ilvl w:val="0"/>
          <w:numId w:val="18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Wykonawca ma obowiązek w terminie 5 dni od powzięcia wiadomości o powstaniu przyczyny mogącej mieć wpływ na zmianę terminu realizacji realizacji Przedmiotu Umowy, zawiadomić na piśmie lub drogą elektroniczną Zamawiającego o zagrożeniu dla któregokolwiek z terminów wykonania wskazanych w ust. 1.</w:t>
      </w:r>
    </w:p>
    <w:p>
      <w:pPr>
        <w:pStyle w:val="Default"/>
        <w:numPr>
          <w:ilvl w:val="0"/>
          <w:numId w:val="18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Zmiana terminu wykonania Przedmiotu Umowy może nastąpić tylko i wyłącznie o okres uwzględniający faktyczną niemożność wykonywania Przedmiotu Umowy i może nastąpić wyłącznie w formie pisemnego aneksu, pod rygorem nieważności.</w:t>
      </w:r>
    </w:p>
    <w:p>
      <w:pPr>
        <w:pStyle w:val="Default"/>
        <w:numPr>
          <w:ilvl w:val="0"/>
          <w:numId w:val="18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Szczególne uwarunkowania dotyczące odbiorów Przedmiotu umowy zostały określone </w:t>
        <w:br/>
        <w:t>w §6 Umowy.</w:t>
      </w:r>
    </w:p>
    <w:p>
      <w:pPr>
        <w:pStyle w:val="Default"/>
        <w:numPr>
          <w:ilvl w:val="0"/>
          <w:numId w:val="18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zakończenie Przedmiotu Umowy Strony uznają datę przekazania Zamawiającemu kompletnego wniosku dla złożenia zawiadomienia o zakończeniu budowy obiektu budowlanego lub wniosku o udzielenie pozwolenia na użytkowanie dla przedmiotowej inwestycji.</w:t>
      </w:r>
    </w:p>
    <w:p>
      <w:pPr>
        <w:pStyle w:val="Default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 i warunki płatności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nagrodzenie za całość Przedmiotu Umowy wynosi, zgodnie z przyjętą ofertą ………………………. zł brutto (słownie: ………………………………….złote 00/100), w tym należny podatek VAT w wysokości …………………………………… zł (słownie: …………………………………………… złote 00/100).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Kwota wynagrodzenia, o której mowa w ust. 1, obejmuje również </w:t>
      </w:r>
      <w:r>
        <w:rPr>
          <w:bCs/>
          <w:color w:val="000000"/>
          <w:sz w:val="20"/>
          <w:szCs w:val="20"/>
        </w:rPr>
        <w:t>przeniesienie na Zamawiającego autorskich praw majątkowych i udzielenie zezwoleń, o których mowa w §2</w:t>
      </w:r>
      <w:r>
        <w:rPr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ykonawca oświadcza, iż jest płatnikiem podatku VAT. 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będzie uprawniony do wystawienia faktury VAT w ramach wykonania realizacji dopiero po odbiorze realizacji Przedmiotu Umowy.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Rozliczenie za realizację Przedmiotu Umowy nastąpi na podstawie faktur VAT wystawionych </w:t>
        <w:br/>
        <w:t>po zrealizowaniu i dokonaniu odbiorów określonych w §4  ust. 1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Wynagrodzenie płatne będzie przelewem w terminie 21 dni licząc od dnia następnego po dacie dostarczenia prawidłowo wystawionej faktury VAT do Zamawiającego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/>
      </w:pPr>
      <w:r>
        <w:rPr>
          <w:rFonts w:eastAsia="Calibri" w:cs="Arial" w:ascii="Arial" w:hAnsi="Arial"/>
        </w:rPr>
        <w:t>Wykonawca oświadcza, że w związku z prowadzoną działalnością gospodarczą posiada rachunek bankowy nr konta: …………………………………………………………</w:t>
      </w:r>
      <w:r>
        <w:rPr>
          <w:rFonts w:cs="Arial" w:ascii="Arial" w:hAnsi="Arial"/>
        </w:rPr>
        <w:t>, które znajdują się na białej liście podatników VAT. Rachunek ten zostanie wskazany na fakturze VAT jako rachunek rozliczeniowy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Transakcja objęta jest mechanizmem podzielonej płatności. 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Zamawiający nie będzie ponosił odpowiedzialności wobec Wykonawcy w przypadku zapłaty należności umownych po terminie spowodowanej nieposiadaniem lub niewskazaniem rachunku rozliczeniowego i niezgodnością numeru rachunku bankowego wskazanego na białej liście podatników VAT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W razie opóźnienia płatności, Zamawiający zapłaci Wykonawcy ustawowe odsetki za opóźnienie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W przypadku wystawienia faktury VAT papierowej, musi ona zawierać następujące dane:</w:t>
      </w:r>
    </w:p>
    <w:p>
      <w:pPr>
        <w:pStyle w:val="Normal1"/>
        <w:numPr>
          <w:ilvl w:val="0"/>
          <w:numId w:val="17"/>
        </w:numPr>
        <w:pBdr/>
        <w:spacing w:before="120" w:after="0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 xml:space="preserve">NABYWCA: </w:t>
      </w:r>
    </w:p>
    <w:p>
      <w:pPr>
        <w:pStyle w:val="Normal1"/>
        <w:pBdr/>
        <w:spacing w:before="120" w:after="0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Miasto Poznań, </w:t>
      </w:r>
    </w:p>
    <w:p>
      <w:pPr>
        <w:pStyle w:val="Normal1"/>
        <w:pBdr/>
        <w:spacing w:before="120" w:after="0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l. Kolegiacki 17</w:t>
      </w:r>
    </w:p>
    <w:p>
      <w:pPr>
        <w:pStyle w:val="Normal1"/>
        <w:pBdr/>
        <w:spacing w:before="120" w:after="0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61-841 Poznań </w:t>
      </w:r>
    </w:p>
    <w:p>
      <w:pPr>
        <w:pStyle w:val="Normal1"/>
        <w:pBdr/>
        <w:spacing w:before="120" w:after="0"/>
        <w:ind w:left="360" w:hanging="0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>NIP 2090001440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1"/>
        <w:pBdr/>
        <w:spacing w:before="12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 xml:space="preserve">ODBIORCA: </w:t>
      </w:r>
    </w:p>
    <w:p>
      <w:pPr>
        <w:pStyle w:val="Normal1"/>
        <w:pBdr/>
        <w:spacing w:before="120" w:after="0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Miasto Poznań </w:t>
      </w:r>
    </w:p>
    <w:p>
      <w:pPr>
        <w:pStyle w:val="Normal1"/>
        <w:pBdr/>
        <w:spacing w:before="120" w:after="0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Wydział Gospodarki Nieruchomościami Urzędu Miasta Poznania  </w:t>
      </w:r>
    </w:p>
    <w:p>
      <w:pPr>
        <w:pStyle w:val="Normal1"/>
        <w:pBdr/>
        <w:spacing w:before="120" w:after="0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adres: ul. Gronowa 20 </w:t>
      </w:r>
    </w:p>
    <w:p>
      <w:pPr>
        <w:pStyle w:val="Normal1"/>
        <w:pBdr/>
        <w:spacing w:before="12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61-655 Poznań,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Fakturę należy doręczyć do siedziby Zamawiającego: Wydział Gospodarki Nieruchomościami UMP, ul. Gronowa 20, 61-655 Poznań, Sala Obsługi Klienta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Wydział Gospodarki Nieruchomościami Urzędu Miasta Poznania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Faktura elektroniczna powinna zawierać następujące dane: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NABYWCA: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Miasto Poznań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pl. Kolegiacki 17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61-841 Poznań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NIP: 2090001440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ODBIORCA: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 xml:space="preserve">Wydział Gospodarki Nieruchomościami, Urzędu Miasta Poznania, 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adres: ul. Gronowa 20, 61-655 Poznań,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GLN: 5907459620047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Wynagrodzenie obejmuje wszelkie koszty niezbędne do wykonania zamówienia oraz wszystkie obowiązujące w Polsce podatki i inne opłaty związane z realizacją przedmiotu zamówienia.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Wykonawca oświadcza, że Wynagrodzenie obejmuje również wszelkie koszty związane z doprowadzeniem do należytego stanu i porządku terenu budowy oraz odtworzenia uszkodzonych dróg, ścieżek pieszo-rowerowych, terenów zielonych, nieruchomości, urządzeń czy obiektów sąsiadujących, które Wykonawca naruszył w celu realizacji przedmiotu umowy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ynagrodzenie  umowne   obejmuje   ryzyko   Wykonawcy   i   jego   odpowiedzialność </w:t>
        <w:br/>
        <w:t>za prawidłowe oszacowanie ceny za Przedmiot Umowy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Nie uwzględnienie kosztów wymienionych w ust. 19 przez Wykonawcę w zaoferowanej przez niego cenie nie będzie stanowić podstawy do ponoszenia przez Zamawiającego jakichkolwiek dodatkowych kosztów w terminie późniejszym.</w:t>
      </w:r>
    </w:p>
    <w:p>
      <w:pPr>
        <w:pStyle w:val="Normal1"/>
        <w:numPr>
          <w:ilvl w:val="0"/>
          <w:numId w:val="17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Zamawiający oświadcza, iż jest dużym przedsiębiorcą w rozumieniu przepisu art. 4c ustawy z dnia 8 marca 2013 r. o przeciwdziałaniu nadmiernym opóźnieniom w transakcjach handlowych.</w:t>
      </w:r>
    </w:p>
    <w:p>
      <w:pPr>
        <w:pStyle w:val="Default"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Przedmiotu Umowy</w:t>
      </w:r>
    </w:p>
    <w:p>
      <w:pPr>
        <w:pStyle w:val="Default"/>
        <w:numPr>
          <w:ilvl w:val="0"/>
          <w:numId w:val="13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ńcowym przedmiotem odbioru jest Przedmiot Umowy, określony w §1, podstawą do wystawienia faktury VAT jest przeprowadzenie skutecznego odbioru końcowego w postaci podpisanego protokołu przez strony oraz Inspektora nadzoru, w przypadku jego powołania.</w:t>
      </w:r>
    </w:p>
    <w:p>
      <w:pPr>
        <w:pStyle w:val="Default"/>
        <w:numPr>
          <w:ilvl w:val="0"/>
          <w:numId w:val="13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mawiający dokona odbioru końcowego i sporządzi protokół z przyjęcia robót w terminie 3 dni </w:t>
        <w:br/>
        <w:t>od doręczenia wniosku Wykonawcy o dokonanie odbioru końcowego.</w:t>
      </w:r>
    </w:p>
    <w:p>
      <w:pPr>
        <w:pStyle w:val="Default"/>
        <w:numPr>
          <w:ilvl w:val="0"/>
          <w:numId w:val="13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Jeżeli w toku czynności odbioru końcowego Zamawiający stwierdzi, że Przedmiot Umowy nie osiągnął gotowości do odbioru, Zamawiający może odmówić odbioru, a fakt ten nie może być podstawą do przedłużenia terminu wykonania Przedmiotu Umowy oraz nienaliczenia stosownych kar umownych za niewykonanie lub nienależyte wykonanie Umowy w terminie. </w:t>
      </w:r>
    </w:p>
    <w:p>
      <w:pPr>
        <w:pStyle w:val="Default"/>
        <w:numPr>
          <w:ilvl w:val="0"/>
          <w:numId w:val="13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związku z zaistnieniem okoliczności, o których mowa w ust. 3, Zamawiający w porozumieniu z Wykonawcą, wyznaczy ponowny termin odbioru robót. </w:t>
      </w:r>
    </w:p>
    <w:p>
      <w:pPr>
        <w:pStyle w:val="Default"/>
        <w:spacing w:before="12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spacing w:before="12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spacing w:before="12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unki i sposób realizacji prac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warcia przez Wykonawcę umowy z podwykonawcami, oraz wykonania przez nich prac, wymagana jest zgoda Zamawiającego – Wykonawca powinien pisemnie złożyć wniosek o zgodę na zawarcie umowy z podwykonawcami, natomiast Zamawiający w terminie 7 dni od momentu złożenia ww. wniosku go rozpatrzyć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ykonawca zobowiązany jest dostarczyć, w terminie 7 dni od jej zawarcia, poświadczoną </w:t>
        <w:br/>
        <w:t xml:space="preserve">za zgodność z oryginałem kopię zawartej umowy o podwykonawstwo lub kopię jej zmian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wyraża zgody na zawarcie przez podwykonawców umów z dalszymi podwykonawcami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Wykonawca zobowiązany jest na bieżąco informować na piśmie lub drogą elektroniczną Zamawiającego o wysokości wynagrodzeń należnych Podwykonawcom oraz zapłatach dokonanych na ich rzecz, a wraz z fakturami VAT przedstawienia Zamawiającemu kserokopii potwierdzeń przelewów bankowych na kwoty należne Podwykonawcom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ykonawca do chwili odbioru końcowego robót ponosi odpowiedzialność za szkody powstałe </w:t>
        <w:br/>
        <w:t>na terenie budowy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ykonawca zobowiązany jest do przestrzegania wszelkich zasad bezpieczeństwa, higieny pracy </w:t>
        <w:br/>
        <w:t>i przepisów przeciwpożarowych, a także odpowiedzialny jest za zapewnienie swoim pracownikom właściwej odzieży ochronnej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ykonawca ponosi wszelką odpowiedzialność za szkody odniesione przez osoby trzecie </w:t>
        <w:br/>
        <w:t>w wyniku realizacji Przedmiotu umowy na skutek jego działań lub zaniechań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onosi całkowitą odpowiedzialność za bezpośrednie otoczenia miejsca robót i za szkody spowodowane przez niego w wyniku realizacji robót na zasadach ogólnych Kodeksu Cywilnego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wymaga zatrudnienia na podstawie umowy o pracę, przez Wykonawcę </w:t>
        <w:br/>
        <w:t>lub Podwykonawcę, wszystkich osób wykonujących Przedmiot Umowy, za wyjątkiem pełniącego funkcję projektanta dokumentacji.</w:t>
      </w:r>
    </w:p>
    <w:p>
      <w:pPr>
        <w:pStyle w:val="Default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>
          <w:color w:val="000000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2 prace. Zamawiający uprawniony jest w szczególności do: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</w:t>
        <w:br/>
        <w:t>ww. wymogów i dokonywania ich oceny,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robót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niespełnienia przez Wykonawcę lub Podwykonawcę wymogu zatrudnienia na podstawie umowy o pracę osób wykonujących wskazane w ust. 9 prace Zamawiający przewiduje sankcję </w:t>
        <w:br/>
        <w:t xml:space="preserve">w postaci obowiązku zapłaty przez Wykonawcę kary umownej określonej w § 11 ust. 2 umowy.  Nie złożenie przez Wykonawcę w wyznaczonym przez Zamawiającego terminie żądanych przez Zamawiającego dowodów, w celu potwierdzenia spełnienia przez Wykonawcę lub Podwykonawcę wymogu zatrudnienia na podstawie umów o pracę traktowane będzie jako niespełnienie przez Wykonawcę lub Podwykonawcę wymogu zatrudnienia na podstawie umowy o pracę osób wykonujących wskazane w ust. 9 prac.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Akapitzlist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stron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obowiązany jest do: </w:t>
      </w:r>
    </w:p>
    <w:p>
      <w:pPr>
        <w:pStyle w:val="Default"/>
        <w:numPr>
          <w:ilvl w:val="0"/>
          <w:numId w:val="20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larnego przekazania terenu budowy,</w:t>
      </w:r>
    </w:p>
    <w:p>
      <w:pPr>
        <w:pStyle w:val="Default"/>
        <w:numPr>
          <w:ilvl w:val="0"/>
          <w:numId w:val="20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u Przedmiotu Umowy.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do: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enia i przekazania niezbędnej dokumentacji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kolarnego przejęcia terenu budowy, 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bezpieczenia terenu budowy z zachowaniem najwyższej staranności, 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rganizowania we własnym zakresie dostępu do wody i energii elektrycznej oraz ponoszenia kosztów zużycia wody i energii elektrycznej w okresie realizacji robót,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ego ubezpieczenia budowy, 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rwania robót na żądanie Zamawiającego oraz zabezpieczenia wykonanych robót przed ich zniszczeniem, 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łoszenia Przedmiotu Umowy, o którym mowa w </w:t>
      </w:r>
      <w:r>
        <w:rPr>
          <w:bCs/>
          <w:color w:val="000000"/>
          <w:sz w:val="20"/>
          <w:szCs w:val="20"/>
        </w:rPr>
        <w:t xml:space="preserve">§1 do odbioru końcowego 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czenia w czynnościach odbioru i zapewnienie usunięcia stwierdzonych wad,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należyty porządek na terenie budowy, 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orządkowania, po zakończeniu robót, terenu budowy i przekazać go Zamawiającemu przy podpisaniu protokołu odbioru końcowego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ylizacji i usunięcia wszelkich odpadów i pozostałości materiałowych powstałych w wyniku prac budowlanych w sposób bezpieczny dla środowiska i przedłożenia dokumentacji z tych działań na żądanie Zamawiającego.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wykonania przedmiotu umowy zgodnie z zasadami wiedzy technicznej i przepisami prawa;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zapewnienia osobom świadczącym prace w imieniu wykonawcy w ramach realizacji niniejszej umowy, że posiadają: prawo do ubezpieczenia, w szczególności prawo do ubezpieczenia wypadkowego, aktualne orzeczenia lekarskie potwierdzające brak przeciwwskazań </w:t>
        <w:br/>
        <w:t xml:space="preserve">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 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>
          <w:rStyle w:val="FontStyle29"/>
          <w:rFonts w:cs="Arial" w:ascii="Arial" w:hAnsi="Arial"/>
        </w:rPr>
        <w:t>wypełnienia wszelkich pozostałych obowiązków, wynikających z tej umowy</w:t>
      </w:r>
      <w:r>
        <w:rPr>
          <w:rStyle w:val="FontStyle29"/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reklamy na terenie budowy, w tym na ogrodzeniu, mogą zostać umieszczone jedynie </w:t>
        <w:br/>
        <w:t xml:space="preserve">po uzyskaniu pisemnej zgody oraz uzgodnieniu treści i wyglądu przez Zamawiającego. </w:t>
      </w:r>
    </w:p>
    <w:p>
      <w:pPr>
        <w:pStyle w:val="Defaul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stawiciele stron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stawicielem Zamawiającego, w trakcie realizacji Przedmiotu Umowy, o którym mowa </w:t>
      </w:r>
      <w:r>
        <w:rPr>
          <w:bCs/>
          <w:color w:val="000000"/>
          <w:sz w:val="20"/>
          <w:szCs w:val="20"/>
        </w:rPr>
        <w:t xml:space="preserve">§1, będą: Kamila Żurek i Mateusz Rzemyszkiewicz,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koordynatora w zakresie realizacji obowiązków wynikających z Umowy Wykonawca wyznacza: …………………………………………………………………………………………………….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any jest do zapewnienia Zamawiającemu oraz osobom upoważnionym wstępu na teren budowy oraz do wszystkich miejsc, gdzie wykonywane są roboty budowlane lub gdzie przewiduje się ich wykonanie, a związane są z realizacją Przedmiotu Umowy. </w:t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 i rękojmia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Wykonawca udziela gwarancji na wykonane przez siebie roboty budowlane w okresie 60  miesięcy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 daty odbioru końcowego prac.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dla zastosowanych urządzeń i materiałów zgodny jest z gwarancjami producentów.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prawnienia z tytułu rękojmi wygasają z upływem 2 lat od daty protokołu odbioru końcowego prac. 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O wykryciu wady w okresie gwarancji i rękojmi Zamawiający obowiązany jest zawiadomić Wykonawcę na piśmie. Istnienie wady Strony potwierdzą protokolarnie, uzgadniając sposób i termin usunięcia wad. 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any jest do zawiadomienia Zamawiającego o usunięciu wad oraz do zaproponowania terminu odbioru zakwestionowanych uprzednio robót wadliwych. Usunięcie wad powinno być stwierdzone protokolarnie. 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 usunięcia wad przez Wykonawcę w uzgodnionym terminie, Zamawiający uprawniony jest do ich usunięcia i obciążenia Wykonawcy kosztami ich usunięcia, </w:t>
        <w:br/>
        <w:t>na co Wykonawca wyraża zgodę.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2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łaci Zamawiającemu kary umowne w wysokości:</w:t>
      </w:r>
    </w:p>
    <w:p>
      <w:pPr>
        <w:pStyle w:val="Default"/>
        <w:numPr>
          <w:ilvl w:val="0"/>
          <w:numId w:val="6"/>
        </w:numPr>
        <w:spacing w:before="12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,2% wynagrodzenia brutto, o którym mowa w § 5 ust. 1, za każdy dzień zwłoki w wykonaniu Przedmiotu Umowy, o którym mowa </w:t>
      </w:r>
      <w:r>
        <w:rPr>
          <w:bCs/>
          <w:color w:val="000000"/>
          <w:sz w:val="20"/>
          <w:szCs w:val="20"/>
        </w:rPr>
        <w:t xml:space="preserve">§1, liczonej od dnia, o którym mowa w §4 ust. 1 , do dnia odbioru jeżeli zwłoka powstała z przyczyn zależnych od Wykonawcy, </w:t>
      </w:r>
    </w:p>
    <w:p>
      <w:pPr>
        <w:pStyle w:val="Default"/>
        <w:numPr>
          <w:ilvl w:val="0"/>
          <w:numId w:val="6"/>
        </w:numPr>
        <w:spacing w:before="120" w:after="0"/>
        <w:ind w:left="720" w:hanging="360"/>
        <w:jc w:val="both"/>
        <w:rPr/>
      </w:pPr>
      <w:r>
        <w:rPr>
          <w:bCs/>
          <w:color w:val="000000"/>
          <w:sz w:val="20"/>
          <w:szCs w:val="20"/>
        </w:rPr>
        <w:t xml:space="preserve">10% wynagrodzenia brutto, o którym mowa w </w:t>
      </w:r>
      <w:r>
        <w:rPr>
          <w:color w:val="000000"/>
          <w:sz w:val="20"/>
          <w:szCs w:val="20"/>
        </w:rPr>
        <w:t xml:space="preserve">§ 5 ust. 1 – za odstąpienie od Umowy </w:t>
        <w:br/>
        <w:t xml:space="preserve">z przyczyn zależnych od Wykonawcy,  </w:t>
      </w:r>
    </w:p>
    <w:p>
      <w:pPr>
        <w:pStyle w:val="Defaul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 przypadku nie wywiązania się Wykonawcy z obowiązku zatrudniania na umowę o pracę osób wykonujących prace, o których mowa w §7 ust. 9, Wykonawca będzie zobowiązany </w:t>
        <w:br/>
        <w:t>do zapłacenia kary umownej Zamawiającemu, w wysokości 10% wynagrodzenia brutto, o którym mowa w § 5 ust. 1 niniejszej umowy.</w:t>
      </w:r>
    </w:p>
    <w:p>
      <w:pPr>
        <w:pStyle w:val="Defaul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Wykonawca ponosi pełną odpowiedzialność za niewykonanie lub za nienależyte wykonanie przedmiotu umowy oraz w przypadku narażenia Zamawiającego na szkody spowodowane </w:t>
        <w:br/>
        <w:t>w trakcie wykonywania robót stanowiących przedmiot umowy.</w:t>
      </w:r>
    </w:p>
    <w:p>
      <w:pPr>
        <w:pStyle w:val="Defaul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Podwykonawca zawiadomi niezwłocznie Zamawiającego o braku terminowej zapłaty przez Wykonawcę, wynikającej z umowy o podwykonawstwo. Zamawiający ma w takim wypadku prawo potrącić przysługujące podwykonawcy wartość z wynagrodzenia Wykonawcy na każdym etapie realizacji Przedmiotu umowy, na co Wykonawca wyraża zgodę.</w:t>
      </w:r>
    </w:p>
    <w:p>
      <w:pPr>
        <w:pStyle w:val="Default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Zamawiający upoważniony jest do potrącenia z wypłaconego wynagrodzenia lub jego części naliczonych, zgodnie z ust. 1, kar umownych oraz innych należności, na co Wykonawca wyraża zgodę. </w:t>
      </w:r>
    </w:p>
    <w:p>
      <w:pPr>
        <w:pStyle w:val="Normal1"/>
        <w:numPr>
          <w:ilvl w:val="0"/>
          <w:numId w:val="10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 sytuacji, gdy wysokość szkody poniesionej przez Zamawiającego przewyższy wysokość zastrzeżonej kary umownej, Zamawiający będzie uprawniony do dochodzenia odszkodowania uzupełniającego na zasadach ogólnych. </w:t>
      </w:r>
    </w:p>
    <w:p>
      <w:pPr>
        <w:pStyle w:val="Normal1"/>
        <w:numPr>
          <w:ilvl w:val="0"/>
          <w:numId w:val="10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ysokość kar umownych naliczanych przez Zamawiającego nie może przekraczać 30% wynagrodzenia Wykonawcy wynikającego z realizacji przedmiotu umowy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ne osobowe</w:t>
      </w:r>
    </w:p>
    <w:p>
      <w:pPr>
        <w:pStyle w:val="Normal1"/>
        <w:numPr>
          <w:ilvl w:val="0"/>
          <w:numId w:val="16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Podanie danych osobowych jest niezbędne do zawarcia i wykonania umowy.</w:t>
      </w:r>
    </w:p>
    <w:p>
      <w:pPr>
        <w:pStyle w:val="Normal1"/>
        <w:numPr>
          <w:ilvl w:val="0"/>
          <w:numId w:val="16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Dane osobowe wskazane w umowie (oraz w załącznikach do niej) będą przetwarzane w celu jej zawarcia i wykonania. Informacje na temat przetwarzania danych osobowych znajdują się pod adresem: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</w:rPr>
          <w:t>https://www.um.poznan.pl/klauzulainformacyjna/</w:t>
        </w:r>
      </w:hyperlink>
      <w:r>
        <w:rPr>
          <w:rFonts w:eastAsia="Calibri" w:cs="Arial" w:ascii="Arial" w:hAnsi="Arial"/>
          <w:color w:val="000000"/>
        </w:rPr>
        <w:t>.</w:t>
        <w:tab/>
      </w:r>
    </w:p>
    <w:p>
      <w:pPr>
        <w:pStyle w:val="Normal1"/>
        <w:numPr>
          <w:ilvl w:val="0"/>
          <w:numId w:val="16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Administratorem danych osobowych jest Prezydent Miasta Poznania z siedzibą przy placu Kolegiackim 17, 61-841 Poznań. </w:t>
      </w:r>
    </w:p>
    <w:p>
      <w:pPr>
        <w:pStyle w:val="Normal1"/>
        <w:numPr>
          <w:ilvl w:val="0"/>
          <w:numId w:val="16"/>
        </w:numPr>
        <w:pBdr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yznaczono Inspektora Ochrony Danych, z którym można się kontaktować poprzez e-mail: iod@um.poznan.pl lub pisemnie na adres: plac Kolegiacki 17, 61-841 Poznań. 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1"/>
        <w:pBdr/>
        <w:spacing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§ 13</w:t>
      </w:r>
    </w:p>
    <w:p>
      <w:pPr>
        <w:pStyle w:val="Normal1"/>
        <w:pBdr/>
        <w:spacing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</w:rPr>
        <w:t>Zmiany w umowie</w:t>
      </w:r>
    </w:p>
    <w:p>
      <w:pPr>
        <w:pStyle w:val="Normal1"/>
        <w:pBdr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</w:rPr>
        <w:t>Zmiany niniejszej umowy wymagają zachowania formy pisemnej pod rygorem nieważności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Normal1"/>
        <w:numPr>
          <w:ilvl w:val="0"/>
          <w:numId w:val="3"/>
        </w:numPr>
        <w:pBdr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 sprawach nieuregulowanych w niniejszej umowie zastosowanie mają przepisy ustawy </w:t>
        <w:br/>
        <w:t>– Kodeks cywilny, jeżeli przepisy ustawy Prawo Zamówień Publicznych nie stanowią inaczej.</w:t>
      </w:r>
    </w:p>
    <w:p>
      <w:pPr>
        <w:pStyle w:val="Normal1"/>
        <w:numPr>
          <w:ilvl w:val="0"/>
          <w:numId w:val="3"/>
        </w:numPr>
        <w:pBdr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Spory powstałe na tle realizacji niniejszej umowy będą rozstrzygane przez sąd powszechny </w:t>
        <w:br/>
        <w:t>w Poznaniu.</w:t>
      </w:r>
    </w:p>
    <w:p>
      <w:pPr>
        <w:pStyle w:val="Normal1"/>
        <w:numPr>
          <w:ilvl w:val="0"/>
          <w:numId w:val="3"/>
        </w:numPr>
        <w:pBdr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Umowę sporządzono w 2 jednobrzmiących egzemplarzach na prawach oryginału, po jednym dla każdej ze Stron.</w:t>
      </w:r>
    </w:p>
    <w:p>
      <w:pPr>
        <w:pStyle w:val="Default"/>
        <w:spacing w:before="120" w:after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i: </w:t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.................................. </w:t>
        <w:tab/>
        <w:tab/>
        <w:tab/>
        <w:tab/>
        <w:tab/>
        <w:tab/>
        <w:tab/>
        <w:t>..................................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  <w:tab/>
        <w:tab/>
        <w:tab/>
        <w:tab/>
        <w:tab/>
        <w:tab/>
        <w:tab/>
        <w:t>WYKONAWC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bCs/>
      <w:strike w:val="false"/>
      <w:dstrike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Calibri" w:cs="Calibri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libri" w:hAnsi="Calibri" w:eastAsia="Calibri" w:cs="Calibri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Arial Narrow" w:hAnsi="Arial Narrow" w:cs="Arial Narrow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color w:val="0000FF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Arial" w:hAnsi="Arial" w:cs="Arial"/>
      <w:color w:val="0000FF"/>
      <w:sz w:val="21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poznan.pl/klauzulainformacyj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2:00Z</dcterms:created>
  <dc:creator>katarp</dc:creator>
  <dc:description/>
  <cp:keywords/>
  <dc:language>en-US</dc:language>
  <cp:lastModifiedBy>Mateusz Rzemyszkiewicz</cp:lastModifiedBy>
  <cp:lastPrinted>2024-06-28T13:07:00Z</cp:lastPrinted>
  <dcterms:modified xsi:type="dcterms:W3CDTF">2024-07-01T05:57:00Z</dcterms:modified>
  <cp:revision>19</cp:revision>
  <dc:subject/>
  <dc:title>UMOWA NR …………………………</dc:title>
</cp:coreProperties>
</file>