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i/>
          <w:i/>
          <w:sz w:val="2"/>
          <w:szCs w:val="2"/>
          <w:vertAlign w:val="superscript"/>
        </w:rPr>
      </w:pPr>
      <w:r>
        <w:rPr>
          <w:rFonts w:eastAsia="Cambria" w:cs="Cambria" w:ascii="Cambria" w:hAnsi="Cambria"/>
          <w:sz w:val="2"/>
          <w:szCs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.: SA.</w:t>
        <w:tab/>
        <w:t>270.64.2023</w:t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10615</wp:posOffset>
                </wp:positionV>
                <wp:extent cx="184467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1.6pt;mso-wrap-distance-left:0pt;mso-wrap-distance-right:7.05pt;mso-wrap-distance-top:0pt;mso-wrap-distance-bottom:0pt;margin-top:87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DLA NADLEŚNICTWA BIRC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złożenia oferty w postępowaniu zwolnionym z stosowania przepisów ustawy z dnia 11 wrzesień 2019r. Prawo zamówień publicznych (tekst jednolity: Dz.U. 2022 poz. 1710 z póżn. zm.) na wykonanie zadania p.n.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onanie dokumentacji projektowej i przygotowanie procesu inwestycyjnego dla budowy składnicy drewna na działce nr ew. 52/1 w Grąziowej w leśnictwie Jamna w Nadleśnictwie Bircz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NINIEJSZĄ OFERTĘ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Oferujemy wykonanie robót będących przedmiotem zamówienia za cen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. zł, słownie złotych:………..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: …………….. zł, słownie złotych: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 zł, słownie złotych: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unkcje projektanta powyższego zadania pełnił będzie: 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skazana powyżej osoba projektanta posiada wymagane uprawnienia oraz jest członkiem odpowiedniej izby samorządu zawodowego i posiada wymagane ubezpieczenie odpowiedzialności cywilnej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opisem przedmiotu zamówienia i projektem umowy oraz stanem faktycznym przedmiotu zamówienia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 Oświadczamy, że oferta zawiera wszystkie koszty niezbędne do prawidłowego i zgodnego z  obowiązującym prawem wykonania zamówienia i została sporządzona w oparciu o opis przedmiotu zamówienia i projekt umowy oraz oględziny stanu faktycznego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 Oświadczamy, że posiadamy niezbędną wiedzę i doświadczenie do wykonania zamówienia oraz że dysponujemy osobami do jego prawidłowego wykon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 Oświadczamy, że uważamy się za związanych niniejszą ofertą przez okres 30 d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rzyznania nam zamówienia, zobowiązujemy się do zawarcia umowy w miejscu i terminie wskazanym przez Zamawiającego w treści zgodnej z projektem załączonym do zaproszenia do złożenia ofert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mówienie wykonamy w terminie do dnia </w:t>
      </w:r>
      <w:r>
        <w:rPr>
          <w:rFonts w:cs="Arial" w:ascii="Arial" w:hAnsi="Arial"/>
          <w:b/>
          <w:sz w:val="22"/>
          <w:szCs w:val="22"/>
        </w:rPr>
        <w:t>31.03.2024r</w:t>
      </w:r>
      <w:r>
        <w:rPr>
          <w:rFonts w:cs="Arial" w:ascii="Arial" w:hAnsi="Arial"/>
          <w:sz w:val="22"/>
          <w:szCs w:val="22"/>
        </w:rPr>
        <w:t>. zgodnie z zapisami projektu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 dn. ......................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podpisy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do występowania w obrocie  prawnym lub posiadających pełnomocnict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  <w:sz w:val="20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Nadleśnictwo Bircza</dc:creator>
  <dc:description/>
  <cp:keywords/>
  <dc:language>en-US</dc:language>
  <cp:lastModifiedBy>Marcin Grygier - Nadleśnictwo Bircza</cp:lastModifiedBy>
  <cp:lastPrinted>2018-11-26T10:26:00Z</cp:lastPrinted>
  <dcterms:modified xsi:type="dcterms:W3CDTF">2023-06-06T12:42:00Z</dcterms:modified>
  <cp:revision>7</cp:revision>
  <dc:subject/>
  <dc:title>Załączn</dc:title>
</cp:coreProperties>
</file>