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 Nr 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warta w Świętochłowicach w dniu ………………………………. r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między </w:t>
      </w:r>
      <w:r>
        <w:rPr>
          <w:rFonts w:cs="Trebuchet MS" w:ascii="Trebuchet MS" w:hAnsi="Trebuchet MS"/>
          <w:sz w:val="20"/>
          <w:szCs w:val="20"/>
        </w:rPr>
        <w:t xml:space="preserve">Gminą Świętochłowice, </w:t>
        <w:br/>
        <w:t>ul. Katowicka 54 (NIP: 627-27-48-738), którą reprezentuje: Prezydent Miasta p. Daniel Beger, przy kontrasygnacie  Skarbnika Miasta p. Moniki Tetli, 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………………………………………………… z siedzibą ……………………………………………………………………………, </w:t>
        <w:br/>
        <w:t>NIP ………………………………………. zwanym w dalszej części umowy „Wykonawcą”, reprezentowanym przez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yniku przeprowadzenia postępowania w trybie podstawowym w oparciu o przepis art. 275 pkt 2) ustawy z dnia 11 września 2019 r. - Prawo zamówień publicznych (tekst jedn. Dz. U. z 2022 r. poz. 1710z późn. zm.) nr postępowania INZP.271.24.2022 zawarto umowę następującej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leca, a Wykonawca zobowiązuje się do należytego wykonywania na rzecz Zamawiającego usług sprzątania w budynkach Urzędu Miejskiego w Świętochłowicach położonych przy ul. Katowickiej 54, 54a, 53 oraz w pomieszczeniach biurowych znajdujących </w:t>
        <w:br/>
        <w:t>się w budynku przy ul. Plebiscytowej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FontStyle15"/>
          <w:rFonts w:cs="Calibri" w:ascii="Trebuchet MS" w:hAnsi="Trebuchet MS"/>
          <w:b w:val="false"/>
          <w:sz w:val="20"/>
          <w:szCs w:val="20"/>
        </w:rPr>
        <w:t xml:space="preserve">Szczegółowe warunki, zakres, częstotliwość, standardy jakościowe świadczonych usług </w:t>
      </w:r>
      <w:r>
        <w:rPr>
          <w:rFonts w:cs="Trebuchet MS" w:ascii="Trebuchet MS" w:hAnsi="Trebuchet MS"/>
          <w:sz w:val="20"/>
          <w:szCs w:val="20"/>
        </w:rPr>
        <w:t xml:space="preserve">określa </w:t>
        <w:br/>
        <w:t>„Szczegółowy opis przedmiotu zamówienia”, który stanowi załącznik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ykonawca usługę sprzątania będzie wykonywał przy użyciu swojego sprzętu i urządzeń </w:t>
        <w:br/>
        <w:t xml:space="preserve">oraz własnych środków czyszczących, utrzymania higieny, dezynfekujących, </w:t>
      </w:r>
      <w:r>
        <w:rPr>
          <w:rFonts w:cs="Calibri" w:ascii="Trebuchet MS" w:hAnsi="Trebuchet MS"/>
          <w:bCs/>
          <w:sz w:val="20"/>
          <w:szCs w:val="20"/>
        </w:rPr>
        <w:t xml:space="preserve">konserwujących, zapachowych, innych </w:t>
      </w:r>
      <w:r>
        <w:rPr>
          <w:rFonts w:cs="Calibri" w:ascii="Trebuchet MS" w:hAnsi="Trebuchet MS"/>
          <w:sz w:val="20"/>
          <w:szCs w:val="20"/>
        </w:rPr>
        <w:t>materiałów niezbędnych do wykonania umowy w ilościach zapewniających pełne bieżące zapotrzebowa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zlecone czynności sprzątania będzie wykonywał z należytą starannością wynikającą z rodzaju świadczonych usług, zgodnie z obowiązującymi przepisami, standardami, etyką zawodową oraz postanowieniami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obowiązuje się udostępnić nieodpłatnie Wykonawcy zamknięte pomieszczenie </w:t>
        <w:br/>
        <w:t xml:space="preserve">do przebierania się, przechowywania materiałów oraz narzędzi i sprzętu niezbędnych </w:t>
        <w:br/>
        <w:t xml:space="preserve">do realizacji usług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obowiązuje się w czasie wykonywania usług do umożliwienia wstępu na teren budynków oraz do sprzątanych pomieszczeń pracownikom i osobom nadzorującym wykonywanie przedmiotu umowy ze strony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 utrzymania w odpowiednim stanie technicznym i porządku udostępnionego pomieszczenia oraz przekazania go Zamawiającemu w dniu rozwiązania umowy lub jej wygaśnięcia w stanie niepogorszo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ługi sprzątania będą świadczone przez zatrudnionych na podstawie umowy o pracę pracowników wskazanych w ofercie Wykonawcy. Wykaz pracowników, którzy będą uczestniczyć w realizacji przedmiotu umowy stanowi załącznik nr 3 do niniejszej umowy. Wykonawca zobowiązany jest do zapewnienia zastępstwa w razie czasowej nieobecności pracowników odpowiedzialnych za wykonanie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Nieprzedłożenie przez Wykonawcę dokumentów, o których mowa w ust. 2, w terminie wskazanym przez Zamawiającego zgodnie z ust. 4, będzie traktowane jako niewypełnienie obowiązku zatrudnienia pracowników na podstawie umowy o pracę, co będzie skutkować naliczeniem kar umownych określonych w § 8 ust. 1 pkt 4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włoka w przedłożeniu dokumentów, o których mowa w ust. 2, przekraczająca 10 dni roboczych traktowane będzie jako niewypełnienie obowiązku zatrudnienia pracowników </w:t>
        <w:br/>
        <w:t xml:space="preserve">na podstawie umowy o pracę i może stanowić podstawę do odstąpienia od umowy z winy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uzasadnionych wątpliwości co do zatrudnienia osób wskazanych w ust. 1, </w:t>
        <w:br/>
        <w:t>jak również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soby, o których mowa w ust. 1 niniejszego paragrafu przed przystąpieniem do prac zobowiązane są do każdorazowego pokwitowania pobrania kluczy od pomieszczeń, określając godzinę ich pobrania i czytelnie podpisując odbiór. Z chwilą pobrania kluczy Wykonawca ponosi pełną odpowiedzialność materialną za wszelkie szkody spowodowane przez pracowników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 zakończeniu prac osoby wykonujące usługę sprzątania zobowiązane są do zamknięcia sprzątanych pomieszczeń oraz oddania klucz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nosi odpowiedzialność za wszelkie szkody wyrządzone Zamawiającemu </w:t>
        <w:br/>
        <w:t xml:space="preserve">w materiałach, dokumentacji, oprogramowaniu, sprzęcie komputerowym, urządzeniach </w:t>
        <w:br/>
        <w:t xml:space="preserve">i innych środkach technicznych, powstałe w związku z wykonaniem niniejszej umowy, chyba </w:t>
        <w:br/>
        <w:t>że szkoda powstałaby również w przypadku, gdyby Wykonawca nie działał lub nie zaniechał działania, do którego był zobowiązany niniejszą um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odpowiada za przestrzeganie przepisów BHP i p.poż. podczas wykonywania przedmiotu umowy i odpowiada z tego tytułu za wszelkie szkody wyrządzone Zamawiającemu lub osobom trzecim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szelkich zauważonych uszkodzeniach, zagrożeniach i brakach w mieniu Zamawiającego Wykonawca jest zobowiązany informować Zamawiająceg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mowa zostaje zawarta na czas określony na okres 12 (dwunastu) miesięcy od dnia 01.01.2023r. do dnia 31.12.2023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ony ustalają, należne ryczałtowe miesięczne wynagrodzenie Wykonawcy w wysokości ………………… zł netto, kwota podatku VAT ……………… zł, …………………… zł brutto (słownie: …………………………………………), łącznie za cały okres obowiązywania umowy </w:t>
        <w:br/>
        <w:t>w wysokości: ………………………… zł netto, kwota podatku VAT ………………………… zł,  ………………………………… zł brutto  (słownie: …………………………………………………………………………), wynikające z formularza oferty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nagrodzenie określone w ust. 1 niniejszego paragrafu obejmuje wszelkie koszty związane </w:t>
        <w:br/>
        <w:t xml:space="preserve">z wykonaniem przedmiotu umowy, w szczególności koszty robocizny, sprzętu, zakupu środków czystości, utrzymania higieny, dezynfekujących, konserwujących, zapachowych oraz innych materiałów niezbędnych do wykonania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łata wynagrodzenia, o którym mowa w ust. 1 niniejszego paragrafu będzie następowała </w:t>
        <w:br/>
        <w:t>w okresach miesięcznych na podstawie faktury i podpisanego przez strony protokołu odbioru usług sprzątania stanowiącego załącznik nr 4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ynagrodzenie za niepełny miesiąc kalendarzowy Zamawiający wypłaci w wysokości 1/30 wynagrodzenia ryczałtowego za każdy dzi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nagrodzenie za wykonane usługi płatne będzie na podstawie miesięcznych faktur VAT prawidłowo wystawionych przez Wykonawcę z rozdziału 75023 z paragrafu 4300 budżetu Wydziału Organizacyjnego na konto Wykonawcy o nr 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 terminie do 30 dni kalendarzowych licząc od daty doręczenia prawidłowo wystawionej faktury VAT. Dane do faktury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bywca: Gmina Świętochłowice, ul. Katowicka 54, 41–600 Świętochłowice, NIP: 627 27 48 738, Odbiorca: Urząd Miejs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nie wyraża zgody na przelew wierzytelności z niniejszej umowy na osobę trzeci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wyraża zgodę na zapłatę ewentualnych kar umownych z potrąceń z przysługującego mu wynagro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nagrodzenie Wykonawcy, o którym mowa w ust. 1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nimalny poziom zmiany wskaźnika GUS, w wyniku którego wynagrodzenie Wykonawcy zostanie zmienione wynosi 3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ony nie przewidują zmiany wynagrodzenia na podstawie ust. 9 w pierwszym półroczu  wykonywania usługi. W kolejnym półroczu tj. od dnia 1.07.2023 r., wynagrodzenie będzie podlegało zmianie w wysokości wynikającej ze wskaźnika wzrostu GUS za poprzednie półrocze z zastrzeżeniem ust. 13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ksymalna wartość zmiany wynagrodzenia, o której mowa w ust. 9-12 wynosi łącznie 10% wartości wynagrodzenia brutto Wykonawcy, określonego w ust. 1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żda ze Stron jest uprawniona do wystąpienia z wnioskiem o zmianę wynagrodzenia. Postanowienie ust. 9-13 stosuje się odpowiednio do wniosku o zmniejszenie wynagro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, którego wynagrodzenie zostało zmienione zgodnie z ust. 9-13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jest odpowiedzialny za działania, uchybienia i zaniedbania podwykonawców </w:t>
        <w:br/>
        <w:t>w takim samym stopniu, jak za działania, uchybienia i zaniedbania własn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w trakcie wykonywania zamówienia może dokonać zmiany podwykonawcy, a także dokonać wprowadzenia nowego podwykonawcy. Wykonawca ma obowiązek poinformowania Zamawiającego o wprowadzeniu bądź zmianie podwykonawcy na co najmniej 5 dni przed przystąpieniem podwykonawcy do świadczenia usług, przedstawiając Zamawiającemu potwierdzoną za zgodność z oryginałem przez Wykonawcę kopię umowy z podwykonawcą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eżeli zmiana albo rezygnacja z podwykonawcy dotyczy podmiotu innego (tzw. podmiot trzeci), na którego zasoby Wykonawca powoływał się, na zasadach określonych w art. 118 ustawy </w:t>
        <w:br/>
        <w:t xml:space="preserve">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/>
      </w:pPr>
      <w:r>
        <w:rPr>
          <w:rFonts w:cs="Trebuchet MS" w:ascii="Trebuchet MS" w:hAnsi="Trebuchet MS"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nadzór nad realizacją niniejszej umowy i czynności protokolarnego odbioru wykonywanych usług wykonywać będą 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e strony Zamawiającego p. Sylwia Maksymowicz-inspektor w Wydziale Organizacyjnym, tel.032 3491856 e-mail: um@swietochlowice.pl 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strony Wykonawcy p.  ……………………………………….tel …………………………………. e-mail: ………………………………</w:t>
      </w:r>
    </w:p>
    <w:p>
      <w:pPr>
        <w:pStyle w:val="Footnote"/>
        <w:ind w:left="3540" w:hanging="3540"/>
        <w:jc w:val="both"/>
        <w:rPr>
          <w:rFonts w:cs="Calibri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</w:t>
      </w:r>
    </w:p>
    <w:p>
      <w:pPr>
        <w:pStyle w:val="Footnote"/>
        <w:ind w:left="3540" w:hanging="354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§ 8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 zapłaci Zamawiającemu  następujące kary umowne 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odstąpienie od umowy wskutek okoliczności, za które odpowiada Wykonawca </w:t>
        <w:br/>
        <w:t>w wysokości 20% wynagrodzenia łącznego brutto, określonego w § 5 ust. 1 niniejszej umowy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stwierdzoną nieprawidłowość związaną z nienależytym wykonaniem umowy, opisaną </w:t>
        <w:br/>
        <w:t>w protokole odbioru usługi sprzątania w wysokości 300 zł, za każdą stwierdzoną nieprawidłowość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zastosowania przez Wykonawcę środków chemicznych, które spowodowałby zniszczenie i/lub utratę gwarancji powierzchni sprzątanej w wysokości 0,2 % wynagrodzenia łącznego brutto, określonego w § 5 ust. 1 niniejszej umowy,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nieterminowe przedstawienie dokumentów potwierdzających zatrudnienie osób </w:t>
        <w:br/>
        <w:t>na podstawie umowy o pracę, określonych w § 3 ust. 2 niniejszej umowy w wysokości 500 zł za każdy rozpoczęty dzień zwłoki w dostarczeniu doku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Przez nienależyte wykonywanie umowy przez Wykonawcę, należy rozumieć, w szczególności: niestaranne, niedbałe lub niedokładne wykonywanie czynności sprzątania pomieszczeń, niestosowanie umówionych środków czystości, i utrzymania higieny, dezynfekcyjnych, konserwujących, zapachowych oraz pozostałych materiałów, braki w zaopatrzeniu w środki utrzymania higieny, dezynfekcyjne, zapach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Strony zastrzegają sobie prawo do odszkodowania uzupełniającego na zasadach ogólnych, jeżeli poniesiona szkoda przekroczy wysokość zastrzeżonych kar umownych.</w:t>
      </w:r>
    </w:p>
    <w:p>
      <w:pPr>
        <w:pStyle w:val="Footnote"/>
        <w:jc w:val="both"/>
        <w:rPr>
          <w:rFonts w:cs="Calibri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</w:p>
    <w:p>
      <w:pPr>
        <w:pStyle w:val="Footnote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Footnote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Footnote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§ 9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odstąpić od umowy: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zachodzi co najmniej jedna z następujących okoliczności: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ano zmiany umowy z naruszeniem art. 454 i art. 455 ustawy Prawo zamówień publicznych,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, o którym mowa w ust. 1 pkt 2 lit. a), zamawiający odstępuje od umowy w części, której zmiana dotycz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stwierdzenia, że usługa jest świadczona przez Wykonawcę w sposób niestaranny, niedbały lub niedokładny, czego dowodem będą trzy kolejne protokoły odbioru usług sprzątania, potwierdzające nienależyte wykonywanie umowy przez Wykonawcę, Zamawiający </w:t>
        <w:br/>
        <w:t xml:space="preserve">może odstąpić od umowy w terminie 30 dni od dnia podpisania przez Strony trzeciego protokołu odbioru usług sprzątania potwierdzającego nienależyte wykonywanie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takim wypadku Wykonawca może żądać jedynie wynagrodzenia należnego mu z tytułu wykonania części umowy.</w:t>
      </w:r>
    </w:p>
    <w:p>
      <w:pPr>
        <w:pStyle w:val="Footnote"/>
        <w:jc w:val="both"/>
        <w:rPr>
          <w:rFonts w:cs="Calibri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Footnote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§ 10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Zmiana umowy może być dokonana w przypadkach ustawowo dopuszczalnych przepisem art. 455 ustawy Prawo zamówień publ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widuje możliwość </w:t>
      </w:r>
      <w:bookmarkStart w:id="0" w:name="_Hlk87959190"/>
      <w:r>
        <w:rPr>
          <w:rFonts w:cs="Trebuchet MS" w:ascii="Trebuchet MS" w:hAnsi="Trebuchet MS"/>
          <w:sz w:val="20"/>
          <w:szCs w:val="20"/>
        </w:rPr>
        <w:t>zmiany umowy, w przypadku zmiany osób wykonujących usługi sprzątania wskazanych w załączniku nr 3 niniejszej umowy, w następujących losowych przypadkach: śmierć, choroba, ustanie stosunku prac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</w:t>
      </w:r>
      <w:r>
        <w:rPr>
          <w:rFonts w:eastAsia="Times New Roman" w:cs="Arial" w:ascii="Arial" w:hAnsi="Arial"/>
          <w:lang w:eastAsia="ko-K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zakresie wynagrodzenia określonego w § 5 ust. 1 na podstawie art. 439 ustawy w oparciu o zapisy § 5 ust. 9-16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>11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Umowę sporządzono w dwóch jednobrzmiących egzemplarzach, jeden dla Wykonawcy, jeden dla Zamawiającego.</w:t>
      </w:r>
    </w:p>
    <w:p>
      <w:pPr>
        <w:pStyle w:val="Footnot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Footnot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Footnot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szczegółowy opis przedmiotu zamówienia,</w:t>
      </w:r>
    </w:p>
    <w:p>
      <w:pPr>
        <w:pStyle w:val="Footnote"/>
        <w:jc w:val="both"/>
        <w:rPr/>
      </w:pPr>
      <w:r>
        <w:rPr>
          <w:rFonts w:cs="Calibri" w:ascii="Trebuchet MS" w:hAnsi="Trebuchet MS"/>
        </w:rPr>
        <w:t>2. formularz ofertowy,</w:t>
      </w:r>
    </w:p>
    <w:p>
      <w:pPr>
        <w:pStyle w:val="Footnote"/>
        <w:rPr>
          <w:rFonts w:ascii="Trebuchet MS" w:hAnsi="Trebuchet MS" w:cs="Calibri"/>
        </w:rPr>
      </w:pPr>
      <w:r>
        <w:rPr>
          <w:rFonts w:cs="Calibri" w:ascii="Trebuchet MS" w:hAnsi="Trebuchet MS"/>
        </w:rPr>
        <w:t>3. wykaz pracowników i osób, którzy będą uczestniczyć w realizacji przedmiotu umowy,</w:t>
        <w:br/>
        <w:t>4. protokół wykonania usługi sprzątania.</w:t>
      </w:r>
    </w:p>
    <w:p>
      <w:pPr>
        <w:pStyle w:val="Heading6"/>
        <w:spacing w:lineRule="auto" w:line="240" w:before="0" w:after="0"/>
        <w:jc w:val="both"/>
        <w:rPr>
          <w:rFonts w:ascii="Trebuchet MS" w:hAnsi="Trebuchet MS" w:cs="Calibri"/>
          <w:b w:val="false"/>
          <w:b w:val="false"/>
          <w:sz w:val="20"/>
          <w:szCs w:val="20"/>
        </w:rPr>
      </w:pPr>
      <w:r>
        <w:rPr>
          <w:rFonts w:cs="Calibri" w:ascii="Trebuchet MS" w:hAnsi="Trebuchet MS"/>
          <w:b w:val="false"/>
          <w:sz w:val="20"/>
          <w:szCs w:val="20"/>
        </w:rPr>
      </w:r>
    </w:p>
    <w:p>
      <w:pPr>
        <w:pStyle w:val="Heading6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</w:t>
      </w:r>
    </w:p>
    <w:p>
      <w:pPr>
        <w:pStyle w:val="Heading6"/>
        <w:spacing w:lineRule="auto" w:line="240" w:before="0" w:after="0"/>
        <w:jc w:val="both"/>
        <w:rPr>
          <w:rFonts w:ascii="Trebuchet MS" w:hAnsi="Trebuchet MS" w:cs="Calibri"/>
          <w:b w:val="false"/>
          <w:b w:val="false"/>
          <w:color w:val="00B0F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        </w:t>
      </w:r>
      <w:r>
        <w:rPr>
          <w:rFonts w:cs="Calibri" w:ascii="Trebuchet MS" w:hAnsi="Trebuchet MS"/>
          <w:b w:val="false"/>
          <w:sz w:val="20"/>
          <w:szCs w:val="20"/>
        </w:rPr>
        <w:t>ZAMAWIAJĄCY:                     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B0F0"/>
          <w:sz w:val="20"/>
          <w:szCs w:val="20"/>
        </w:rPr>
      </w:pPr>
      <w:r>
        <w:rPr>
          <w:rFonts w:cs="Trebuchet MS" w:ascii="Trebuchet MS" w:hAnsi="Trebuchet MS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Skarbnik Miast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4 do umowy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tyczy odbioru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usługi świadczonej codzienne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usługi świadczonej  cyklicznie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usługi świadczonej trzy razy do roku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2. Zamawiający wnosi następujące uwagi i zastrzeżenia, co do staranności, dokładności, jakości terminowości usług, </w:t>
      </w:r>
      <w:r>
        <w:rPr>
          <w:rFonts w:cs="Trebuchet MS" w:ascii="Trebuchet MS" w:hAnsi="Trebuchet MS"/>
          <w:sz w:val="20"/>
          <w:szCs w:val="20"/>
        </w:rPr>
        <w:t xml:space="preserve">stosowania umówionych środków czystości, </w:t>
      </w:r>
      <w:r>
        <w:rPr>
          <w:rFonts w:cs="Trebuchet MS" w:ascii="Trebuchet MS" w:hAnsi="Trebuchet MS"/>
          <w:bCs/>
          <w:sz w:val="20"/>
          <w:szCs w:val="20"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3. W związku z uwagami i zastrzeżeniami,  strony ustaliły co następuj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Zamawiający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podpis i pieczęć osoby uprawnionej                             podpis i pieczęć osoby uprawnionej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do reprezentowania Zamawiającego                                 do reprezentowania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1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0:00Z</dcterms:created>
  <dc:creator>preinstalacja</dc:creator>
  <dc:description/>
  <cp:keywords/>
  <dc:language>en-US</dc:language>
  <cp:lastModifiedBy>Michał Palusiński</cp:lastModifiedBy>
  <cp:lastPrinted>2021-12-29T10:19:00Z</cp:lastPrinted>
  <dcterms:modified xsi:type="dcterms:W3CDTF">2022-11-23T11:32:00Z</dcterms:modified>
  <cp:revision>5</cp:revision>
  <dc:subject/>
  <dc:title/>
</cp:coreProperties>
</file>