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Rafał BAZ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„</w:t>
      </w:r>
      <w:r>
        <w:rPr>
          <w:b/>
        </w:rPr>
        <w:t>Konwersji do broni strzeleckiej</w:t>
      </w:r>
      <w:r>
        <w:rPr>
          <w:rFonts w:cs="Arial"/>
          <w:b/>
        </w:rPr>
        <w:t>”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8/21/R33/13/0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dostawę konwersji do broni strzeleckiej w asortymencie 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Konwersja do 9 mm pistoletu GLOCK 17 Gen. 4 (PN: 01-2373)    -  2 szt.</w:t>
      </w:r>
    </w:p>
    <w:p>
      <w:pPr>
        <w:pStyle w:val="Normal"/>
        <w:numPr>
          <w:ilvl w:val="0"/>
          <w:numId w:val="29"/>
        </w:numPr>
        <w:rPr/>
      </w:pPr>
      <w:r>
        <w:rPr/>
        <w:t>Konwersja do 9 mm pistoletu Walther P-99 (PN: 01-2364)             -  2 szt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Konwersja do karabinka 5,56 mm HK A16 A5 (PN: 01-2913)         -  2 szt. </w:t>
      </w:r>
    </w:p>
    <w:p>
      <w:pPr>
        <w:pStyle w:val="Normal"/>
        <w:ind w:left="945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/>
        <w:t xml:space="preserve">zgodnie ze Specyfikacją Techniczną ujętą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1"/>
        </w:numPr>
        <w:rPr/>
      </w:pPr>
      <w:r>
        <w:rPr/>
        <w:t>Wymagany termin realizacji zamówienia  -  do  120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Dostawa granatów do siedziby Zamawiającego na koszt Wykonawcy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biór  przedmiotu  zamówienia  odbędzie  się w dwóch etapach: pierwszy ilościowy potwierdzony podpisaniem „Protokołu przyjęcia-przekazania” , drugi jakościowy              z terminem realizacji 10 dni roboczych, z czego sporządzi „Protokół odbioru końcowego”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Składanie ofert częściowy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Zamawiający   dopuszcza możliwość powierzenia wykonania części umow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nnym 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awca udzieli gwarancji na przedmiot zamówienia  na okres co najmniej            12 miesięcy licząc od dnia podpisania protokołu przyjęcia-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Konwersji do broni strzeleckiej</w:t>
      </w:r>
      <w:r>
        <w:rPr>
          <w:rFonts w:cs="Arial"/>
          <w:b/>
        </w:rPr>
        <w:t>”.</w:t>
      </w:r>
      <w:r>
        <w:rPr/>
        <w:t xml:space="preserve">- </w:t>
      </w:r>
      <w:r>
        <w:rPr>
          <w:b/>
        </w:rPr>
        <w:t>Nr Sprawy ZPU/8/21/R33/13/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4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4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y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4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 xml:space="preserve">Ofertę składa  się w formie pisemnej.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1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Jolanta Stępniak                         -     Sekretarz komisji              tel.(022) 761-46-83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Piotr Tradecki                             -     Sprawy techniczne           tel. (022) 761-47-18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1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/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18.08.2021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Wykonawca  nie jest zobowiązany do wpłacenia wadium na czas związania ofertą.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18.08.2021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18.08.2021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8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8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7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5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5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5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5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0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7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gwarancja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7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3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3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3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8/21//R33/13/001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>1.        Specyfikacja techniczna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1-08-09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</w:rPr>
        <w:t xml:space="preserve">Specyfikacja Techniczna 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eastAsia="Arial" w:cs="Arial"/>
          <w:b/>
          <w:sz w:val="32"/>
        </w:rPr>
        <w:t xml:space="preserve">                             </w:t>
      </w:r>
    </w:p>
    <w:p>
      <w:pPr>
        <w:pStyle w:val="Normal"/>
        <w:numPr>
          <w:ilvl w:val="0"/>
          <w:numId w:val="36"/>
        </w:numPr>
        <w:rPr>
          <w:rFonts w:cs="Arial"/>
          <w:b/>
          <w:b/>
        </w:rPr>
      </w:pPr>
      <w:r>
        <w:rPr>
          <w:rFonts w:cs="Arial"/>
          <w:b/>
        </w:rPr>
        <w:t>Zakres dostawy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Przedmiotem zamówienia jest dostawa sesji konwersyjnych UTM do poniższej broni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Konwersja do 9 mm pistoletu GLOCK 17 Gen. 4 (PN: 01-2373)    -  2 szt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Konwersja do 9 mm pistoletu Walther P-99 (PN: 01-2364)             -  2 szt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Konwersja do karabinka 5,56 mm HK A16 A5 (PN: 01-2913)         -  2 szt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ostawa i transport ww. asortymentu do siedziby Zamawiającego spoczywa po stronie Wykonawcy.</w:t>
      </w:r>
    </w:p>
    <w:p>
      <w:pPr>
        <w:pStyle w:val="Normal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. Wymagania do zamówienia:</w:t>
      </w:r>
    </w:p>
    <w:p>
      <w:pPr>
        <w:pStyle w:val="Normal"/>
        <w:ind w:left="714" w:hanging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termin realizacji: </w:t>
      </w:r>
      <w:r>
        <w:rPr>
          <w:rFonts w:cs="Arial" w:ascii="Arial" w:hAnsi="Arial"/>
          <w:b/>
          <w:sz w:val="24"/>
          <w:szCs w:val="24"/>
        </w:rPr>
        <w:t xml:space="preserve">do 120 dni od zawarcia umowy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min. 12 miesięcy od daty dostarczenia ww. asortymentu </w:t>
        <w:br/>
        <w:t>do siedziby Zamawiającego, potwierdzonego „Protokołem przyjęcia-przekazania” i „Protokołem odbioru końcowego” (wzory w zał.)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potwierdzenie spełnienia wymagań jakościowych ww. asortymentu, za wymagany dokument uznaje się zamiennie: certyfikat producenta lub świadectwo jakości komórki kontroli jakości producenta </w:t>
      </w:r>
      <w:r>
        <w:rPr>
          <w:rFonts w:eastAsia="Calibri" w:cs="Arial" w:ascii="Arial" w:hAnsi="Arial"/>
          <w:color w:val="000000"/>
          <w:sz w:val="24"/>
          <w:szCs w:val="24"/>
        </w:rPr>
        <w:t>lub w przypadku braku takiej komórki - oświadczenie samego wykonawcy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dmiot zamówienia dostarczony będzie z „Protokołem Przyjęcia-Przekazania” wystawionym i podpisanym przez Wykonawcę (Dostawcę) oraz Zamawiającego, wraz z dokumentem potwierdzającym jakość wyrobu wymienionym w ust. 3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Dostawca) z minimum trzy dniowym wyprzedzeniem powiadomi </w:t>
        <w:br/>
        <w:t xml:space="preserve">o dostawie Zamawiającego – Pana Tomasza Borowskiego na adres </w:t>
        <w:br/>
        <w:t xml:space="preserve">e-mail: </w:t>
      </w:r>
      <w:hyperlink r:id="rId5">
        <w:r>
          <w:rPr>
            <w:rStyle w:val="InternetLink"/>
            <w:rFonts w:cs="Arial"/>
            <w:szCs w:val="24"/>
          </w:rPr>
          <w:t>borowskit@witu.mil.pl</w:t>
        </w:r>
      </w:hyperlink>
      <w:r>
        <w:rPr>
          <w:rFonts w:cs="Arial" w:ascii="Arial" w:hAnsi="Arial"/>
          <w:sz w:val="24"/>
          <w:szCs w:val="24"/>
        </w:rPr>
        <w:t>. (tel. 603-700-334) Wykonawca zobowiązany jest dostarczyć na własny koszt i własną odpowiedzialność do siedziby Zamawiającego przedmiot dostawy wraz z „Protokołem Przyjęcia-Przekazania” oraz fakturą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kona odbioru w dwóch etapach: pierwszy ilościowy potwierdzony podpisaniem „Protokołu Przyjęcia-Przekazania”, drugi jakościowy bez udziału Wykonawcy z terminem realizacji w ciągu 10 dni roboczych od dnia zakończenia pierwszego, z czego sporządzi „Protokół odbioru końcowego”, który będzie </w:t>
      </w:r>
      <w:r>
        <w:rPr>
          <w:rFonts w:cs="Arial" w:ascii="Arial" w:hAnsi="Arial"/>
          <w:color w:val="000000"/>
          <w:sz w:val="24"/>
          <w:szCs w:val="24"/>
        </w:rPr>
        <w:t>podstawą do opłacenia faktury. W  przypadku pozytywnej opinii zawartej w „Protokole odbioru końcowego” za  datę wykonania dostawy uznaje się datę dostarczenia przedmiotu dostawy do siedziby Zamawiającego, zawartą w „Protokole Przyjęcia-Przekazania”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ą do kontaktów w sprawach merytorycznych jest Pan Piotr Tradecki tel. 22 76 14 718.</w:t>
      </w:r>
    </w:p>
    <w:p>
      <w:pPr>
        <w:pStyle w:val="Heading"/>
        <w:spacing w:before="0" w:after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260"/>
        <w:gridCol w:w="709"/>
        <w:gridCol w:w="850"/>
        <w:gridCol w:w="1418"/>
        <w:gridCol w:w="1134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wersja do 9 mm pistoletu GLOCK 17 Gen. 4 (PN: 01-2373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wersja do 9 mm pistoletu Walther P-99 (PN: 01-2364)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wersja do karabinka 5,56 mm HK A16 A5 (PN: 01-2913)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Konwersji do broni strzeleckiej” (cały przedmiot postępowania) </w:t>
      </w:r>
      <w:r>
        <w:rPr>
          <w:sz w:val="20"/>
          <w:vertAlign w:val="superscript"/>
        </w:rPr>
        <w:t xml:space="preserve">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"/>
        </w:rPr>
        <w:t xml:space="preserve"> </w:t>
      </w:r>
      <w:r>
        <w:rPr/>
        <w:t>Umowę zrealizujemy w terminach określonych w Warunkach Przetargu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Na przedmiot postępowania udzielimy gwarancji na okres …………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jekt postanowień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 DOSTAWY  Nr ZP/…./2021/R33/13/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left="360" w:hanging="0"/>
        <w:jc w:val="both"/>
        <w:rPr/>
      </w:pPr>
      <w:r>
        <w:rPr/>
        <w:t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dostawy</w:t>
      </w:r>
      <w:r>
        <w:rPr>
          <w:rFonts w:cs="Arial"/>
        </w:rPr>
        <w:t xml:space="preserve"> sesji konwersyjnych UT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a) Konwersja do 9 mm pistoletu GLOCK 17 Gen. 4 (PN: 01-2373)    -  2 szt.</w:t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b) Konwersja do 9 mm pistoletu Walther P-99 (PN: 01-2364)             -  2 szt.</w:t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 xml:space="preserve">c) Konwersja do karabinka 5,56 mm HK A16 A5 (PN: 01-2913)         -  2 szt. </w:t>
      </w:r>
    </w:p>
    <w:p>
      <w:pPr>
        <w:pStyle w:val="Normal"/>
        <w:ind w:left="7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40"/>
        <w:ind w:left="360" w:hanging="0"/>
        <w:rPr>
          <w:bCs/>
          <w:szCs w:val="24"/>
        </w:rPr>
      </w:pPr>
      <w:r>
        <w:rPr>
          <w:bCs/>
          <w:szCs w:val="24"/>
        </w:rPr>
        <w:t>zgodnie z wymaganiami Specyfikacji Technicznej stanowiącej  Załącznik Nr 1 do umowy.</w:t>
      </w:r>
    </w:p>
    <w:p>
      <w:pPr>
        <w:pStyle w:val="Normal"/>
        <w:jc w:val="center"/>
        <w:rPr/>
      </w:pPr>
      <w:r>
        <w:rPr/>
        <w:t>Termin, warunki dostawy i odbioru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 xml:space="preserve">Wykonawca z minimum 3-dniowym wyprzedzeniem powiadomi o dostawie Przedstawiciela Zamawiającego Pana Tomasza Borowskiego e-mail: borowskit@witu.mil.pl i zobowiązuje się dostarczyć przedmiot dostawy na własny koszt i własną odpowiedzialność do siedziby Zamawiającego w m. Zielonka, </w:t>
        <w:br/>
        <w:t xml:space="preserve">w terminie ………………….. od dnia zawarcia umowy. </w:t>
      </w:r>
      <w:r>
        <w:rPr>
          <w:color w:val="000000"/>
        </w:rPr>
        <w:t>Wykonawca ponosi odpowiedzialność za braki i wady powstałe w czasie transportu.</w:t>
      </w:r>
    </w:p>
    <w:p>
      <w:pPr>
        <w:pStyle w:val="Normal"/>
        <w:numPr>
          <w:ilvl w:val="0"/>
          <w:numId w:val="23"/>
        </w:numPr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Osobą odpowiedzialną za merytoryczną stronę realizacji umowy, w tym uczestniczenie w odbiorze przedmiotu umowy, jest Pan Piotr Tradecki tel. służbowy 022 761 17 18 adres email </w:t>
      </w:r>
      <w:hyperlink r:id="rId6">
        <w:r>
          <w:rPr>
            <w:rStyle w:val="InternetLink"/>
            <w:rFonts w:eastAsia="Calibri" w:cs="Arial"/>
          </w:rPr>
          <w:t>tradeckip@witu.mil.pl</w:t>
        </w:r>
      </w:hyperlink>
      <w:r>
        <w:rPr>
          <w:rFonts w:eastAsia="Calibri" w:cs="Arial"/>
          <w:color w:val="000000"/>
        </w:rPr>
        <w:t>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 odbioru w dwóch etapach: pierwszy ilościowy potwierdzony podpisaniem „Protokołu Przyjęcia-Przekazania”- wzór stanowi załącznik nr 3 do umowy, drugi jakościowy bez udziału Wykonawcy z terminem realizacji w ciągu 10 dni roboczych od zakończenia pierwszego, z czego sporządzi „Protokół odbioru końcowego” – wzór stanowi załącznik nr 4 do umowy, który będzie podstawą do opłacenia faktury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 przypadku pozytywnej opinii zawartej w „Protokole odbioru końcowego” za  datę wykonania dostawy uznaje się datę dostarczenia przedmiotu dostawy do siedziby Zamawiającego, zawartą w „Protokole Przyjęcia-Przekazania”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egatywnej opinii zawartej w „Protokole odbioru końcowego” przedmiot dostawy zostanie zwrócony Wykonawcy do poprawy. Termin wykonania umowy pozostaje bez zmian.</w:t>
      </w:r>
    </w:p>
    <w:p>
      <w:pPr>
        <w:pStyle w:val="Normal"/>
        <w:jc w:val="center"/>
        <w:rPr>
          <w:rFonts w:ascii="Arial" w:hAnsi="Arial" w:cs="Arial"/>
          <w:color w:val="70AD47"/>
          <w:sz w:val="24"/>
          <w:szCs w:val="24"/>
        </w:rPr>
      </w:pPr>
      <w:r>
        <w:rPr>
          <w:rFonts w:cs="Arial"/>
          <w:color w:val="70AD47"/>
          <w:sz w:val="24"/>
          <w:szCs w:val="24"/>
        </w:rPr>
      </w:r>
    </w:p>
    <w:p>
      <w:pPr>
        <w:pStyle w:val="Normal"/>
        <w:jc w:val="center"/>
        <w:rPr/>
      </w:pPr>
      <w:r>
        <w:rPr/>
        <w:t>Wynagrodzenie i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Zamawiający zobowiązuje się zapłacić za przedmiot umowy cenę brutto ..................zł, tym podatek VAT (słownie złotych: ............................), cena netto stanowi kwotę ............................. zł. zgodnie z Formularzem Cenowym stanowiącym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Cena wymieniona w ust.1 zawiera całkowity koszt realizacji przedmiotu umowy            i obowiązuje do końca realizacj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Zapłata nastąpi jednorazowo, po odbiorze przedmiotu umowy, o którym mowa w § 2 ust. 3, przelewem, na konto wskazane na fakturze, w ciągu 30 dni od daty dostarczenia faktury do siedziby Zamawiającego, wystawionej na podstawie „Protokołu przyjęcia-przekazania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Strony oświadczają, że są płatnikami podatku VA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rFonts w:cs="Arial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/>
        <w:t>Za dzień zapłaty Strony uznają dzień obciążenia rachunku bankowego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ind w:left="0" w:hanging="0"/>
        <w:jc w:val="center"/>
        <w:rPr/>
      </w:pPr>
      <w:r>
        <w:rPr/>
        <w:t>Gwarancja i rękojm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ykonawca udziela Zamawiającemu gwarancji jakości na dostarczony przedmiot umowy na okres: ………. liczony od daty  odbioru przedmiotu umowy, o którym mowa w § 2 ust.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mawiającemu przysługuje prawo dochodzenia roszczeń z tytułu rękojmi w zakresie przedmiotu umowy zgodnie z przepisami zawartymi w ustawie z dnia 23 kwietnia 1964 r. Kodeks cywilny (t.j. Dz. U. z 2020 r. poz. 1740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bezpieczen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Wykonawca, przed podpisaniem umowy, wniósł zabezpieczenie należytego wykonania umowy, w formie ........................... w wysokości 5 % ceny brutto oferty, tj. ...................................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zakończeniu realizacji umowy i uznaniu jej przez Zamawiającego za wykonaną należycie, Zamawiający niezwłocznie zwróci 100%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jc w:val="both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jc w:val="center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6"/>
        </w:numPr>
        <w:ind w:left="1134" w:hanging="567"/>
        <w:jc w:val="both"/>
        <w:rPr/>
      </w:pPr>
      <w:r>
        <w:rPr/>
        <w:t>10% ceny brutto przedmiotu umowy, gdy Zamawiający odstąpi od umowy            z powodu okoliczności za które odpowiada Wykonawca,</w:t>
      </w:r>
    </w:p>
    <w:p>
      <w:pPr>
        <w:pStyle w:val="Normal"/>
        <w:numPr>
          <w:ilvl w:val="0"/>
          <w:numId w:val="26"/>
        </w:numPr>
        <w:ind w:left="1134" w:hanging="567"/>
        <w:jc w:val="both"/>
        <w:rPr/>
      </w:pPr>
      <w:r>
        <w:rPr/>
        <w:t>0,2% ceny brutto przedmiotu umowy za każdy dzień zwłoki</w:t>
        <w:br/>
        <w:t xml:space="preserve"> w wykonaniu przedmiotu umowy w stosunku do terminu określonego</w:t>
        <w:br/>
        <w:t xml:space="preserve"> w § 2 ust. 1. 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ind w:left="567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567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Warunki zmiany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/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sz w:val="24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Postanowienia końcowe</w:t>
      </w:r>
    </w:p>
    <w:p>
      <w:pPr>
        <w:pStyle w:val="Normal"/>
        <w:ind w:left="567" w:hanging="567"/>
        <w:jc w:val="center"/>
        <w:rPr/>
      </w:pPr>
      <w:r>
        <w:rPr/>
        <w:t>§ 9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 późn. zm.) i ustawy z dnia 11 września 2019 r. Prawo zamówień publicznych (Dz. U. z 2021 r. poz. 1129 z późn. zm.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eastAsia="Arial"/>
        </w:rPr>
        <w:t xml:space="preserve">    </w:t>
      </w:r>
      <w:r>
        <w:rPr/>
        <w:t>Załącznik  Nr 1 – Specyfikacja Techniczna.</w:t>
      </w:r>
    </w:p>
    <w:p>
      <w:pPr>
        <w:pStyle w:val="Normal"/>
        <w:jc w:val="both"/>
        <w:rPr/>
      </w:pPr>
      <w:r>
        <w:rPr/>
        <w:t>Załącznik  Nr 2 – Formularz Cenowy.</w:t>
      </w:r>
    </w:p>
    <w:p>
      <w:pPr>
        <w:pStyle w:val="Normal"/>
        <w:jc w:val="both"/>
        <w:rPr/>
      </w:pPr>
      <w:r>
        <w:rPr/>
        <w:t>Załącznik  Nr 3 – Wzór protokołu przyjęcia – przekazania.</w:t>
      </w:r>
    </w:p>
    <w:p>
      <w:pPr>
        <w:pStyle w:val="Normal"/>
        <w:jc w:val="both"/>
        <w:rPr/>
      </w:pPr>
      <w:r>
        <w:rPr/>
        <w:t>Załącznik  Nr 4 – Wzór protokołu odbioru końcoweg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MAWIAJĄCY                                                    WYKONAWCA </w: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/>
      </w:pPr>
      <w:r>
        <w:rPr>
          <w:lang w:val="de-DE"/>
        </w:rPr>
        <w:t>A.B. 09.08.2021 r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42" w:gutter="0" w:header="708" w:top="1276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rPr>
          <w:lang w:val="de-DE"/>
        </w:rPr>
      </w:pPr>
      <w:r>
        <w:rPr>
          <w:lang w:val="de-DE"/>
        </w:rPr>
        <w:t>tel. 22 76-14-68</w:t>
      </w:r>
    </w:p>
    <w:p>
      <w:pPr>
        <w:pStyle w:val="TextBody"/>
        <w:jc w:val="left"/>
        <w:rPr>
          <w:b w:val="false"/>
          <w:b w:val="false"/>
          <w:bCs/>
          <w:i/>
          <w:i/>
          <w:color w:val="0070C0"/>
          <w:sz w:val="18"/>
          <w:szCs w:val="18"/>
        </w:rPr>
      </w:pPr>
      <w:r>
        <w:rPr>
          <w:b w:val="false"/>
          <w:bCs/>
          <w:i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</w:rPr>
        <w:t xml:space="preserve">   </w:t>
      </w: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7195</wp:posOffset>
                </wp:positionH>
                <wp:positionV relativeFrom="paragraph">
                  <wp:posOffset>-146685</wp:posOffset>
                </wp:positionV>
                <wp:extent cx="692785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385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.55pt;height:58.15pt;mso-wrap-distance-left:9.05pt;mso-wrap-distance-right:9.05pt;mso-wrap-distance-top:0pt;mso-wrap-distance-bottom:0pt;margin-top:-11.55pt;mso-position-vertical-relative:text;margin-left:7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630047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ROTOKÓŁ PRZEKAZANIA N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0"/>
                              </w:rPr>
                              <w:t>………..…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/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0"/>
                              </w:rPr>
                              <w:t>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color w:val="00B05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rządzony w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………………………………………………….………….………….</w:t>
                            </w:r>
                            <w:r>
                              <w:rPr>
                                <w:sz w:val="20"/>
                              </w:rPr>
                              <w:t xml:space="preserve">  w dniu …………………..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/oznaczenie przedsiębiorcy sporządzającego protokół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.05pt;mso-wrap-distance-left:9.05pt;mso-wrap-distance-right:9.05pt;mso-wrap-distance-top:0pt;mso-wrap-distance-bottom:0pt;margin-top:0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8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PROTOKÓŁ PRZEKAZANIA NR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0"/>
                        </w:rPr>
                        <w:t>………..…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/2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0"/>
                        </w:rPr>
                        <w:t>………..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i/>
                          <w:i/>
                          <w:iCs/>
                          <w:color w:val="00B050"/>
                          <w:sz w:val="20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color w:val="00B05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orządzony w </w:t>
                      </w:r>
                      <w:r>
                        <w:rPr>
                          <w:i/>
                          <w:iCs/>
                          <w:sz w:val="20"/>
                        </w:rPr>
                        <w:t>………………………………………………….………….………….</w:t>
                      </w:r>
                      <w:r>
                        <w:rPr>
                          <w:sz w:val="20"/>
                        </w:rPr>
                        <w:t xml:space="preserve">  w dniu …………………..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/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/oznaczenie przedsiębiorcy sporządzającego protokół/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i/>
          <w:i/>
          <w:color w:val="FF0000"/>
          <w:sz w:val="20"/>
        </w:rPr>
      </w:pPr>
      <w:r>
        <w:rPr>
          <w:rFonts w:eastAsia="Arial" w:cs="Arial"/>
          <w:i/>
          <w:color w:val="FF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745" w:leader="none"/>
          <w:tab w:val="left" w:pos="8640" w:leader="none"/>
        </w:tabs>
        <w:ind w:firstLine="70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before="120" w:after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20200</wp:posOffset>
                </wp:positionH>
                <wp:positionV relativeFrom="paragraph">
                  <wp:posOffset>64135</wp:posOffset>
                </wp:positionV>
                <wp:extent cx="8820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gz. nr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8.35pt;mso-wrap-distance-left:9.05pt;mso-wrap-distance-right:9.05pt;mso-wrap-distance-top:0pt;mso-wrap-distance-bottom:0pt;margin-top:5.05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gz. nr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Dane Dostawcy:</w:t>
        <w:tab/>
        <w:t xml:space="preserve">                                   </w:t>
        <w:tab/>
        <w:tab/>
        <w:tab/>
        <w:tab/>
        <w:tab/>
        <w:tab/>
        <w:tab/>
        <w:t xml:space="preserve">         Dane Nabywcy / Odbiorcy</w:t>
      </w:r>
      <w:r>
        <w:rPr/>
        <w:t>:</w:t>
        <w:tab/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8"/>
        <w:gridCol w:w="3685"/>
        <w:gridCol w:w="709"/>
        <w:gridCol w:w="1701"/>
        <w:gridCol w:w="1396"/>
        <w:gridCol w:w="730"/>
        <w:gridCol w:w="3402"/>
        <w:gridCol w:w="709"/>
        <w:gridCol w:w="141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Nazwa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Wojskowy Instytut Techniczny Uzbroj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P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25-00-00-20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dres: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res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ul. Prymasa Stefana Wyszyńskiego 7, 05-220 Zielonka</w:t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ncesja Dostawcy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Koncesja Odbiorcy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Nr B-391/2003 z dnia 22.09.2003 r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>Upoważniony do odbioru wyrobów o przeznaczeniu wojskowym lub policyjnym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7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eria i nr dokumentu tożsamoś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559"/>
        <w:gridCol w:w="1560"/>
        <w:gridCol w:w="850"/>
        <w:gridCol w:w="851"/>
        <w:gridCol w:w="708"/>
        <w:gridCol w:w="1985"/>
        <w:gridCol w:w="1134"/>
        <w:gridCol w:w="1984"/>
      </w:tblGrid>
      <w:tr>
        <w:trPr>
          <w:trHeight w:val="448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zczególnienie wyrobów o przeznaczeniu wojskowym lub policyjnym podlegających przekazani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nazwa handlowa, rodzaj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ks / Symbol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yjn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rtii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ć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ąć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ozpoznawczy UN / kod klasyfikacyjn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wytworzen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znaczenie  wytwórcy</w:t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lang w:val="en-US"/>
              </w:rPr>
              <w:t>Kat. użytk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6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Razem pozycji (słownie): ………………………………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UWAGI: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i/>
          <w:color w:val="0070C0"/>
          <w:sz w:val="20"/>
        </w:rPr>
        <w:t xml:space="preserve"> </w:t>
      </w:r>
      <w:r>
        <w:rPr>
          <w:b w:val="false"/>
          <w:bCs/>
          <w:sz w:val="20"/>
        </w:rPr>
        <w:t>…………………………………………………………………………………………………..</w:t>
      </w:r>
      <w:r>
        <w:rPr>
          <w:b w:val="false"/>
          <w:bCs/>
          <w:i/>
          <w:color w:val="0070C0"/>
          <w:sz w:val="20"/>
        </w:rPr>
        <w:t xml:space="preserve"> </w:t>
      </w:r>
    </w:p>
    <w:p>
      <w:pPr>
        <w:pStyle w:val="TextBody"/>
        <w:spacing w:before="120" w:after="0"/>
        <w:jc w:val="left"/>
        <w:rPr/>
      </w:pPr>
      <w:r>
        <w:rPr>
          <w:rFonts w:eastAsia="Arial"/>
          <w:b w:val="false"/>
          <w:bCs/>
          <w:i/>
          <w:color w:val="0070C0"/>
          <w:sz w:val="20"/>
        </w:rPr>
        <w:t xml:space="preserve">                </w:t>
      </w:r>
      <w:r>
        <w:rPr>
          <w:b w:val="false"/>
          <w:bCs/>
          <w:sz w:val="20"/>
        </w:rPr>
        <w:t>…………………………………………………………………………………………………</w:t>
      </w:r>
      <w:r>
        <w:rPr>
          <w:b w:val="false"/>
          <w:bCs/>
          <w:sz w:val="20"/>
        </w:rPr>
        <w:t>...</w:t>
      </w:r>
      <w:r>
        <w:rPr>
          <w:b w:val="false"/>
          <w:bCs/>
          <w:i/>
          <w:color w:val="0070C0"/>
          <w:sz w:val="20"/>
        </w:rPr>
        <w:t xml:space="preserve"> </w:t>
      </w:r>
      <w:r>
        <w:rPr>
          <w:b w:val="false"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9295</wp:posOffset>
                </wp:positionH>
                <wp:positionV relativeFrom="paragraph">
                  <wp:posOffset>29210</wp:posOffset>
                </wp:positionV>
                <wp:extent cx="445516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095"/>
                              <w:gridCol w:w="127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dał: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ął: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97.5pt;mso-wrap-distance-left:9.05pt;mso-wrap-distance-right:9.05pt;mso-wrap-distance-top:0pt;mso-wrap-distance-bottom:0pt;margin-top:2.3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095"/>
                        <w:gridCol w:w="1275"/>
                        <w:gridCol w:w="1701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ał: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ął: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 xml:space="preserve">Wykonano w 2 egz. 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gz. Nr 1 – ……………………….. 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gz. Nr 2 – ………………………. </w:t>
      </w:r>
    </w:p>
    <w:p>
      <w:pPr>
        <w:pStyle w:val="TextBody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orządził dokument: ……………………………………………..</w:t>
      </w:r>
    </w:p>
    <w:p>
      <w:pPr>
        <w:pStyle w:val="TextBody"/>
        <w:jc w:val="left"/>
        <w:rPr>
          <w:b w:val="false"/>
          <w:b w:val="false"/>
          <w:bCs/>
          <w:color w:val="00B050"/>
          <w:sz w:val="20"/>
        </w:rPr>
      </w:pPr>
      <w:r>
        <w:rPr>
          <w:b w:val="false"/>
          <w:bCs/>
          <w:color w:val="00B050"/>
          <w:sz w:val="20"/>
        </w:rPr>
      </w:r>
    </w:p>
    <w:p>
      <w:pPr>
        <w:pStyle w:val="TextBody"/>
        <w:rPr>
          <w:b w:val="false"/>
          <w:b w:val="false"/>
          <w:bCs/>
          <w:i/>
          <w:i/>
          <w:color w:val="0070C0"/>
          <w:sz w:val="18"/>
          <w:szCs w:val="18"/>
        </w:rPr>
      </w:pPr>
      <w:r>
        <w:rPr>
          <w:b w:val="false"/>
          <w:bCs/>
          <w:i/>
          <w:color w:val="0070C0"/>
          <w:sz w:val="18"/>
          <w:szCs w:val="18"/>
        </w:rPr>
        <w:t>- WSZYSTKIE DANE OSOBOWE ZAWARTE W PROTOKOLE POWINNY BYĆ WPISYWANE CZYTELNIE W PEŁNEJ WERSJI (IMIĘ NAZWISKO) –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719" w:gutter="0" w:header="284" w:top="567" w:footer="353" w:bottom="4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bCs/>
          <w:i/>
          <w:i/>
          <w:color w:val="0070C0"/>
          <w:sz w:val="18"/>
          <w:szCs w:val="18"/>
        </w:rPr>
      </w:pPr>
      <w:r>
        <w:rPr>
          <w:b w:val="false"/>
          <w:bCs/>
          <w:i/>
          <w:color w:val="0070C0"/>
          <w:sz w:val="18"/>
          <w:szCs w:val="18"/>
        </w:rPr>
        <w:t xml:space="preserve">Postawa prawna przedstawienia w ww. dokumencie powyższych danych wynika z zapisów Ustawy z dnia 13 czerwca 2019 r. „o wykonywaniu działalności gospodarczej w zakresie wytwarzania i obrotu materiałami wybuchowymi, bronią, amunicją oraz wyrobami i technologią o przeznaczeniu wojskowym lub policyjnym” (Dz.U. 2019 r. poz.1214) art. 47. 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>ZATWIERDZAM</w:t>
      </w:r>
      <w:r>
        <w:rPr>
          <w:rFonts w:cs="Arial"/>
          <w:szCs w:val="24"/>
        </w:rPr>
        <w:tab/>
        <w:tab/>
        <w:tab/>
        <w:tab/>
        <w:tab/>
        <w:t>Zielonka, dnia 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WZÓR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PROTOKÓŁ ODBIORU KOŃCOWEGO</w:t>
      </w:r>
    </w:p>
    <w:p>
      <w:pPr>
        <w:pStyle w:val="Normal"/>
        <w:rPr>
          <w:b/>
          <w:b/>
          <w:strike/>
          <w:sz w:val="28"/>
          <w:szCs w:val="24"/>
        </w:rPr>
      </w:pPr>
      <w:r>
        <w:rPr>
          <w:b/>
          <w:strike/>
          <w:sz w:val="28"/>
          <w:szCs w:val="24"/>
        </w:rPr>
      </w:r>
    </w:p>
    <w:p>
      <w:pPr>
        <w:pStyle w:val="Heading1"/>
        <w:spacing w:before="0" w:after="120"/>
        <w:rPr/>
      </w:pPr>
      <w:r>
        <w:rPr/>
        <w:t>I. Komisja w składzie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Przewodniczący:</w:t>
      </w:r>
      <w:r>
        <w:rPr/>
        <w:tab/>
        <w:tab/>
        <w:t>1. 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284"/>
        <w:rPr/>
      </w:pPr>
      <w:r>
        <w:rPr/>
        <w:t xml:space="preserve">Członkowie: </w:t>
        <w:tab/>
        <w:tab/>
        <w:t>2. 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ind w:firstLine="284"/>
        <w:rPr/>
      </w:pPr>
      <w:r>
        <w:rPr/>
        <w:tab/>
        <w:tab/>
        <w:t>3. …………………………………</w:t>
      </w:r>
    </w:p>
    <w:p>
      <w:pPr>
        <w:pStyle w:val="Tekstpodstawowy2"/>
        <w:spacing w:lineRule="auto" w:line="240"/>
        <w:ind w:left="284" w:hanging="0"/>
        <w:rPr/>
      </w:pPr>
      <w:r>
        <w:rPr/>
      </w:r>
    </w:p>
    <w:p>
      <w:pPr>
        <w:pStyle w:val="Tekstpodstawowy2"/>
        <w:spacing w:lineRule="auto" w:line="240"/>
        <w:ind w:left="284" w:hanging="0"/>
        <w:rPr/>
      </w:pPr>
      <w:r>
        <w:rPr/>
        <w:t xml:space="preserve">powołana Zarządzeniem Dziennym Nr …. z dnia …………… dokonała </w:t>
        <w:br/>
        <w:t>w dniu ……………. odbioru jakościowego dostawy konwersji do broni strzeleckiej: ………………………………………………………………………………………………..</w:t>
      </w:r>
    </w:p>
    <w:p>
      <w:pPr>
        <w:pStyle w:val="Tekstpodstawowy2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240"/>
        <w:ind w:left="284" w:hanging="0"/>
        <w:rPr/>
      </w:pPr>
      <w:r>
        <w:rPr/>
        <w:t>zgodnie z umową nr ……..………………………………………… zawartej w dniu ………………………. pomiędzy Wojskowym Instytutem Technicznym Uzbrojenia w Zielonce, a firmą ………………………………………………………………………...</w:t>
      </w:r>
    </w:p>
    <w:p>
      <w:pPr>
        <w:pStyle w:val="Tekstpodstawowy2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before="120" w:after="120"/>
        <w:rPr/>
      </w:pPr>
      <w:r>
        <w:rPr/>
        <w:t>II. Zakres umowy: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before="120" w:after="120"/>
        <w:rPr/>
      </w:pPr>
      <w:r>
        <w:rPr>
          <w:szCs w:val="24"/>
        </w:rPr>
        <w:t>III.</w:t>
      </w:r>
      <w:r>
        <w:rPr/>
        <w:t xml:space="preserve"> Komisji przedstawiono do odbioru: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before="120" w:after="120"/>
        <w:rPr/>
      </w:pPr>
      <w:r>
        <w:rPr/>
        <w:t>IV. Ocena przedmiotu dostawy przedstawionego do odbioru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/>
      </w:pPr>
      <w:r>
        <w:rPr/>
        <w:t>Dostawa konwersji do broni strzeleckiej została wykonana zgodnie z umową, bez zastrzeżeń i w terminie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/>
      </w:pPr>
      <w:r>
        <w:rPr/>
        <w:t>Przedmiot dostawy dostarczono do magazynu WITU w dniu ………………….</w:t>
      </w:r>
    </w:p>
    <w:p>
      <w:pPr>
        <w:pStyle w:val="Heading1"/>
        <w:spacing w:before="120" w:after="120"/>
        <w:rPr/>
      </w:pPr>
      <w:r>
        <w:rPr/>
        <w:t>V. Należność.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  <w:t>Komisja wnioskuje, aby należność uregulować zgodnie z warunkami umowy § …..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</w:r>
    </w:p>
    <w:p>
      <w:pPr>
        <w:pStyle w:val="Normal"/>
        <w:spacing w:lineRule="auto" w:line="360"/>
        <w:ind w:left="5670" w:hanging="2976"/>
        <w:rPr/>
      </w:pPr>
      <w:r>
        <w:rPr/>
        <w:t>Przewodniczący</w:t>
        <w:tab/>
        <w:t>1. ................................</w:t>
      </w:r>
    </w:p>
    <w:p>
      <w:pPr>
        <w:pStyle w:val="Normal"/>
        <w:spacing w:lineRule="auto" w:line="360"/>
        <w:ind w:left="5670" w:hanging="2976"/>
        <w:rPr/>
      </w:pPr>
      <w:r>
        <w:rPr/>
        <w:t>Członkowie</w:t>
        <w:tab/>
        <w:t>2. ................................</w:t>
      </w:r>
    </w:p>
    <w:p>
      <w:pPr>
        <w:pStyle w:val="Normal"/>
        <w:spacing w:lineRule="auto" w:line="360"/>
        <w:ind w:left="5670" w:hanging="0"/>
        <w:rPr/>
      </w:pPr>
      <w:r>
        <w:rPr>
          <w:rFonts w:cs="Arial"/>
          <w:szCs w:val="24"/>
        </w:rPr>
        <w:t>3. 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8/21/R33/13/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8/21/R33/13/00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8/21/R33/13/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5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borowskit@witu.mil.pl" TargetMode="External"/><Relationship Id="rId6" Type="http://schemas.openxmlformats.org/officeDocument/2006/relationships/hyperlink" Target="mailto:tradeckip@witu.mil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Dusinski</dc:creator>
  <dc:description/>
  <cp:keywords/>
  <dc:language>en-US</dc:language>
  <cp:lastModifiedBy>Mieczysław Sienkiewicz</cp:lastModifiedBy>
  <cp:lastPrinted>2021-06-16T09:22:00Z</cp:lastPrinted>
  <dcterms:modified xsi:type="dcterms:W3CDTF">2021-08-10T11:03:00Z</dcterms:modified>
  <cp:revision>129</cp:revision>
  <dc:subject/>
  <dc:title>Warunków przetargu nie można udostępnić osobom trzecim</dc:title>
</cp:coreProperties>
</file>