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72/23</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60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2 r. poz. 931 z póź.zm.)*,</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2 r. poz. 93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3-10-04T08:17:00Z</dcterms:modified>
  <cp:revision>189</cp:revision>
  <dc:subject/>
  <dc:title>Specjalistyczny Szpital im. Edwarda Szczeklika</dc:title>
</cp:coreProperties>
</file>