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ind w:hanging="1323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ZZ-2380-68/24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FORMULARZ ASORTYMENTOWO-CENOWY</w:t>
        <w:tab/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ab/>
        <w:tab/>
        <w:t>Zał. nr 2.2 do SWZ/nr 2 do umow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Część  2  Kasety testowej do urządzenia Allere DDS2/ So Tox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tbl>
      <w:tblPr>
        <w:tblW w:w="134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60"/>
        <w:gridCol w:w="560"/>
        <w:gridCol w:w="760"/>
        <w:gridCol w:w="1186"/>
        <w:gridCol w:w="1417"/>
        <w:gridCol w:w="3052"/>
      </w:tblGrid>
      <w:tr>
        <w:trPr>
          <w:tblHeader w:val="true"/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* (kol.4x5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owanego produktu (Wykonawca jest zobowiązany podać nazwę producenta oraz nr katalogowy)</w:t>
            </w:r>
          </w:p>
        </w:tc>
      </w:tr>
      <w:tr>
        <w:trPr>
          <w:tblHeader w:val="true"/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aseta testowa do Analizatora SoTox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Kasety muszą współdziałać z wyżej wymienionym urządzeniem i posiadać potwierdzenie zgodności z danym urządzeń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Kasety testowe muszą wykrywać 6 grup narkotyków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amfetaminy ( AMP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pochodnych amfetaminy ( MDMA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kokainy ( COC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opiatów ( OPI )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benzodiazepiny ( BZO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kannabinoli ( THC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Kasety testowe powinny charakteryzować się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łatwością obsługi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krótkim czasem poboru próbki śliny max 10 min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Kasety testowe muszą być pakowane pojedynczo i posiadać widoczne i czytelne oznaczenia na opakowaniu: nazwę urządzenia, datę ważności, numer serii oraz nazwę producent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 Opakowanie kasety testowej winno zabezpieczyć przed zniszczeniem kasety lub dostaniem się substancji, które mogły by sfałszować wynik badani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 Do każdej kasety musi być dołączona instrukcja obsługi w j. Polskim oraz jedna para jednorazowych rękawiczek medycznych ( gumowych lub lateksowych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szt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……………………………………… %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enę w kolumnie 5 i 6 należy wpisać z dokładnością  do dwóch miejsc po przecinku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7" w:top="1812" w:footer="1417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jc w:val="left"/>
    </w:pPr>
    <w:rPr>
      <w:rFonts w:eastAsia="Lucida Sans Unicode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0:00Z</dcterms:created>
  <dc:creator>Twoja nazwa użytkownika</dc:creator>
  <dc:description/>
  <cp:keywords/>
  <dc:language>en-US</dc:language>
  <cp:lastModifiedBy>Mariola Lis</cp:lastModifiedBy>
  <cp:lastPrinted>2023-01-30T13:26:00Z</cp:lastPrinted>
  <dcterms:modified xsi:type="dcterms:W3CDTF">2024-05-29T06:20:00Z</dcterms:modified>
  <cp:revision>2</cp:revision>
  <dc:subject/>
  <dc:title/>
</cp:coreProperties>
</file>