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</w:t>
        <w:tab/>
        <w:tab/>
        <w:tab/>
        <w:tab/>
        <w:tab/>
        <w:tab/>
        <w:tab/>
        <w:t xml:space="preserve">       Szczecin, dnia 25.03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7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3 r. poz. 1605 z późn.zm.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25.03.2024 </w:t>
      </w:r>
      <w:r>
        <w:rPr/>
        <w:t>r. godz. 10:05</w:t>
      </w:r>
      <w:bookmarkEnd w:id="0"/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835"/>
        <w:gridCol w:w="2268"/>
        <w:gridCol w:w="2127"/>
        <w:gridCol w:w="2126"/>
        <w:gridCol w:w="2126"/>
        <w:gridCol w:w="1559"/>
      </w:tblGrid>
      <w:tr>
        <w:trPr>
          <w:trHeight w:val="12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C-NET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osław Chęciń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.Bartoszewskiego 22/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-400 Szczecine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67316331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POL Andrzej Iwanowicz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rtycka 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16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8195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en-AU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  <w:lang w:val="en-A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g.IT Solutions Michał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szkiewic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runwaldzka 5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300 Kutn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526455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ko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iślana 3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-103 Drewnic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40253504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z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8,75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0,40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8,77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92" w:leader="none"/>
              </w:tabs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przenośny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" w:name="_Hlk120087385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9,00 z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3,55 z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3,50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2,85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3,70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8,77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urządzenie wielofunk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,00 z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0,35 z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5,77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stacjonarny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 miesięcy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,00 z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8,25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3,00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10,77 zł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D komputer przenośny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07" w:right="1245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03-25T13:22:00Z</cp:lastPrinted>
  <dcterms:modified xsi:type="dcterms:W3CDTF">2024-03-25T12:23:00Z</dcterms:modified>
  <cp:revision>21</cp:revision>
  <dc:subject/>
  <dc:title/>
</cp:coreProperties>
</file>