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E POSTANOWIENIA UMOW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ostępowania pod nazwą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 xml:space="preserve">Zakup oprogramowania i sprzętu komputerowego dla Starostwa Powiatowego w Tarnowskich Górach”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mowa została zawarta na podstawie art. 275 pkt. 1 u</w:t>
      </w:r>
      <w:r>
        <w:rPr>
          <w:rFonts w:cs="Arial" w:ascii="Arial" w:hAnsi="Arial"/>
        </w:rPr>
        <w:t xml:space="preserve">stawy z dnia 11.09.2019 r. Prawo zamówień publicznych </w:t>
        <w:br/>
      </w:r>
      <w:r>
        <w:rPr>
          <w:rFonts w:cs="Arial" w:ascii="Arial" w:hAnsi="Arial"/>
          <w:bCs/>
        </w:rPr>
        <w:t>(t.j. Dz. U. z 2022, poz. 1710 z późn. zm.) zwanej dalej ustawą.</w:t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zakup i d</w:t>
      </w:r>
      <w:r>
        <w:rPr>
          <w:rFonts w:cs="Arial" w:ascii="Arial" w:hAnsi="Arial"/>
          <w:iCs/>
        </w:rPr>
        <w:t>ostawa sprzętu komputerowego, oprogramowania i akcesoriów komputerowych dla Starostwa Powiatowego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zedmiot umowy został szczegółowo określony w załączniku nr 1 do SWZ oraz w ofercie Wykonawcy z dnia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</w:rPr>
        <w:t>Wykonawca oświadcza i gwarantuje, że przedmiot umowy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fabrycznie nowy (nieużywany) oraz nie jest „powystawowy”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/>
      </w:pPr>
      <w:r>
        <w:rPr>
          <w:rFonts w:cs="Arial" w:ascii="Arial" w:hAnsi="Arial"/>
        </w:rPr>
        <w:t>jest kompletny, zdatny do użytku oraz dopuszczony do obrotu i używania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szystkie wymagane prawem certyfikaty lub dokumenty równowa</w:t>
      </w:r>
      <w:r>
        <w:rPr>
          <w:rFonts w:eastAsia="TTE1BCD910t00;MS Gothic" w:cs="Arial" w:ascii="Arial" w:hAnsi="Arial"/>
        </w:rPr>
        <w:t>ż</w:t>
      </w:r>
      <w:r>
        <w:rPr>
          <w:rFonts w:cs="Arial" w:ascii="Arial" w:hAnsi="Arial"/>
        </w:rPr>
        <w:t>ne i nie wymaga żadnych dodatkowych zakupów ani nakładów inwestycyjnych, ażeby funkcjonować zgodnie ze swoim przeznaczeniem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wolny od wszelkich wad, w tym w szczególności materiałowych i konstrukcyjnych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autoSpaceDE w:val="fals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jest gotowy do użytku bez żadnych dodatkowych zakupów i inwesty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dostarczenia przedmiotu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siedziba Starostwa Powiatowego w Tarnowskich Górach zlokalizowana przy ul. Karłuszowiec 5 w Tarnowskich Gór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rzedmiotu umowy nastąpi na wyłączny koszt i ryzy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leżyta realizacja przedmiotu umowy zostanie potwierdzona przez Strony w treści bezusterkowego protokołu zdawczo-odbiorczeg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 jest  zobligowany do wykonania przedmiotu umowy w terminie do 21 dni od daty podpisania umowy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Zamawiający zapłaci Wykonawcy za przedmiot umowy cenę ustaloną w wyniku przeprowadzonego postępowania i wynoszącą……………………………….. zł brutto </w:t>
      </w:r>
      <w:r>
        <w:rPr>
          <w:rFonts w:cs="Arial" w:ascii="Arial" w:hAnsi="Arial"/>
          <w:bCs/>
        </w:rPr>
        <w:t>(słownie: ………………….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odstawą wystawienia faktury VAT będzie beusterkowy protokół zdawczo-odbiorczy, o którym mowa w § 2 ust. 6 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obejmuje wszelkie koszty związane z realizacją niniejszej umowy, tj. koszt zakupu sprzętu, transportu, załadunku i rozładunku w miejscu dostawy, a także należnych opłat i podatków wynikających z przepisów prawa podatkowego, w tym podatku VAT i cła oraz inne niezbędne celem prawidłowej realizacji przedmiotu umowy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na podstawie faktury wystawionej przez Wykonawcę w terminie do 30 dni od daty wpływu faktury do Zamawiającego, przelewem na konto bankowe Wykonawcy wskazane na fakturze pod warunkiem uprzedniego odbioru przedmiotu umowy w formie protokołu, o którym mowa w ust. 2.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</w:rPr>
        <w:t>Fakturę należy wystawić na: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 Tarnogórski</w:t>
      </w:r>
    </w:p>
    <w:p>
      <w:pPr>
        <w:pStyle w:val="BodyText2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ab/>
        <w:t xml:space="preserve">42-600 Tarnowskie Góry, 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l. Karłuszowiec 5</w:t>
      </w:r>
    </w:p>
    <w:p>
      <w:pPr>
        <w:pStyle w:val="BodyText2"/>
        <w:tabs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IP: 645-251-31-03</w:t>
      </w:r>
    </w:p>
    <w:p>
      <w:pPr>
        <w:pStyle w:val="Normal"/>
        <w:widowControl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ON: 27625517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i jakości na przedmiot umowy na okres ………… miesięcy licząc od daty podpisania bezusterkowego protokołu zdawczo-odbiorczeg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W przypadku stwierdzenia, że przedmiot zamówienia nie spełnia parametrów wskazanych w ofercie Wykonawcy, Zamawiający niezwłocznie powiadomi o tym Wykonawcę, który rozpatrzy złożoną reklamację w ciągu 5 dni kalendarzowych od zareklamowania dostawy (fax lub e-mail, pochodzący z adresów wskazanych w ust. 3 poniżej, jest  traktowany jako dopuszczalna forma pisemna reklamacji). Brak reakcji ze strony Wykonawcy w  wyżej wskazanym terminie traktowany będzie jako uznanie reklamacj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iągu 5 dni kalendarzowych od uznania reklamacji jest zobowiązany do wymiany reklamowanych elementów na sprzęt/oprogramowanie spełniające wymogi prowadzonego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Arial" w:ascii="Arial" w:hAnsi="Arial"/>
        </w:rPr>
        <w:t>Strony ustalają, że:</w:t>
      </w:r>
    </w:p>
    <w:p>
      <w:pPr>
        <w:pStyle w:val="Normal"/>
        <w:widowControl/>
        <w:numPr>
          <w:ilvl w:val="0"/>
          <w:numId w:val="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osobą uprawnioną do nadzoru realizacji umowy oraz do składania reklamacji jest pracownik Wydziału Gospodarczego Starostwa Powiatowego w Tarnowskich Górach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Zych tel. +48 (32) 381-37-28, e-mail biuroit@tgpowiat.p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e strony </w:t>
      </w:r>
      <w:r>
        <w:rPr>
          <w:rFonts w:cs="Arial" w:ascii="Arial" w:hAnsi="Arial"/>
        </w:rPr>
        <w:t>Wykonawcy</w:t>
      </w:r>
      <w:r>
        <w:rPr>
          <w:rFonts w:cs="Arial" w:ascii="Arial" w:hAnsi="Arial"/>
          <w:lang w:val="en-US"/>
        </w:rPr>
        <w:t>, do współpracy z ww. osobą, uprawniony/a jes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tel. …………………………………., e-mail: 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przez Wykonawcę zobowiązania określonego w ust. 1. Lub 2, Zamawiający może (zachowując prawo do naliczenia kary umownej) zlecić realizację reklamacji przez podmiot trzeci na koszt</w:t>
        <w:br/>
        <w:t>i ryzyko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Nie dopuszcza się cesji wierzytelności wynikającej z niniejszej umowy bez zgody Zamawiającego, wyrażonej na piśmie pod rygorem nieważności w rozumieniu art. 509 ustawy z dnia 23 kwietnia 1964 r. Kodeks cywilny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odyText2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1. </w:t>
        <w:tab/>
        <w:t>W razie niewykonania lub nienależytego wykonania umowy Wykonawca zapłaci Zamawiającemu kary umowne w wysokości: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0% ceny brutto za przedmiot umowy określonej w  </w:t>
      </w:r>
      <w:r>
        <w:rPr>
          <w:rFonts w:cs="Arial" w:ascii="Arial" w:hAnsi="Arial"/>
          <w:bCs/>
        </w:rPr>
        <w:t xml:space="preserve">§4 ust. 1 umowy, </w:t>
      </w:r>
      <w:r>
        <w:rPr>
          <w:rFonts w:cs="Arial" w:ascii="Arial" w:hAnsi="Arial"/>
        </w:rPr>
        <w:t>gdy Zamawiający odstąpi od umowy  z powodu okoliczności, za które odpowiada Wykonawca lub gdy Wykonawca odstąpi od umowy z powodu okoliczności niezależnych od Zamawiającego,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</w:rPr>
        <w:t xml:space="preserve">2) 5% ceny brutto za przedmiot umowy określonej w  </w:t>
      </w:r>
      <w:r>
        <w:rPr>
          <w:rFonts w:cs="Arial" w:ascii="Arial" w:hAnsi="Arial"/>
          <w:bCs/>
        </w:rPr>
        <w:t>§4 ust. 1 umowy,</w:t>
      </w:r>
      <w:r>
        <w:rPr>
          <w:rFonts w:cs="Arial" w:ascii="Arial" w:hAnsi="Arial"/>
        </w:rPr>
        <w:t xml:space="preserve"> w przypadku gdy Wykonawca w sytuacji o której mowa w paragrafie 6 ust. 2 niniejszej umowy ponownie dostarczy wadliwy przedmiot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zastrzega sobie prawo potrącenia kar umownych z wynagrodzenia należnego Wykonawcy, na co Wykonawca wyraża zgod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apłaci Zamawiającemu karę umowną w wysokości 2% ceny brutto za przedmiot umowy określonej w §4 ust. 1, za każdy dzień zwłoki w przypadku niezachowania terminu, o którym mowa w §3 umowy lub w § 6 ust. 2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Łączna maksymalna wysokość kar umownych, które mogą dochodzić strony wynosi 40% ceny brutto za przedmiot umowy określonej w  </w:t>
      </w:r>
      <w:r>
        <w:rPr>
          <w:rFonts w:cs="Arial" w:ascii="Arial" w:hAnsi="Arial"/>
          <w:bCs/>
        </w:rPr>
        <w:t>§4 ust. 1 umow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W razie zaistnienia sytuacji opisanych w par. 8 ust. 1 pkt. 2 lub par. 8 ust. 3, Zamawiający jest uprawniony (zachowując prawo do naliczania kar umownych) do zlecenia wykonawstwa zastępczego na koszt i niebezpieczeństwo Wykonawc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1. Zgodnie z art. 455 ustawy Strony dopuszczają możliwość zmian umowy w przypadku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/>
      </w:pPr>
      <w:r>
        <w:rPr>
          <w:rFonts w:cs="Arial" w:ascii="Arial" w:hAnsi="Arial"/>
        </w:rPr>
        <w:t>zmiany osób wyznaczonych do nadzoru oraz do składania reklamacji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any danych Stron (np. zmiana siedziby, adresu, nazwy itp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 xml:space="preserve">wystąpienia siły wyższej, tj. </w:t>
      </w:r>
      <w:r>
        <w:rPr>
          <w:rFonts w:cs="Arial" w:ascii="Arial" w:hAnsi="Arial"/>
        </w:rPr>
        <w:t xml:space="preserve">zdarzenia o charakterze przypadkowym lub naturalnym (żywiołowym), niezależne od woli człowieka i niemożliwe do uniknięcia, w tym w szczególności zdarzenia związane z pandemią wirusa SARS-CoV-2 </w:t>
      </w:r>
      <w:r>
        <w:rPr>
          <w:rFonts w:cs="Arial" w:ascii="Arial" w:hAnsi="Arial"/>
          <w:color w:val="000000"/>
          <w:shd w:fill="FFFFFF" w:val="clear"/>
        </w:rPr>
        <w:t>(zdarzenie jest zewnętrzne wówczas, gdy następuje poza strukturą przedsiębiorstwa. Niemożliwość przewidzenia, że dane zdarzenie nastąpi, należy pojmować jako jego nadzwyczajność i nagłość. Niemożliwość zapobiegnięcia skutkom zdarzenia jest tłumaczona jako jego przemożność, a więc niezdolność do odparcia nadchodzącego niebezpieczeństwa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  <w:tab w:val="left" w:pos="786" w:leader="none"/>
        </w:tabs>
        <w:snapToGrid w:val="false"/>
        <w:ind w:left="284" w:firstLine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zmiany przepisów obowiązujących w dniu zawarcia umowy mających wpływ na realizację zamów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trona wnioskująca o zmianę umowy powinna przedłożyć w formie pisemnej wniosek o aneks zawierając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opis proponowanej zmiany,</w:t>
      </w:r>
    </w:p>
    <w:p>
      <w:pPr>
        <w:pStyle w:val="Normal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)   termin wprowadzenia zmian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  uzasadnienie dlaczego zmiana jest konieczna dla wykonania umowy</w:t>
      </w:r>
    </w:p>
    <w:p>
      <w:pPr>
        <w:pStyle w:val="Normal"/>
        <w:widowControl/>
        <w:tabs>
          <w:tab w:val="clear" w:pos="709"/>
          <w:tab w:val="left" w:pos="284" w:leader="none"/>
        </w:tabs>
        <w:snapToGrid w:val="false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Zmiana postanowień umowy może nastąpić za zgodą obu Stron wyrażoną na piśmie pod rygorem nieważności takiej zmiany. </w:t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hanging="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ind w:left="284" w:hanging="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Właściwym dla rozpoznania sporów wynikłych na tle realizacji niniejszej umowy jest sąd właściwy </w:t>
        <w:br/>
        <w:t xml:space="preserve">dla siedziby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left="284" w:hanging="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</w:r>
      <w:r>
        <w:rPr>
          <w:rFonts w:cs="Arial" w:ascii="Arial" w:hAnsi="Arial"/>
        </w:rPr>
        <w:t>W sprawach nieuregulowanych niniejszą umową obowiązują odpowiednie przepisy ustawy kodeksu cywilnego, ustawy, inne właściwe przepisy oraz ustalenia zawarte w specyfikacji warunków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n-US"/>
        </w:rPr>
        <w:t xml:space="preserve">Umowę sporządzono w </w:t>
      </w:r>
      <w:r>
        <w:rPr>
          <w:rFonts w:cs="Arial" w:ascii="Arial" w:hAnsi="Arial"/>
        </w:rPr>
        <w:t>dwóch</w:t>
      </w:r>
      <w:r>
        <w:rPr>
          <w:rFonts w:cs="Arial" w:ascii="Arial" w:hAnsi="Arial"/>
          <w:lang w:val="en-US"/>
        </w:rPr>
        <w:t xml:space="preserve"> jednobrzmiących egzemplarzach, </w:t>
      </w:r>
      <w:r>
        <w:rPr>
          <w:rFonts w:cs="Arial" w:ascii="Arial" w:hAnsi="Arial"/>
        </w:rPr>
        <w:t>jeden egzemplarz dla Zamawiającego, jeden egzemplarz dla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76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76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>
          <w:rFonts w:ascii="Arial" w:hAnsi="Arial" w:cs="Arial"/>
          <w:vertAlign w:val="superscript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dotted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vertAlign w:val="superscript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176" w:leader="none"/>
        <w:tab w:val="right" w:pos="8712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9"/>
                              <w:tab w:val="center" w:pos="4176" w:leader="none"/>
                              <w:tab w:val="right" w:pos="8712" w:leader="none"/>
                            </w:tabs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65pt;mso-wrap-distance-left:0pt;mso-wrap-distance-right:0pt;mso-wrap-distance-top:0pt;mso-wrap-distance-bottom:0pt;margin-top:0.05pt;mso-position-vertical-relative:text;margin-left:48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9"/>
                        <w:tab w:val="center" w:pos="4176" w:leader="none"/>
                        <w:tab w:val="right" w:pos="8712" w:leader="none"/>
                      </w:tabs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2"/>
        </w:tabs>
        <w:ind w:left="1302" w:hanging="360"/>
      </w:pPr>
    </w:lvl>
    <w:lvl w:ilvl="1">
      <w:start w:val="1"/>
      <w:numFmt w:val="lowerLetter"/>
      <w:lvlText w:val="%2)"/>
      <w:lvlJc w:val="left"/>
      <w:pPr>
        <w:tabs>
          <w:tab w:val="num" w:pos="2002"/>
        </w:tabs>
        <w:ind w:left="2058" w:hanging="396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742"/>
        </w:tabs>
        <w:ind w:left="27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62"/>
        </w:tabs>
        <w:ind w:left="346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82"/>
        </w:tabs>
        <w:ind w:left="4182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902"/>
        </w:tabs>
        <w:ind w:left="4902" w:hanging="180"/>
      </w:pPr>
    </w:lvl>
    <w:lvl w:ilvl="6">
      <w:start w:val="1"/>
      <w:numFmt w:val="decimal"/>
      <w:lvlText w:val="%7."/>
      <w:lvlJc w:val="left"/>
      <w:pPr>
        <w:tabs>
          <w:tab w:val="num" w:pos="5622"/>
        </w:tabs>
        <w:ind w:left="562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42"/>
        </w:tabs>
        <w:ind w:left="6342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62"/>
        </w:tabs>
        <w:ind w:left="70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trike w:val="false"/>
      <w:dstrike w:val="false"/>
      <w:color w:val="000000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NagwekZnak">
    <w:name w:val="Nagłówek Znak"/>
    <w:qFormat/>
    <w:rPr>
      <w:lang w:val="pl-PL" w:bidi="ar-SA"/>
    </w:rPr>
  </w:style>
  <w:style w:type="character" w:styleId="Nagwek6Znak">
    <w:name w:val="Nagłówek 6 Znak"/>
    <w:qFormat/>
    <w:rPr>
      <w:b/>
      <w:sz w:val="28"/>
      <w:lang w:val="en-US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sz w:val="3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">
    <w:name w:val="footnot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</w:pPr>
    <w:rPr>
      <w:b/>
      <w:sz w:val="36"/>
      <w:lang w:val="en-US"/>
    </w:rPr>
  </w:style>
  <w:style w:type="paragraph" w:styleId="List">
    <w:name w:val="List"/>
    <w:basedOn w:val="TextBody"/>
    <w:pPr>
      <w:widowControl/>
      <w:pBdr>
        <w:top w:val="nil"/>
        <w:left w:val="nil"/>
        <w:bottom w:val="nil"/>
        <w:right w:val="nil"/>
      </w:pBdr>
      <w:spacing w:before="0" w:after="120"/>
    </w:pPr>
    <w:rPr>
      <w:b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4176" w:leader="none"/>
        <w:tab w:val="right" w:pos="8712" w:leader="none"/>
      </w:tabs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Footnote1">
    <w:name w:val="Footnote Text"/>
    <w:basedOn w:val="Normal"/>
    <w:pPr>
      <w:widowControl/>
      <w:suppressAutoHyphens w:val="false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spacing w:before="60" w:after="60"/>
      <w:jc w:val="both"/>
    </w:pPr>
    <w:rPr>
      <w:rFonts w:ascii="Cambria" w:hAnsi="Cambria" w:cs="Cambria"/>
      <w:sz w:val="24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rFonts w:eastAsia="Verdana" w:cs="Tahoma"/>
      <w:kern w:val="2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spacing w:lineRule="auto" w:line="360" w:before="0" w:after="120"/>
      <w:jc w:val="both"/>
    </w:pPr>
    <w:rPr>
      <w:rFonts w:ascii="Arial Narrow" w:hAnsi="Arial Narrow" w:eastAsia="Arial Unicode MS" w:cs="Mangal"/>
      <w:b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1:00Z</dcterms:created>
  <dc:creator>S.P TG</dc:creator>
  <dc:description/>
  <cp:keywords/>
  <dc:language>en-US</dc:language>
  <cp:lastModifiedBy>nr540</cp:lastModifiedBy>
  <cp:lastPrinted>2023-02-28T13:43:00Z</cp:lastPrinted>
  <dcterms:modified xsi:type="dcterms:W3CDTF">2023-04-24T09:28:00Z</dcterms:modified>
  <cp:revision>13</cp:revision>
  <dc:subject/>
  <dc:title>     </dc:title>
</cp:coreProperties>
</file>