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3.04.2023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0.2023 /17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8.03.2023 r. pod numerem 2023/BZP 00153685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dostawę  pn.: „Dostawa wraz z montażem opraw oświetleniowych na terenie miasta Pruszcz Gdański – część 5”, o wartości zamówienia nieprzekraczającej wyrażonej w złotych równowartości kwoty 215 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2 r., poz. 1710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Według normy PN-EN-13201 klasy C stosuje się w strefach konfliktowych, w których występuje przede wszystkim ruch motorowy, lub w przypadku, w którym niemożliwe jest zastosowanie luminancyjnej klasy M. Klasy P stosuje się dla stref pieszych i rowerów, </w:t>
        <w:br/>
        <w:t xml:space="preserve">lub stref o wolnym ruchu motorowym, więc zdecydowanie taka klasa powinna być przyjęta. Obecnie w pliku „10_23 SWZ Tom II OPZ – obliczenia” na stronach 7, 9, 11, 13, 15 </w:t>
        <w:br/>
        <w:t xml:space="preserve">na chodnikach została przyjęta taka sama klasa oświetleniowa jak na jezdni na stronie 17 </w:t>
        <w:br/>
        <w:t xml:space="preserve">– dobitnie świadczy to o niepoprawnym dobraniu klas oświetleniowych. Prosimy o zmianę klas chodników z klas C na odpowiadające klasy P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informuje, iż nie zmienia treści SWZ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Helvetica" w:hAnsi="Helvetica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Dawid</dc:creator>
  <dc:description/>
  <cp:keywords/>
  <dc:language>en-US</dc:language>
  <cp:lastModifiedBy>Krzysztof Mościcki</cp:lastModifiedBy>
  <cp:lastPrinted>2023-04-03T14:46:00Z</cp:lastPrinted>
  <dcterms:modified xsi:type="dcterms:W3CDTF">2023-04-03T12:46:00Z</dcterms:modified>
  <cp:revision>92</cp:revision>
  <dc:subject/>
  <dc:title>„Budowa krytej pływalni wraz z infrastrukturą techniczno – sportową</dc:title>
</cp:coreProperties>
</file>