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szar koncentracji usług w rejonie ulicy Wojska Polskiego i Bałtyckiej                         w Świnoujściu – zagospodarowanie terenu wystawienniczego i zaplecza komunikacyjnego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zęść 1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bejmującą pielęgnację zieleni nasadzonej: …………….. zł brutto (słownie:……………………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zęść 2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zęść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b) oraz spełnia wymogi określone w Rozdziale XV pkt I.2.2.1 SWZ - zgodnie z poniższym zestawieniem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6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436"/>
        <w:gridCol w:w="2498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ealiza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/przebudowa/droga/parkin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ealiz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" w:leader="none"/>
              </w:tabs>
              <w:spacing w:lineRule="auto" w:line="36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trwania inwesty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3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d-do]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3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osoba wyznaczona do pełnienia funkcji kierownika robót sanitarnych  Pan/Pani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1.b) oraz spełnia wymogi określone w Rozdziale XV pkt I.2.2.2 SWZ - zgodnie z poniższym zestawieniem:</w:t>
      </w:r>
    </w:p>
    <w:tbl>
      <w:tblPr>
        <w:tblW w:w="1146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436"/>
        <w:gridCol w:w="2498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wa/przebudowa odwodnienia droga/parkin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inwesty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od-do]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ind w:left="709" w:hanging="36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2. b) oraz spełnia wymogi określone w Rozdziale XV pkt II.2.2.1 SWZ - zgodnie z poniższym zestawien</w:t>
      </w:r>
      <w:r>
        <w:rPr/>
        <w:t>iem</w:t>
      </w:r>
    </w:p>
    <w:tbl>
      <w:tblPr>
        <w:tblW w:w="1146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436"/>
        <w:gridCol w:w="2498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wa/przebudowa/parking/hala/wiata itp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inwesty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od-do]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drogowych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VI pkt 1.2.4.2. b) oraz spełnia wymogi określone w Rozdziale XV pkt II.2.2.2 SWZ - zgodnie z poniższym zestawieniem</w:t>
      </w:r>
    </w:p>
    <w:tbl>
      <w:tblPr>
        <w:tblW w:w="1146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436"/>
        <w:gridCol w:w="2498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wa/przebudowa/parking/drog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inwestycj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od-do]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wniesienie wadiu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1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 Część 2 w wysokości ___________ PLN w   formi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w przypadku wybrania naszej oferty do wniesienia zabezpieczenia należytego wykonania umowy </w:t>
      </w:r>
      <w:r>
        <w:rPr>
          <w:rFonts w:cs="Arial" w:ascii="Arial" w:hAnsi="Arial"/>
          <w:color w:val="FF0000"/>
          <w:sz w:val="22"/>
          <w:szCs w:val="22"/>
        </w:rPr>
        <w:t>w wysokości 5% ceny ofertowej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jc w:val="left"/>
        <w:rPr/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</w:t>
      </w:r>
      <w:r>
        <w:rPr>
          <w:sz w:val="22"/>
          <w:szCs w:val="22"/>
        </w:rPr>
        <w:t xml:space="preserve">cnika </w:t>
      </w:r>
      <w:r>
        <w:rPr>
          <w:rFonts w:cs="Arial" w:ascii="Arial" w:hAnsi="Arial"/>
          <w:sz w:val="22"/>
          <w:szCs w:val="22"/>
        </w:rPr>
        <w:t>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2-05-11T13:31:00Z</dcterms:modified>
  <cp:revision>47</cp:revision>
  <dc:subject/>
  <dc:title>Załącznik nr 1 do SIWZ</dc:title>
</cp:coreProperties>
</file>