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</w:t>
      </w:r>
    </w:p>
    <w:p>
      <w:pPr>
        <w:pStyle w:val="TextBody"/>
        <w:numPr>
          <w:ilvl w:val="0"/>
          <w:numId w:val="4"/>
        </w:numPr>
        <w:spacing w:before="0" w:after="120"/>
        <w:ind w:left="426" w:hanging="4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2127" w:hanging="2127"/>
        <w:jc w:val="both"/>
        <w:rPr/>
      </w:pPr>
      <w:r>
        <w:rPr>
          <w:color w:val="000000"/>
        </w:rPr>
        <w:t>Zamawiający:</w:t>
        <w:tab/>
        <w:t xml:space="preserve"> </w:t>
      </w:r>
      <w:r>
        <w:rPr>
          <w:rFonts w:eastAsia="Verdana"/>
          <w:b/>
          <w:color w:val="000000"/>
          <w:sz w:val="22"/>
          <w:szCs w:val="22"/>
        </w:rPr>
        <w:t xml:space="preserve">Specjalistyczna Przychodnia Lekarska dla Pracowników Wojska SPZOZ  </w:t>
      </w:r>
    </w:p>
    <w:p>
      <w:pPr>
        <w:pStyle w:val="Normal"/>
        <w:ind w:left="2127" w:hanging="0"/>
        <w:jc w:val="both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Verdana"/>
          <w:b/>
          <w:color w:val="000000"/>
          <w:sz w:val="22"/>
          <w:szCs w:val="22"/>
        </w:rPr>
        <w:t>w Warszawie</w:t>
      </w:r>
    </w:p>
    <w:p>
      <w:pPr>
        <w:pStyle w:val="Normal"/>
        <w:ind w:left="340" w:hanging="0"/>
        <w:jc w:val="both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awiającego:</w:t>
        <w:tab/>
      </w:r>
    </w:p>
    <w:p>
      <w:pPr>
        <w:pStyle w:val="TextBody"/>
        <w:ind w:left="340" w:hanging="0"/>
        <w:rPr>
          <w:rFonts w:ascii="Times New Roman" w:hAnsi="Times New Roman" w:eastAsia="Verdana" w:cs="Times New Roman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</w:rPr>
        <w:t>00-911 Warszawa ul. Nowowiejska 31</w:t>
      </w:r>
    </w:p>
    <w:p>
      <w:pPr>
        <w:pStyle w:val="TextBody"/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22 526 42 17</w:t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.: 261 87 41 70</w:t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e-mail: </w:t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eruchomosci@spl.pl</w:t>
        <w:br/>
        <w:t>administracja@spl.pl</w:t>
        <w:br/>
        <w:t>techniczny@spl.pl</w:t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rona internetowa: http://www.spl.pl/zamowienia-publiczne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2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bookmarkStart w:id="0" w:name="_Hlk85015193"/>
      <w:bookmarkEnd w:id="0"/>
      <w:r>
        <w:rPr>
          <w:b/>
        </w:rPr>
        <w:t xml:space="preserve">Przedmiotem zamówienia jest dostawa materiałów, </w:t>
      </w:r>
      <w:bookmarkStart w:id="1" w:name="_Hlk85094871"/>
      <w:r>
        <w:rPr>
          <w:b/>
        </w:rPr>
        <w:t xml:space="preserve">elektrycznych oraz elektroniki </w:t>
      </w:r>
      <w:bookmarkEnd w:id="1"/>
      <w:r>
        <w:rPr>
          <w:b/>
        </w:rPr>
        <w:t>dla potrzeb Specjalistycznej Przychodni Lekarskiej dla Pracowników Wojska SPZOZ w Warszawie ul. Nowowiejska 31, w podziale na 2 (dwa) pakiety.</w:t>
      </w:r>
    </w:p>
    <w:p>
      <w:pPr>
        <w:pStyle w:val="Normal"/>
        <w:ind w:left="1560" w:hanging="1220"/>
        <w:jc w:val="both"/>
        <w:rPr>
          <w:color w:val="000000"/>
        </w:rPr>
      </w:pPr>
      <w:bookmarkStart w:id="2" w:name="_Hlk85015193"/>
      <w:bookmarkEnd w:id="2"/>
      <w:r>
        <w:rPr>
          <w:b/>
          <w:color w:val="000000"/>
        </w:rPr>
        <w:t>CZĘŚĆ I:</w:t>
      </w:r>
      <w:r>
        <w:rPr>
          <w:color w:val="000000"/>
        </w:rPr>
        <w:tab/>
      </w:r>
      <w:r>
        <w:rPr>
          <w:b/>
          <w:color w:val="000000"/>
        </w:rPr>
        <w:t>Materiały elektryczne</w:t>
      </w:r>
    </w:p>
    <w:p>
      <w:pPr>
        <w:pStyle w:val="Normal"/>
        <w:ind w:left="1560" w:hanging="1220"/>
        <w:jc w:val="both"/>
        <w:rPr>
          <w:b/>
          <w:b/>
          <w:color w:val="000000"/>
        </w:rPr>
      </w:pPr>
      <w:r>
        <w:rPr>
          <w:b/>
          <w:color w:val="000000"/>
        </w:rPr>
        <w:t>CZĘŚĆ II:</w:t>
      </w:r>
      <w:r>
        <w:rPr>
          <w:color w:val="000000"/>
        </w:rPr>
        <w:t xml:space="preserve"> -</w:t>
      </w:r>
      <w:r>
        <w:rPr>
          <w:b/>
          <w:color w:val="000000"/>
        </w:rPr>
        <w:t>Elektronika</w:t>
      </w:r>
    </w:p>
    <w:p>
      <w:pPr>
        <w:pStyle w:val="Normal"/>
        <w:autoSpaceDE w:val="false"/>
        <w:ind w:left="3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left="340" w:hanging="0"/>
        <w:jc w:val="both"/>
        <w:rPr>
          <w:color w:val="000000"/>
        </w:rPr>
      </w:pPr>
      <w:r>
        <w:rPr>
          <w:color w:val="000000"/>
        </w:rPr>
        <w:t>zgodnie z poniższym wykaz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1"/>
        <w:gridCol w:w="5387"/>
        <w:gridCol w:w="850"/>
        <w:gridCol w:w="32"/>
        <w:gridCol w:w="882"/>
        <w:gridCol w:w="18"/>
      </w:tblGrid>
      <w:tr>
        <w:trPr>
          <w:trHeight w:val="51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.m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lość</w:t>
            </w:r>
          </w:p>
        </w:tc>
      </w:tr>
      <w:tr>
        <w:trPr>
          <w:trHeight w:val="422" w:hRule="atLeast"/>
        </w:trPr>
        <w:tc>
          <w:tcPr>
            <w:tcW w:w="78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I - </w:t>
            </w:r>
            <w:r>
              <w:rPr>
                <w:b/>
                <w:color w:val="000000"/>
                <w:sz w:val="22"/>
                <w:szCs w:val="22"/>
              </w:rPr>
              <w:t>Materiały elektryczne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tnik identyfikatorów 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-S12DC-R - Elektro zaczep symetryczny, rewersyjny – SCO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podwójne n/t herme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ko kablowe 2 m -  30 mm x 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hermetyczna 2x36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a sufitowa  4x18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cz przepływowy pod umywalkowy 5 kW 23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kablowa 2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.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OW 5x4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wód YDY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sz w:val="20"/>
                <w:szCs w:val="20"/>
              </w:rPr>
              <w:t xml:space="preserve"> 3x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wód YDY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sz w:val="20"/>
                <w:szCs w:val="20"/>
              </w:rPr>
              <w:t xml:space="preserve"> 3x2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ka elektryczna hermetyczna 150x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2 piny w kwadracie 18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26W 2 piny w układzie kwad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26W 4 piny kwad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energooszczędna 26W 2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HE 35W/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okrągła 2GX13 40W/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Philips 11W/840/4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Świetlówka Philips</w:t>
            </w:r>
            <w:r>
              <w:rPr>
                <w:sz w:val="20"/>
                <w:szCs w:val="20"/>
                <w:lang w:val="en-US"/>
              </w:rPr>
              <w:t xml:space="preserve"> Master PL-S 11W/840/2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PL-C 18W/830 4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etlówka TLD T8 G13 18W/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etlówka TLD T8 G13 36W/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łącznik nadmiarowo-prądowy S191 C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nadmiarowo-prądowy S191 C1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ącznik nadmiarowo-prądowy S193 C20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łącznik nadmiarowo-prądowy S193 C2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natynkowy hermet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różnicowo prądowy 4P 40A/0,0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łącznik różnicowo-prądowy CF 16-2p 25/30 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różnicowo-prądowy CF16 4P 40/30 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ącznik światła p/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nadmiarowo-prądowe 3 fazowe 4p 40A/30 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onnik S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onnik 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 kanałowy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 kanałowy VKMz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arówki LED E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arówki LED E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i LED G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zęść II - Elektronika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kopułowa BCS-DMQE2500IR3-B 4in1 CVBS AHD HDCVI T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S-TQE6200IR3-G Kamera BCS tubowa HDCV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16 kanałowy Nowowiejska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jestrator 8 kanał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uktom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Zaoferowane materiały muszą być fabrycznie nowe, niepowystawowe i oryginalnie zapakowane.</w:t>
      </w:r>
    </w:p>
    <w:p>
      <w:pPr>
        <w:pStyle w:val="TextBody"/>
        <w:numPr>
          <w:ilvl w:val="0"/>
          <w:numId w:val="4"/>
        </w:numPr>
        <w:spacing w:before="12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pacing w:val="-4"/>
        </w:rPr>
      </w:pPr>
      <w:r>
        <w:rPr>
          <w:color w:val="000000"/>
        </w:rPr>
        <w:t xml:space="preserve">Termin realizacji dostawy </w:t>
      </w:r>
      <w:r>
        <w:rPr>
          <w:b/>
          <w:bCs/>
          <w:color w:val="000000"/>
        </w:rPr>
        <w:t xml:space="preserve">– </w:t>
      </w:r>
      <w:r>
        <w:rPr>
          <w:spacing w:val="-4"/>
        </w:rPr>
        <w:t>12 miesięcy od dnia podpisania umowy lub do wykorzystania kwoty brutto przedmiotowego zamówienia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color w:val="000000"/>
        </w:rPr>
        <w:t xml:space="preserve">Wykonawca zobowiązany jest do realizacji przedmiotu umowy każdorazowo w ciągu </w:t>
        <w:br/>
      </w:r>
      <w:r>
        <w:rPr/>
        <w:t>72</w:t>
      </w:r>
      <w:r>
        <w:rPr>
          <w:color w:val="000000"/>
        </w:rPr>
        <w:t xml:space="preserve"> godzin od daty zgłoszenia zapotrzebowania przez uprawnionego pracownika Zamawiającego. Telefon do Sekcji Zaopatrzenia – 22 526 41 50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dmiot umowy musi zostać dostarczony do magazynu Zamawiającego przy </w:t>
        <w:br/>
        <w:t>ul. Nowowiejskiej 5 i wniesiony w miejsce dokładnie wskazane przez Zamawiającego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color w:val="000000"/>
        </w:rPr>
        <w:t xml:space="preserve">Wykonawca ponosi wszystkie koszty związane z dostarczeniem przedmiotu umowy </w:t>
        <w:br/>
        <w:t>do Zamawiającego oraz ponosi za niego odpowiedzialność (ryzyko utraty, uszkodzenia itd.) do czasu jego formalnego przyjęcia przez Zamawiającego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Dostawa przedmiotu zamówienia zrealizowana będzie transportem Wykonawcy na jego koszt  i  ryzyko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, gdyby termin wykonania został z winy Wykonawcy przekroczony </w:t>
        <w:br/>
        <w:t xml:space="preserve">o więcej niż 3 dni, Zamawiający ma prawo odstąpienia od umowy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będzie dokonywał zakupu poszczególnych składników przedmiotu zamówienia w ramach kwoty brutto określonej w § 2 ust. 1 niniejszej umowy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Wielkość każdego zamówienia (dostawy) będzie zależna od aktualnych potrzeb Zamawiającego i wynikać będzie z dyspozycji osób odpowiedzialnych za realizację przedmiotu umowy po stronie Zamawiającego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color w:val="000000"/>
        </w:rPr>
        <w:t>Zamawiający zastrzega sobie w czasie obowiązywania umowy prawo zamówienia (dostawy) mniejszej ilości materiałów niż wymieniony w Formularzu oferty. Wykonawcy z tego tytułu nie przysługują żadne roszczenia względem Zamawiającego.</w:t>
      </w:r>
    </w:p>
    <w:p>
      <w:pPr>
        <w:pStyle w:val="Normal"/>
        <w:ind w:left="340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44"/>
        <w:gridCol w:w="522"/>
        <w:gridCol w:w="752"/>
      </w:tblGrid>
      <w:tr>
        <w:trPr>
          <w:trHeight w:val="255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/>
            </w:pPr>
            <w:bookmarkStart w:id="3" w:name="RANGE!A1%3AH117"/>
            <w:r>
              <w:rPr>
                <w:rFonts w:eastAsia="Verdana" w:cs="Times New Roman"/>
                <w:b/>
                <w:bCs/>
                <w:iCs/>
                <w:color w:val="000000"/>
                <w:sz w:val="20"/>
                <w:szCs w:val="20"/>
              </w:rPr>
              <w:t>Pakiety</w:t>
            </w:r>
            <w:bookmarkEnd w:id="3"/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rPr>
                <w:rFonts w:eastAsia="Verdana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iCs/>
                <w:color w:val="000000"/>
                <w:sz w:val="20"/>
                <w:szCs w:val="20"/>
              </w:rPr>
              <w:t>Nazwa materiał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rPr>
                <w:rFonts w:eastAsia="Verdana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i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rPr>
                <w:rFonts w:eastAsia="Verdana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i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iCs/>
                <w:color w:val="000000"/>
                <w:sz w:val="20"/>
                <w:szCs w:val="20"/>
              </w:rPr>
              <w:t>Pakiet I - materiały elektryczne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identyfikatorów E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-S12DC-R - Elektro zaczep symetryczny, rewersyjny – SCOT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podwójne n/t hermetyczn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ko kablowe 2 m -  30 mm x 30m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hermetyczna 2x36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sufitowa Sewilla 4x18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cz przepływowy pod umywalkowy 5 kW 23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kablowa 250 m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OW 5x4 m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YDY o 3x1,5 m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YDY o 3x2,5 m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ka hermetyczna 150x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2 piny w kwadracie 18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26W 2 piny w układzie kwadra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26W 4 piny kwadra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energooszczędna 26W 2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HE 35W/8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Okrągła 2GX13 40W/8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Philips 11W/840/4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Świetlówka Philips</w:t>
            </w:r>
            <w:r>
              <w:rPr>
                <w:sz w:val="20"/>
                <w:szCs w:val="20"/>
                <w:lang w:val="en-US"/>
              </w:rPr>
              <w:t xml:space="preserve"> Master PL-S 11W/840/2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ówka PL-C 18W/830 4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etlówka TLD T8 G13 18W/8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etlówka TLD T8 G13 36W/8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nadmiarowo-prądowi S191 C10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nadmiarowo-prądowy S191 C16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ącznik nadmiarowo-prądowy S193 C20A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łącznik nadmiarowo-prądowy S193 C25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natynkowy hermetyczn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różnicowo prądowy 4P 40A/0,03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łącznik różnicowo-prądowy CF 16-2p 25/30 m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różnicowo-prądowy CF16 4P 40/30 m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ącznik światła p/t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nadmiarowo-prądowe 3 fazowe 4p 40A/30 m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onnik S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łonnik S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 kanałow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 kanałowy VKMz 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arówki LED E-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arówki LED E-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ówki LED G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snapToGrid w:val="false"/>
              <w:jc w:val="center"/>
              <w:rPr>
                <w:rFonts w:eastAsia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iCs/>
                <w:color w:val="000000"/>
                <w:sz w:val="20"/>
                <w:szCs w:val="20"/>
              </w:rPr>
              <w:t>Pakiet II - Elektronika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Kamera kopułowa BCS-DMQE2500IR3-B 4in1 CVBS AHD HDCVI TVI Nowowiejska 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 xml:space="preserve">BCS-TQE6200IR3-G Kamera BCS tubowa HDCVI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Rejestrator 16 kanałowy Nowowiejska 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Rejestrator 8 kanałowy Andersa 16, 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Konduktomet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jc w:val="center"/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Heading41"/>
        <w:keepNext w:val="true"/>
        <w:rPr>
          <w:rFonts w:eastAsia="Verdana" w:cs="Times New Roman"/>
          <w:b/>
          <w:b/>
          <w:bCs/>
          <w:i/>
          <w:i/>
          <w:iCs/>
          <w:color w:val="000000"/>
          <w:szCs w:val="16"/>
        </w:rPr>
      </w:pPr>
      <w:r>
        <w:rPr>
          <w:rFonts w:eastAsia="Verdana" w:cs="Times New Roman"/>
          <w:b/>
          <w:bCs/>
          <w:i/>
          <w:iCs/>
          <w:color w:val="000000"/>
          <w:szCs w:val="16"/>
        </w:rPr>
      </w:r>
    </w:p>
    <w:p>
      <w:pPr>
        <w:pStyle w:val="Normal"/>
        <w:rPr>
          <w:rFonts w:eastAsia="Verdana" w:cs="Times New Roman"/>
          <w:b/>
          <w:b/>
          <w:bCs/>
          <w:i/>
          <w:i/>
          <w:iCs/>
          <w:color w:val="000000"/>
          <w:szCs w:val="16"/>
          <w:lang w:eastAsia="zxx"/>
        </w:rPr>
      </w:pPr>
      <w:r>
        <w:rPr>
          <w:rFonts w:eastAsia="Verdana" w:cs="Times New Roman"/>
          <w:b/>
          <w:bCs/>
          <w:i/>
          <w:iCs/>
          <w:color w:val="000000"/>
          <w:szCs w:val="16"/>
          <w:lang w:eastAsia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color w:val="000000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4" w:before="0" w:after="159"/>
      <w:ind w:left="720" w:right="-15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22:00Z</dcterms:created>
  <dc:creator>RIO</dc:creator>
  <dc:description/>
  <cp:keywords/>
  <dc:language>en-US</dc:language>
  <cp:lastModifiedBy>Izabella</cp:lastModifiedBy>
  <cp:lastPrinted>2021-09-15T11:07:00Z</cp:lastPrinted>
  <dcterms:modified xsi:type="dcterms:W3CDTF">2021-10-29T14:27:00Z</dcterms:modified>
  <cp:revision>3</cp:revision>
  <dc:subject/>
  <dc:title>I</dc:title>
</cp:coreProperties>
</file>