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usługi pralnicze (pranie wodne i chemiczn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w  2022/23 r.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Naczelnego Sądu Administr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abriela Piotra Boduena 3/5 , 00-011 War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2"/>
        <w:gridCol w:w="1550"/>
        <w:gridCol w:w="1626"/>
        <w:gridCol w:w="1341"/>
        <w:gridCol w:w="15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ykładowe il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g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narka/marynarka mundur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ie /spodnie mundur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zna płaska (pościel,obrusy,ścierki,ręczniki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łon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a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y, chodni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ik łazienko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e, narzu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sz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d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ela przedstawia szacunkowe ilości asortymentów szt/m² w uwzględnieniu roczny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Usługa z transportem. Odbiór i dowóz w cenie usługi z częstotliwością co 3 dni robocze (dni do ustalenia ) .</w:t>
      </w:r>
    </w:p>
    <w:p>
      <w:pPr>
        <w:pStyle w:val="Normal"/>
        <w:rPr/>
      </w:pPr>
      <w:r>
        <w:rPr/>
        <w:t>2 Ceny netto stałe i niezmienne do końca umowy.</w:t>
      </w:r>
    </w:p>
    <w:p>
      <w:pPr>
        <w:pStyle w:val="Normal"/>
        <w:rPr/>
      </w:pPr>
      <w:r>
        <w:rPr/>
        <w:t>3  Rozliczenie w cyklu miesięcznym-jedna zbiorcza faktura VAT wystawiona na  koniec miesiąca.</w:t>
      </w:r>
    </w:p>
    <w:p>
      <w:pPr>
        <w:pStyle w:val="Normal"/>
        <w:rPr/>
      </w:pPr>
      <w:r>
        <w:rPr/>
        <w:t>4  Termin płatności : przelew 21 dni od daty otrzymania prawidłowo wystawionej faktury VAT.</w:t>
      </w:r>
    </w:p>
    <w:p>
      <w:pPr>
        <w:pStyle w:val="Normal"/>
        <w:rPr/>
      </w:pPr>
      <w:r>
        <w:rPr/>
        <w:t>5 Miesięczny raport ze specyfikacją jednostkową wykonanego p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Data, pieczęć firmowa, po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7:00Z</dcterms:created>
  <dc:creator>nsa</dc:creator>
  <dc:description/>
  <cp:keywords/>
  <dc:language>en-US</dc:language>
  <cp:lastModifiedBy>NSA</cp:lastModifiedBy>
  <cp:lastPrinted>2022-09-15T13:44:00Z</cp:lastPrinted>
  <dcterms:modified xsi:type="dcterms:W3CDTF">2022-10-11T10:32:00Z</dcterms:modified>
  <cp:revision>3</cp:revision>
  <dc:subject/>
  <dc:title>Oferta na usługi pralnicze (pranie wodne i chemiczne) w  2012 r</dc:title>
</cp:coreProperties>
</file>