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2" w:leader="none"/>
        </w:tabs>
        <w:autoSpaceDE w:val="false"/>
        <w:jc w:val="right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5162" w:leader="none"/>
        </w:tabs>
        <w:autoSpaceDE w:val="false"/>
        <w:jc w:val="right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– 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zobowiązanie podmiotu udostępniającego zasoby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>
          <w:trHeight w:val="846" w:hRule="atLeast"/>
        </w:trPr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OBOWIĄZANIE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 oddania do dyspozycji niezbędnych zasobów na potrzeby realizacji zamówienia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Informuję, Ja(/My) niżej podpisany(/ni) ………………….………...................………………...……....................…… będąc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imię i nazwisko składającego oświadczeni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upoważnionym(/mi)   do reprezentowania: 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........……………………………………………........................................….…………………......................……………...………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........………………….…………………………………….……………………………………......................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nazwa i adres podmiotu oddającego do dyspozycji zasob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O ś w i a d c z a m (/y)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że wyżej wymieniony podmiot, stosownie do art. 118 ust. 1 ustawy z dnia 11 września 2019 r. Prawo zamówień publicznych odda Wykonawcy: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……………………………………....………………………………………….................................................….......………………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276" w:before="240" w:after="24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do dyspozycji niezbędne zasoby w zakresie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 ...................................................................................................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rFonts w:ascii="Cambria" w:hAnsi="Cambria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Cs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cs="Calibri" w:ascii="Cambria" w:hAnsi="Cambria"/>
                <w:iCs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zakres udostępnianych zasobów)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na potrzeby wykonania zamówienia pn.: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pl-PL"/>
              </w:rPr>
              <w:t>Budowa dwóch budynków mieszkalnych wielorodzinnych w Raciborzu przy ul. Łąkowej na działce nr 3825/125 wraz z zagospodarowaniem terenu oraz niezbędną infrastrukturą techniczną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przez okres …………………….… w zakresie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 xml:space="preserve">............................................................................................................................. (wskazanie czynności, które będą wykonywane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Sposób wykorzystania ww. zasobów przez Wykonawcę przy wykonywaniu zamówienia to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…………….………....…...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76" w:hanging="142"/>
              <w:contextualSpacing/>
              <w:jc w:val="both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>zakres udostępnianych zasobów niezbędnych do potwierdzenia spełniania warunk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contextualSpacing/>
              <w:jc w:val="both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>osoby zdolne do wykonania zamówienia (imię i nazwisko, funkcja lub zakres wykonywanych czynnośc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42"/>
              <w:contextualSpacing/>
              <w:jc w:val="both"/>
              <w:rPr>
                <w:rFonts w:ascii="Cambria" w:hAnsi="Cambria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 xml:space="preserve">np. podwykonawstwo. </w:t>
            </w:r>
          </w:p>
        </w:tc>
      </w:tr>
    </w:tbl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NALEŻY PODPISAĆ ELEKTRONICZNIE</w:t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(PODPISEM  KWALIFIKOWANYM)</w:t>
      </w:r>
    </w:p>
    <w:p>
      <w:pPr>
        <w:pStyle w:val="Akapitzlist"/>
        <w:ind w:left="1420" w:hanging="8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iepotrzebne skreślić</w:t>
      </w:r>
    </w:p>
    <w:p>
      <w:pPr>
        <w:pStyle w:val="Akapitzlist"/>
        <w:ind w:left="1420" w:hanging="853"/>
        <w:rPr/>
      </w:pPr>
      <w:r>
        <w:rPr>
          <w:rFonts w:cs="Arial" w:ascii="Arial" w:hAnsi="Arial"/>
          <w:sz w:val="16"/>
          <w:szCs w:val="16"/>
        </w:rPr>
        <w:t xml:space="preserve">**  proszę zaznaczyć krzyżykiem właściwą odpowiedź    </w:t>
        <w:tab/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mawiający - Raciborskie Towarzystwo Budownictwa Społecznego Spółka z o.o.</w:t>
    </w:r>
    <w:r>
      <w:rPr>
        <w:sz w:val="20"/>
        <w:szCs w:val="20"/>
      </w:rPr>
      <w:t xml:space="preserve"> </w:t>
    </w:r>
    <w:r>
      <w:rPr>
        <w:rFonts w:cs="Calibri" w:ascii="Calibri" w:hAnsi="Calibri"/>
        <w:i/>
        <w:sz w:val="18"/>
        <w:szCs w:val="18"/>
      </w:rPr>
      <w:t>ul. Wojska Polskiego 13/2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dwóch budynków mieszkalnych wielorodzinnych w Raciborzu przy ul. Łąkowej na działce nr 3825/125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000000"/>
        <w:sz w:val="18"/>
        <w:szCs w:val="18"/>
        <w:lang w:val="en-US"/>
      </w:rPr>
      <w:t>oznaczenie sprawy (numer referencyjny): RTBS/RB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i/>
        <w:b w:val="false"/>
        <w:szCs w:val="18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i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3:00Z</dcterms:created>
  <dc:creator>sbiegala</dc:creator>
  <dc:description/>
  <cp:keywords/>
  <dc:language>en-US</dc:language>
  <cp:lastModifiedBy>Mariusz Saweczko</cp:lastModifiedBy>
  <cp:lastPrinted>2022-07-25T13:41:00Z</cp:lastPrinted>
  <dcterms:modified xsi:type="dcterms:W3CDTF">2023-01-24T10:48:00Z</dcterms:modified>
  <cp:revision>6</cp:revision>
  <dc:subject/>
  <dc:title/>
</cp:coreProperties>
</file>